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1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IS  PRZEDMIOTU 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raz z wykazem teren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– na terenach zieleni miejskiej przeznaczonych do utrzymania w ramach umowy – place zabaw, siłownie plenerowe i inne elementy zagospodarowania (np. schody, altany, itp.) stanowią ich integralną część i podlegają utrzymaniu w czystości zgodnie z zakresem pr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ŻĄCE UTRZYMANIE, PIELĘGNACJA TERENÓW ZIELENI MIEJSKIEJ W PASACH DROGOWYCH DRÓG GMINNYCH NA TERENIE MIASTA ŚWIDNICA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STAWOWE PRACE PIELĘGNACYJNE W ZAKRESIE UTRZYMANIA ZIELENI NISKIEJ                I ŚREDNIEJ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zne koszenie trawników wraz  ze zgrabieniem pokosu, załadunkiem i wywozem biomasy: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chaniczne koszenie 4 razy w sezonie trawników na pow. 208 009 m2. Wykaz terenów do koszenia będzie podawał Zamawiający na podstawie TABELI „Wykaz terenów do mechanicznego koszenia – drogi gminne” 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żądanie Zamawiającego maksymalny czas wykonania jednokrotnego koszenia                              z wygrabieniem pokosu i wywozem biomasy nie może wynosić więcej niż 4 dni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wraz z wygrabieniem skoszonej trawy i wywozem biomasy obejmuje: ścięcie i wygrabienie trawy, zamiatanie chodnika i jezdni ze ściętej trawy natychmiast po koszeniu, wywóz biomasy najpóźniej w drugim dniu po skoszeniu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zne koszenie trawników bez grabienia, załadunku i wywozy biomasy: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chaniczne koszenie 4 razy w sezonie trawników na pow. 87 371 m2. Wykaz terenów do koszenia bez grabienia i wywozu biomasy będzie podawał Zamawiający na podstawie TABELI „Wykaz terenów zielonych do mechanicznego koszenia – drogi gminne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maksymalny czas wykonania jednokrotnego koszenia                              bez wygrabienia pokosu i wywozu biomasy nie może wynosić więcej niż 4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bez wygrabienia skoszonej trawy i bez wywozu biomasy obejmuje zamiatanie chodnika i jezdni ze ściętej trawy natychmiast po koszeniu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ListParagraph"/>
        <w:tabs>
          <w:tab w:val="clear" w:pos="708"/>
          <w:tab w:val="left" w:pos="-142" w:leader="none"/>
        </w:tabs>
        <w:spacing w:before="0" w:after="0"/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zielonych do mechanicznego koszenia – drogi gminne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64"/>
        <w:gridCol w:w="1809"/>
      </w:tblGrid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go Maj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żywopłoc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1-go Maja/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leja Goplany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ńce pomiędzy Aleją Goplany, a alejką w kierunku ul. Bobrza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ndersa W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4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/Oświęci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rmii Krajowej 30-36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przed budynk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0 m2</w:t>
            </w:r>
          </w:p>
        </w:tc>
      </w:tr>
      <w:tr>
        <w:trPr>
          <w:trHeight w:val="52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ii Krajowej 44 – 48</w:t>
            </w:r>
            <w:r>
              <w:rPr>
                <w:rFonts w:cs="Arial" w:ascii="Arial" w:hAnsi="Arial"/>
                <w:sz w:val="20"/>
                <w:szCs w:val="20"/>
              </w:rPr>
              <w:t xml:space="preserve"> - wjazd z alejką grabów pomiędzy budynkami po obu stron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brzańska/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kse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ul. Sportow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rzoz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bocza –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hłop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– tereny zielone przy barierkach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hrobr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y zieleni przy ul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zech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zęstochow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e drogi od posesji nr 12 do granic miasta Świdn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koło sklepu Delikatesy Centr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 10-16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(teren działki nr 2/4 dr i część działki nr 11/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prawej stronie od S. Wyszyńskiego do E. Pla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61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a 72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Urzędem Mi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43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osz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od K. Wielkiego do Szkoły Podstawowej nr 1 – prawa strona jez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worcowa -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w pasie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sperantystów/Odnowiciela/Łukasi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ń po stronie komisu samochod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y zieleni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d Niecałej do Komorow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rancu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Jodłowej do budynku nr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Galla Anonim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przy Szkole Podstawowej nr 1(od strony ul. Ząbk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legający do mu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eren koło OSP wzdłuż Głowackiego i ul. Świerkow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 wysepk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Hetm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zy zieleńce przy drzew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Inwalidów Wojennych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s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Inwalidów Wojennych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d lip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rzy żywopłoc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Boduena do Jarzębinow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łowc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nowo założo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urze od budynku nr 20 do garaż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rzębi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siń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od Langiewicza do Wyszyńskiego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Westerplatte przy wjeździe w podwórko vis a vis skrzyżowania z ul. Jodłow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/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z żywopłot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aszta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Westerplat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ilińskiego J./Rolnicz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ul. M. Kopernika do ronda Wrocławska/Kliczkowsk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lana po stronie rze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85 m2</w:t>
            </w:r>
          </w:p>
        </w:tc>
      </w:tr>
      <w:tr>
        <w:trPr>
          <w:trHeight w:val="3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czkowska /Kopernika - </w:t>
            </w:r>
            <w:r>
              <w:rPr>
                <w:rFonts w:cs="Arial" w:ascii="Arial" w:hAnsi="Arial"/>
                <w:sz w:val="20"/>
                <w:szCs w:val="20"/>
              </w:rPr>
              <w:t>trawniki - wysepki przy  rondz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lon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 w pobliżu budynku Klonowa 28 – 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lej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dworca autobus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9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lej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w pasie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85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orowskiego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ed Starostwem Powiatowym pomiędzy parkingiem, a jezdnia przy ul. Gen. B. Komorow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5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orowskiego/Skłodowskiej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lewoskrę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nopnicki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koło przycho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mostu do Okrężnej – prawa strona drogi (bez zieleńca w pobliżu Kołłątaj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od mostu na rzece Bystrzyca do Kliczkowskiej – lewa strona drog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koło przystanku w pobliżu ul. Kołłąta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/Towar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rzy ścieżce rowerowej od Kopernika do Towarow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rczak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od Wałbrzyskiej do Leśnej, lewa strona wraz z wysepkami przy przystankach autobus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4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rczak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 stronie domów jednorodzin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Hetmańskiej do Pilec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1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murem – prawa strona od ul. Hetma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ściuszki T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garaż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ściuszki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aszowic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Szkołą Podstawową Caritas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4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szowicka – </w:t>
            </w:r>
            <w:r>
              <w:rPr>
                <w:rFonts w:cs="Arial" w:ascii="Arial" w:hAnsi="Arial"/>
                <w:sz w:val="20"/>
                <w:szCs w:val="20"/>
              </w:rPr>
              <w:t xml:space="preserve">pasy zieleni przy barierze i wysepki od przejazdu kolejowego do mostu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aszowic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zdłuż drogi od wjazdu z ul. Przyjaźni w prawą stronę do przejazdu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aszowick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rawniki wzdłuż drogi od wjazdu z ul. Bystrzyckiej do wys. przejazdu kolej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1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ic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w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I odcinek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 9-1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wzdłuż boi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 9-1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za chodnik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II odcinek -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B. Śmiałego do Stęczyńskiego – poboc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Agniesz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Szkołą Ekonomiczn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s. Agnieszk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Bolk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Jadwigi Śląski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urku wzdłuż pawilon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unic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-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wiat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. drogi gruntowej od Prądzyńskiego do ogrodów działk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po stronie budynk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Langiewicza M. gen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zy garaż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lewel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rzy garaż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ś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ip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Śląskiej do par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ą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 szerokości 2 m po stronie rze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, Niemcewicza J., Brodatego H., Długosza J.,Anonima G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y zieleni wzdłuż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teren zielony na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3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ejon skrzyżowania Łukasińskiego W./Pobożnego l. st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przy osiedlu ul. Wesoł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między jezdnią, a chodnikiem wzdłuż parkingu do przejścia na Stęczy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z pasem do ul. Wesoł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koło przystanku naprzeciwko ul. Gdy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ewa str. od posesji Łukasińskiego 43 do bramy cmentarza żołnierzy radzieck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/Esperantys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część zieleńca z lip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trawniki na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ul. L. Riedla do E. Pla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9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koło szkoł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 koło marketu Lecler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zdłuż ogrodzenia Przedszkola nr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tej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i J.– prawa strona od Garbar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arki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pomiędzy budynkiem nr 18, a budynkiem nr 20 (działka nr 92/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ckiewicza A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od. str. od Wod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I– działka nr 60/3, 60/7, 59/1 (teren przy budynkach 17 A, B, C, D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stronie garaż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za chodnikiem wzdłuż rze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 pobliżu Szkoły Hotelar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rzed Szkołą Hotelarsk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odrzewi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Nadbrzeż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o stronie rze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syp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 szerokości 1,5 m po stronie nasypu kolej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uczycie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drzew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iecała/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.E. gen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Esperantystów do budynku H. Brodatego 56 – po stronie ogródków działk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6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od H. Pobożnego do H. Brodatego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rzy murze szkoły oraz skarpa vis a vis szkoły oraz pas przyuliczny od Brodat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„Ald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budynku nr 32 do budynku nr 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koło „Mc Donald”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/Sikor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/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koło sklepu „Led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2 wysepki przed pawilonem „Biedronka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vis a vis budynku 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/Klo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A. Krajowej do budynku nr 14 – pra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z brzozami przed Sądem Rejonow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pod lip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/A.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siedle Słowiański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w pasie drogowym wewnątrz Osiedl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2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od parkingu do przejścia na zale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rk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2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zieleni wzdłuż muru od ul. Wałbrzyskiej do Szymanow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za parkingiem (zaplecze budynków Polna Drog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aplecze posesji Kusoci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stronie boi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r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wjazdu do posesji Parkowa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a w pobliżu posesji Parkowa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ek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vis a vis Piekarska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ek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o lewej stronie od Matejki do Pl. Ludow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leckiego W. Rotmistr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z klonami vis a vis szkoł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przy rondz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1000 – lecia Państwa Pol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 wzdłuż mu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rzy bocznej ścianie budynku POLOmarket wraz z murk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77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przy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Ludowy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sy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ter E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ter E./Zamenhofa L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narożnik z pasem przyuliczn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,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(działka 3/117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(działka 14/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6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o stronie garaży (działka nr 3/108, działka nr 3/8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00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zieleniec koło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po prawej stronie od W. Łokietka do K. Odnowicie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30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/Stęczyńskiego B./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g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. drogi od Sikorskiego do wys. firmy IdealAutomoti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4 10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g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wysepki na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2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ionierów – ścieżka rower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łowiańska – ścieżka rower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1 3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iędzy wiaduktami kolejowy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wiaduktu kolejowego do zalewu – obie strony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a długości zalewu, obie strony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y i wysepki przy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 i wysepki po prawej stronie na dł.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parkingu do Wałbrzyskiej – przed placem zabaw i pas przy ogrodzeniu, le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parkingu do Wałbrzyskiej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łbrzyska/Polna Droga </w:t>
            </w:r>
            <w:r>
              <w:rPr>
                <w:rFonts w:cs="Arial" w:ascii="Arial" w:hAnsi="Arial"/>
                <w:sz w:val="20"/>
                <w:szCs w:val="20"/>
              </w:rPr>
              <w:t>– zieleniec przy skrzyżowan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ejka między zalewem Witoszówka a ul. Słowiańsk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ejka od Bobrzańskiej do tamy wraz z łącznik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ażmowskiego 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skw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posesji Langiewicza 1 do bramy kościoła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 stronie budynków – lewa strona od ul. Wyszy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8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łożony wzdłuż kościoła – lewa strona na skar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budynku 1-13 i przy bud. 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Głównego Punktu Zasilając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zieleniec przy ogrodzeniu wieży ciśnie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5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przy ogrodach działk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 49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wysep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dwiośnie /Zacisz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./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rzejście– pas zieleni przy przejśc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 / Zamenho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rzejście – pobocze oraz działka nr 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oza pasem drogowym pomiędzy ul. Przemysłową, a ul. Kili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78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oza pasem drogowym przy wjeździe do magazynów zboż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6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/Inżynier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poza pasem drogowym po obu stronach wjazdu na ul. Inżyniersk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hurtowni „Polmet” na długości ogrodzenia ciepłowni ŚFU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rawa strona od M. Kopernika do budynku P. Skargi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weckiego S. gen./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. A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koło II LO i Zakładu Energetycz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ów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 przy jezdni – vis a vis pływal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zdłuż posesji Zespołu Szkół Hotelarsk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 / 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 stronie Szkoły Hotelarskiej - zieleniec przy ogrodzeniu i jez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308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zeźnicz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działka nr 1226 i 122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ap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 przy ul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aper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mur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aperów/Kościel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Zamenhofa do Langiewicza – le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1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Zamenhofa do Langiewicza – pra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par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3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nr 163, 164 przy skrzyżowaniu Sikorskiego/Strzegom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od J. Słowackiego do posesji W. Sikorskiego 23 - obie strony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Boh. Get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argi P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lewej stronie od ul. Rolnicz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argi P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jazd od Koper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argi P./Rolnic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sklepu „Intermarche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4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na wysokości Spółdzielni Mieszkaniowej – wzdłuż mu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ulicy po stronie sklepu „Intermarche” od wjazdu do Intermarche do końca ogrodz. gazow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/Zamenhofa L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y ul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-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– pasy zieleni przy jezdni od Riedla do końca ulicy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9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rzy budynku nr 20-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ed przedszkolem miejskim nr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ackiego J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koło garaży i pasy zieleni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pas zieleni za ścieżką rowerow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Śląskiej do skarp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wjazdu na cmentarz do Wałbrzyskiej – lewa strona (bez skarp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77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od Bobrzańskiej do Wałbrzyskiej – prawa strona (bez skarp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82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od wiaduktu do Bobrza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z ul. Serbskiej do Słowiańskiej – przy posesji Serbska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brz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raz z narożnikiem do ul. Trzeboszań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owiń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w pasie drogowym działki nr 2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ort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osesji Sportowa 3 do ul. Bokserskiej – le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ółdziel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ionierów do wiaduktu – lewa st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 od Pionierów do J. Lelewe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3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o stronie ul. Rycers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rzy chodni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e drogi (część działki nr 152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eren zielony przylegający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o posesj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firmy „Eurofoam” ul. Stalowa 19 (część działki nr 149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aw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wzdłuż ogrod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 1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krzewach ligustru i ognika za „Leclerc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rzegom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jazd z „Leclerc” w kierunku Esperantystów po stronie strzeln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jazd z „Leclerc” w kierunku ul. Sikor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li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rzelińska 19-21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(działka nr 6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ybirak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Armii Krajowej do Zwierzynieck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płot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5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zpita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murze vis a vis Teatral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działka nr 89 (teren między ul. Zieloną, a Przyjaźn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ronda do Westerplat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6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ionierów do bramy cmentarza – pra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7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Sportowej do Westerplat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drzewach na wysokości parkingu po stronie cmentar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zdłuż torów kolejowych od ogrodzenia cmentarza do Przyjaź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skarpy od bramy cmentarza na długości cmentar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Śląska /Sadowa wraz z pasem przyulicznym do ul. Zielo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2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 /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trawnik na rondz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miałego B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więtoj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raugutt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 pasie drogow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ybuna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Aresztu Śledcz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zebosz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iąg pieszy Trzeboszańska 39 – Ślężań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– Paderew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iąg pies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/Polna Drog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y skrzyżowan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sz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y ziele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S. Wyszyńskiego do E.Pla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rzy ciągu pieszym ul. L. Waryńskiego naprzeciwko budynku L. Waryńskiego 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i wysepka przy budynku 47-49 i 51-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bera J./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wysep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oł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zieleniec między budynkami nr 57 i 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 obrębie działki nr 6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owo- założone zieleńce po stronie dawnego szpita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y parkingu gale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dawnym mły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posesji Westerplatte 37-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a trawiaste ścieżki rowerowej na szer. 1,5m (od Westerplatte do Sportowej i od Sportowej do Kraszowicckiej; teren za mostem do ul. Sportowej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4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ielec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rzy posesji 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ronda do ul. Ander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8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ed posesją K. Wielkiego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ronda do posesji firmy „Colgate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1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kościoła od ul. B. Śmiałego do posesji firmy „Colgate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naprzeciwko firmy „Colgate”, pomiędzy parkingiem dla tirów, a jezdni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/Pobożnego H./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rzyżow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tosa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 zieleni naprzeciwko posesji Witosa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Mieszka do posesji Wodna 4- lewa strona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ośc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na zieleńcach koło mos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po obu stronach drogi od Mieszka do ul. Nadbrzeż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kulskiego S./ Metalow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a żywopłot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koło hali targowej „Platan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zos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vis a vis posesji Wrzosowa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zieleniec przy budynku 3-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ewa str. od Dąbrowskiego do Prądzy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y przy ul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arpa koło parkin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chodnia – Lompy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w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ZOZ wraz z pasem zieleni przy budynku 31-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ogrodzeniu Gimnazjum nr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posesji 1a-b, 3a-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3-5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a-b, 3a-b, 5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48-50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z topolami przy ogrodzeniu przedszko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2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35/1- teren zielony za sklepem „Awan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y budynkach 49-51 oraz budynkiem 53 – 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ąbka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1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ielo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bocza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morskiego R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ciąg pieszy przy budynkach R. Zmorskiego 44-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z platan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 za żywopłotem od Pl. Grunwaldz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morskiego 27-29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roga ewakuacyj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25,27,29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 za budynki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Okręż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i 968, 971 – trawnik w pasie drogowym, prawa strona przy wyjeździe z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Galla Anonim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70, 59 – trawniki w obrębie dział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derew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1991 – pas za pawilonem spożywcz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7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Miłego Dni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zęść działki 2699 – trójkąt przy przejściu na targo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nders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ojazd do żłob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egla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jazd do Kauflan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chanowskiego –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 stronie ogrodzenia, pra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ed „Boskarem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d Langiewicza do Pogodnej, trawniki po obu stronach dr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8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ionierów/Sprzymierzeńców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rawnik w obrębie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Langiewicz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y parkingu wzdłuż garaży od ul. Jasińskiego do ul. Prądzyń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awa strona od ronda do ul. Rycerskiej – pasy za chodnikiem do posesji prywat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perni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lewa strona od mostu do ul. Kliczkowskiej, z wysepk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 /Przemysłow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rawnik w okolicy ronda tj. część działki 1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ter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okół pętli autobusowej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raz trawniki na skarp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7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oust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ni od Stęczyńskiego do drogi gruntowej, prawa str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tereny zieleni przy parkingu przy SP nr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ereny zieln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zdłuż sięgac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MS Mincho;MS Gothic"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 295 580 m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formujące żywopłoty.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zterokrotne cięcie żywopłotów (formowanie kształtu) o pow. 8 315 m2, spulchnianie ziemi, odchwaszczanie żywopłotów , usunięcie z żywopłotów samosiewów, zgrabienie ścinek i chwastów, załadunek i wywóz biomas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az lokalizacji żywopłotów zawiera TABELA „Wykaz żywopłotów do cięcia (formowanie kształtu) – drogi gminne”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wykonania jednego cięcia żywopłotu wraz ze spulchnianiem ziemi, odchwaszczaniem i usunięciem biomasy wynosi 10 dn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inien odbywać się sukcesywnie, lecz nie późnej niż w następnym dniu po zakończeniu zabiegu w pasie drogowym danej ulic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az żywopłotów do cięcia (formowanie kształtu) – drogi gminne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14"/>
        <w:gridCol w:w="16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1-go Maj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o stronie mark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rmii Krajowej 30-36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eren zielony przed budyn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hrobr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od Św. Małgorzaty do Komunardów – prawa st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2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a 72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– przed Urzędem M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23 m2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sińskiego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unar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/Kili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rzyż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Agniesz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posesji 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8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Agnieszki 2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naprzeciwko Z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22 m2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ięcia Bolk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Komunardów do Łukasińskiego W. – prawa st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k/Pa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72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enn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Mennic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zy budynku 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1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jazd na Parkową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90 m2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8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Grunwaldzk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irga (naprzeciwko Klubu „Bolko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z berbery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obożnego H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awa str. od Łukasińskiego W. do Odnowiciela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8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olnicz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naprzeciwko Polo mark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4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ackiego J.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żywopłot z ligus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parkin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więtoja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ybuna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Aresztu Śled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oł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przy skarpie Łukasińskiego 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3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działce nr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między budynkami nr 57 i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w pobliżu r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żywopłot koło mostu na zieleń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4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Mieszka do Wrocław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od Riedla do E. Plater – prawa st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93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rzy posesji 1a-b, 3a-b i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5 m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Żerom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ookoła wysepki z plata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8 315 m2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  <w:u w:val="single"/>
        </w:rPr>
      </w:pP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ŁUGI SADZENIA ROŚLIN I INNE PRACE WYKONYWANE W ZAKRESIE UTRZYMANIA ZIELENI NISKIEJ I ŚREDNIEJ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cinanie brzegów trawników na łącznej długości ok. 10 km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nanie brzegów trawników, złożenie w pryzmy, załadunek, wywóz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ześciokrotne plewienie zieleńców z nasadzeniami krzewów ozdobnych (z wyjątkiem krzewów żywopłotowych)</w:t>
      </w:r>
      <w:r>
        <w:rPr>
          <w:rFonts w:cs="Arial" w:ascii="Arial" w:hAnsi="Arial"/>
          <w:sz w:val="20"/>
          <w:szCs w:val="20"/>
        </w:rPr>
        <w:t xml:space="preserve">  na pow. 7 893 m2 wraz z załadunkiem i wywozem biomasy nie później niż                   w następnym dniu po zabiegu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okalizacji zieleńców zawiera TABELA „Wykaz zieleńców z nasadzeniami krzewów ozdobnych do plewienia – drogi gminne”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Wykaz zieleńców z nasadzeniami krzewów ozdobnych do plewienia – drogi gminn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80"/>
        <w:gridCol w:w="16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 maj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suchodr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haterów Gett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abaty bylinowe z kwiatami sezon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6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giellońsk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/Kopernik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rondo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unardów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z nasadzeniami krzew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9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unardów/Żeromskiego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suchodr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icki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1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oust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z krze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4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mpy J./Zacho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-ziele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u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gazony grani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Mennic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suchodrzew i og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ionierów/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Kombatantów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Wolnośc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gazon z ławką przed apteką „Pod Bykam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Wolności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3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/Stęczyńskiego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o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3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ułaskiego K. 61-71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ar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6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 /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- zieleniec z nasadzeniami przy przystanku M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/Oświęcimska / Komunar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ńce z nasadzeniami krzew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11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ółdzielcz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suchodrz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zpitalna/Pułaskiego 71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zieleniec przy schod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Ślą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sadzenia krzewów od Pionierów do Sa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 /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o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Śląska/Sad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sadzenia suchodrzew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rybunal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koło aresz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ondo Orląt Lwow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od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ńce przed Szkolą Podstawową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75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z krze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liczkow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ron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2 m2</w:t>
            </w:r>
          </w:p>
        </w:tc>
      </w:tr>
      <w:tr>
        <w:trPr>
          <w:trHeight w:val="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żywopłot przy Galeri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4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unardów/Ks. Bolk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zemi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ter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sadzenia wokół pętli autobu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8 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hłop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ńce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olna Drog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zieleń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</w:tbl>
    <w:p>
      <w:pPr>
        <w:pStyle w:val="Normal"/>
        <w:spacing w:lineRule="auto" w:line="240" w:before="0" w:after="0"/>
        <w:ind w:left="-675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7 893 m2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  <w:u w:val="single"/>
        </w:rPr>
      </w:pPr>
      <w:r>
        <w:rPr>
          <w:rFonts w:eastAsia="MS Mincho;MS Gothic"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  <w:u w:val="single"/>
        </w:rPr>
        <w:t>Wiosenne grabienie liści na terenach zielonych o łącznej powierzchni 20 000 m2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osenne grabinie liści z terenów zielonych wraz z załadunkiem i wywozem biomasy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powinien odbywać się sukcesywnie, lecz nie później niż w następnym dniu                   po zakończeniu grabienia danego terenu, nie dopuszczając do jej rozwiew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esienne grabienie liści na terenach zielonych o łącznej powierzchni 100 000 m2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ienne grabinie liści z terenów zielonych wraz z załadunkiem i wywozem biomasy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powinien odbywać się sukcesywnie, lecz nie później niż w następnym dniu                     po zakończeniu grabienia danego terenu, nie dopuszczając do jej rozwiew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odmładzające 1700 sztuk krzewów ozdobnych raz w rok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cia odmładzające krzewów ozdobnych o średnicy korony do 2 m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sadzenia 40 sztuk drzew ozdobnych liściastych (materiał Wykonawcy)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dzenia 40 sztuk 10- letnich szkółkowanych drzew ozdobnych liściastych z bryłą korzeniową              o obw. pnia 18-20 cm, z zaprawą dołów w gruncie kat. III,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e osłony z pali drewnianych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drzew ozdob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Nasadzenie 800 szt. krzewów żywopłotowych (materiał Wykonawcy)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adzenie 800 szt. krzewów żywopłotowych w ilości 8 szt./mb na długości 100 mb w rowach                 o szerokości do 45 cm wraz z zaprawą rowów do połowy głębokości  w gruncie kat. I-II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ygotowanie i wykonanie obsady wiosennej jednorocznymi roślinami rabatowymi kwitnącymi (materiał Wykonawcy): gazony o pow. 21,5 m2, rondo Kliczkowska/Kopernika – 26 m2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gotowanie terenu pod obsadzenia wiosenne na pow. 47,5 m2. Przygotowanie terenu w gruncie kat. I-II z uzupełnieniem gleby rodzimej warstwą ziemi o grubości 5 cm.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obsady wiosennej na pow. 47,5 m2 -  bratki, stokrotki w ilości   25 szt./m2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jednorocznych roślin rabatowych kwitnących.</w:t>
      </w:r>
    </w:p>
    <w:p>
      <w:pPr>
        <w:pStyle w:val="ListParagraph"/>
        <w:numPr>
          <w:ilvl w:val="0"/>
          <w:numId w:val="30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ygotowanie i wykonanie obsady letniej jednorocznymi roślinami rabatowymi kwitnącymi (materiał Wykonawcy): gazony - 21,5 m2, zieleńce: rondo Orląt Lwowskich - 36 m2, rondo Śląska/Pionierów -34 m2, rondo Pionierów/Sprzymierzeńców -18 m2, Komunardów- 48 m2, Komunardów/Sikorskiego- 8 m2,   Pl. Wolności - 97 m2, rondo Kliczkowska – 50 m2, rondo Kliczkowska/Kopernika – 26 m2,  Bohaterów Getta -75 m2, parking przed USC - 6 m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gotowanie terenu pod obsadzenia letnie – łącznie pow. 419,5 m2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terenu w gruncie kat. I-II z uzupełnieniem gleby rodzimej warstwą ziemi o grubości 5 cm.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obsady letniej: szałwia, begonia semperflorens, żeniszek, aksamitka, na łącznej pow. 419,5 m2 w ilości 25 szt./m2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jednorocznych roślin rabatowych kwitnących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)</w:t>
      </w:r>
      <w:r>
        <w:rPr>
          <w:rFonts w:cs="Arial" w:ascii="Arial" w:hAnsi="Arial"/>
          <w:sz w:val="20"/>
          <w:szCs w:val="20"/>
          <w:u w:val="single"/>
        </w:rPr>
        <w:t>Nasadzenia letnich jednorocznych roślin rabatowych kwitnących (pelargonia, surfinia w odmianach – materiał Wykonawcy) w wieżach kwiatowych, koszach kwiatowych wiszących zawieszonych na latarniach, dzbanie kwiatowym, stojakach kwiatowych, piętrowych donicach kwiatowych zawieszanych na latarniach (własność Zamawiającego). Ustawienie kompozycji kwiatowych w uzgodnionych miejscach na terenie miasta.</w:t>
      </w:r>
    </w:p>
    <w:p>
      <w:pPr>
        <w:pStyle w:val="ListParagraph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sadzenia letnie jednorocznych roślin rabatowych kwitnących: kosze kwiatowe wiszące na lampach o śred. min. 35 cm - 129 szt. – nie mniej niż 12 szt. roślin na 1 kosz; wieże kwiatowe stojące wys. 170 cm - 6 szt. – nie mniej niż 232 szt. roślin na 1 wieżę; piętrowe donice kwiatowe zawieszane na latarniach - 16 szt. nie mniej niż 25 roślin na 1 donicę; wieża kwiatowa sześciopoziomowa o wy. 120 cm - 1 szt. nie mniej niż 120 roślin na 1 wieżę; wieże kwiatowe trzypoziomowe o wys. 70 cm - 4 szt. – nie mniej niż 40 szt.  roślin na 1 wieżę. 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ielęgnacja jednorocznych roślin rabatowych kwitnących (podlewanie, nawożenie, ochrona przed szkodnikami i chorobami, usuwanie przekwitłych kwiatostanów) od momentu nasadzenia do momentu ustawienia na terenie miast w miejscach wskazanych przez Zamawiającego w 2025 r. do dnia 15.05.2025 r., w 2025 r. do 15.05.2026 r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ransport i ustawienie kompozycji kwiatowych w uzgodnionych miejscach na terenie miasta                     w 2025 r. w  terminie do 15.05.2025 r., w 2026 r. w  terminie do 15.05.2026 r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adzonki w fazie pełnego kwitnienia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nie obsady 1 szt. dzbana kwiatowego – ul. Łukowa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gotowanie podłoża, wyściełanie konstrukcji siatką maskującą, napełnienie podłożem.</w:t>
      </w:r>
    </w:p>
    <w:p>
      <w:pPr>
        <w:pStyle w:val="ListParagraph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sadzenie jednorocznych roślin rabatowych kwitnących i pielęgnacja w 2025 r. do 15.05.2025 r., w 2026 r. do 15.05.2026 r. - 1 szt. dzbana – nie mniej niż 166 szt. na dzban. Załadunek, transport i ustawienie - ul. Łukowa</w:t>
      </w:r>
    </w:p>
    <w:p>
      <w:pPr>
        <w:pStyle w:val="ListParagraph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nie obsady 6 szt. stojaków kwiatowych: Rynek – 2 szt., ul Grodzka - 2 szt.,                                      ul Traugutta/Pionierów – 2 szt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gotowanie podłoża, torf z glinka i mikroelementami, plus Osmocote, napełnienie skrzyń.</w:t>
      </w:r>
    </w:p>
    <w:p>
      <w:pPr>
        <w:pStyle w:val="ListParagraph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sadzenie jednorocznych roślin rabatowych kwitnących i pielęgnacja w 2025 r. do 15.05.2025 r. w 2026 r. do 15.05.2026 .r - 6 szt. stojaków kwiatowych (12 skrzyń -  nie mniej niż po 42 szt. roślin na skrzynię). 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, transport i ustawienie w ww. miejscach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gotowanie i wykonanie jesienią obsady cebul tulipanów, narcyzów (materiał wykonawcy)                na łącznej pow. 372 m2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gotowanie terenu pod nasadzenia roślinami cebulkowymi w gruncie kat. I-II z uzupełnieniem gleby warstwą ziemi o grubości 5 cm: rondo Orląt Lwowskich – 36 m2, rondo Śląska/Pionierów - 34 m2, rondo Pionierów/Sprzymierzeńców - 18 m2, Komunardów - 48 m2, Komunardów/Sikorskiego - 8 m2, Pl. Wolności - 97 m2, rondo Kliczkowska – 50 m2, Bohaterów Getta -75 m2, gazony parking przed USC -6  m2.  Łącznie 372 m2.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bsadzenie zieleńców roślinami cebulkowymi (tulipany, narcyzy) w ilości  29 760 szt., tj. 80 szt./m2 (materiał Wykonawcy)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dzenie krzewów liściastych form naturalnych w ilości 30 szt. (materiał Wykonawcy)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enie krzewów liściastych form naturalnych w ilości 30 szt. na terenie płaskim w gruncie kat. III bez zaprawy dołów śr./głębok. 0,3 m.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dzenie krzewów iglastych w ilości 20 szt. (materiał Wykonawcy)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enie krzewów iglastych w ilości 20 szt. na terenie płaskim w gruncie kat. III z zaprawą dołów śr./głębok. 05 m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yczałt miesięczny - podlewanie nasadzeń jednorocznych roślin rabatowych kwitnących, zasilanie ich nawozami mineralnymi, usuwanie przekwitłych kwiatostanów przez okres 5 miesięcy w 2025 r. od 15.05.2025 do 15.10.2025, w 2026 r. od 15.05.2026 do 15.10.2026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 kwiatowe wiszące na lampach - 129 szt., wieże kwiatowe stojące o wys. 170 cm -                 6 szt., dzban kwiatowy - 1 szt., stojaki kwiatowe - 6 szt. (po 2 skrzynie kwiatowe na jeden stojak), piętrowe donice kwiatowe zawieszane na latarniach - 16 szt., wieża kwiatowa o wys.  120 cm - 1 szt., wieże kwiatowe o wys. 70 cm - 4 szt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podlewania w zależności od panujących warunków atmosferycznych (zapewniającą wilgotność gleby i zapobiegającą przesuszaniu roślin)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dlewanie jednorocznych roślin rabatowych kwitnących 28 razy w sezonie w gazonach - 21,5 m2 i na zieleńcach o pow. 358 m2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dlewanie jednorocznych roślin rabatowych kwitnących  28 razy w sezonie w gazonach - 21,5 m2, i na zieleńcach: rondo Orląt Lwowskich - 36 m2, rondo Śląska/Pionierów - 34 m2, rondo Pionierów/Sprzymierzeńców - 18 m2, Komunardów- 8 m2, Komunardów/Sikorskiego - 8 m2, Pl. Wolności – 97 m2, rondo Kliczkowska – 50 m2, rondo Kliczkowska/Kopernika – 26  m2 Bohaterów Getta -75 m2, parking przed USC - 6 m2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podlewania w zależności od panujących warunków atmosferycznych (zapewniającą wilgotność gleby i zapobiegającą przesuszaniu  roślin)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lewanie nasadzeń młodych drzew w ilości 100 szt.  i krzewów ozdobnych   o powierzchni  1500 m2  (5 razy w sezonie)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ewa w ilości 100 szt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nasadzeń krzewów ozdobnych 1500 m2 – w miejscach wskazanych 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wanie z częstotliwością w zależności od panujących warunków atmosferycznych, zapewniające wilgotność gleby dla gatunków posadzonych roślin, zapobiegając przesuszaniu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kwidacja obsady letniej jednorocznych roślin rabatowych kwitnących wraz z załadunkiem                          i  wywozem biomas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ikwidacja obsady letniej: kosze kwiatowe wiszące na lampach - 129 szt., wieże kwiatowe stojące o wys. 170 cm - 6 szt., dzban kwiatowy - 1 szt., stojaki kwiatowe - 6 szt. (po 2 skrzynie kwiatowe na jeden stojak), piętrowe donice kwiatowe zawieszane na latarniach - 16 szt., wieża kwiatowa  o wys.  120 cm - 1 szt., wieże kwiatowe o wys. 70 cm - 4 szt. Załadunek i  wywóz biomasy.</w:t>
      </w:r>
    </w:p>
    <w:p>
      <w:pPr>
        <w:pStyle w:val="ListParagraph"/>
        <w:numPr>
          <w:ilvl w:val="0"/>
          <w:numId w:val="2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nie trawników dywanowych siewem na powierzchni 100 m 2 w gruncie kat. III                                 z nawożeniem.</w:t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odrostów drzew starszych w ilości 300 szt. wraz z załadunkiem i wywozem biomasy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krzewów ozdobnych  z pow. 150 m2 wraz z załadunkiem i wywozem biomas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suwanie samosiewów drzew z pow. 700 m2 wraz z załadunkiem i wywozem biomas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-7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upełnienie żwiru wraz z jego dowozem i rozścieleniem pod nasadzenia na zieleńcach i rondach w miejscach  wskazanych przez Zamawiającego na pow. do 500 m2</w:t>
      </w:r>
    </w:p>
    <w:p>
      <w:pPr>
        <w:pStyle w:val="ListParagraph"/>
        <w:spacing w:before="0" w:after="0"/>
        <w:ind w:left="-7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osowanie środków ochrony chemicznej przed szkodnikami i chorobami krzewów, róż, bylin, jednorocznych roślin rabatowych kwitnących na pow. do 500m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 dot. punktu 17, 18 i 19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na wody jest ujęta w cenie podlewania.  Punkt poboru wody po stronie Wykonawc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w trakcie realizowanych prac możliwości korzystania  z instalacji nawadniania roślin lub miejsc czerpania wod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zystania z instalacji do podlewania roślin (dot. Ogródka Jordanowskiego) koszty użytej wody ponosił będzie Wykonawca, na podstawie przedłożonych mu przez Zamawiającego kopii rozliczeń wody z ŚPWi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TRZYMANIE ZIELENI WYSO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w ilości 20 szt. o średnicy pnia ˂20 cm bez karczowania karpiny wraz                   z załadunkiem i wywozem biomas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 w ilości 15 szt. o średnicy pnia  od 21 cm do 30 cm z karczowaniem karpiny wraz z załadunkiem i wywozem biomas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 w ilości 5 szt. o średnicy pnia  od 21 cm do 30 cm bez karczowania karpiny wraz z załadunkiem i wywozem biomas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 w ilości 5 szt. o średnicy pnia  od 31 cm do 40 cm bez karczowania karpiny wraz z załadunkiem i wywozem biomas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15 szt. o średnicy pnia                     od 31 cm do 40 cm z karczowaniem karpiny wraz z załadunkiem i wywozem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25 szt. o średnicy pnia  od 41 cm                 do 65 cm, bez karczowania karpiny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(z użyciem podnośnika koszowego) drzew w ilości 15 szt. o średnicy pnia  od 41 cm                do 65 cm, z karczowaniem karpiny wraz z załadunkiem i wywozem biomas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5 szt. o średnicy pnia &gt; 65 cm, bez karczowania karpiny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suwanie (z użyciem podnośnika koszowego) drzew w ilości 5 szt. o średnicy pnia &gt; 65 cm, z karczowaniem karpiny wraz z załadunkiem i wywozem biomas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e (z użyciem drabin) drzew w ilości 20 szt. o średnicy pnia od 21 cm do 30 cm, 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ięcia sanitarno-korekcyjne (z użyciem podnośnika koszowego) drzew w ilości 30 szt.                     o średnicy pnia od 21cm do 3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drzew w ilości 30 szt. o średnicy pnia od 31cm do 40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drzew  w ilości 30 szt. o średnicy pnia powyżej 41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e (z użyciem podnośnika koszowego)  drzew w ilości 20 szt. o średnicy pnia od 31 cm do 40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ęcia sanitarne (z użyciem podnośnika koszowego)  drzew w ilości 20 szt. o średnicy pnia powyżej  41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rzesanie koron 200 szt. drzew starszych o średnicy pnia od 31 cm do 4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cięcie gałęzi 100 szt. drzew starszych o średnicy pnia powyżej 41 cm w celu odsłonięcia znaków drogowych i sygnalizacji świetlne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suwanie wiatrołomów drzew w ilości 5 szt. o średnicy pnia do 30 cm</w:t>
      </w:r>
      <w:r>
        <w:rPr>
          <w:rFonts w:cs="Arial" w:ascii="Arial" w:hAnsi="Arial"/>
          <w:sz w:val="20"/>
          <w:szCs w:val="20"/>
        </w:rPr>
        <w:t xml:space="preserve"> wraz z załadunkiem                       i wywozem biomasy. Termin usunięcia i wywozu biomasy zgodnie ze złożoną ofert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suwanie wiatrołomów drzew w ilości 5 szt. o średnicy pnia powyżej 30 cm</w:t>
      </w:r>
      <w:r>
        <w:rPr>
          <w:rFonts w:cs="Arial" w:ascii="Arial" w:hAnsi="Arial"/>
          <w:sz w:val="20"/>
          <w:szCs w:val="20"/>
        </w:rPr>
        <w:t xml:space="preserve"> wraz z załadunkiem                i wywozem biomasy. Termin usunięcia i wywozu biomasy zgodnie ze złożoną ofertą.</w:t>
      </w:r>
    </w:p>
    <w:p>
      <w:pPr>
        <w:pStyle w:val="ListParagraph"/>
        <w:spacing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alikowanie 30 szt. drzew (3 paliki/1 drzewo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, transport palików o długości 2,4 m i 6 cm, zabezpieczenie drewnochronem. Zamocowanie palików w podłożu, wykonanie praz montaż listew poprzecznych, umocowanie do drzewa                        za pomocą taśmy. W razie konieczności  demontaż zniszczonego opalikowania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gospodarowanie odpadów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gospodarowania powstałymi podczas realizacji zadania odpadami zgodnie z aktualnie obowiązującymi przepisami prawa krajowego i miejscowego.</w:t>
      </w:r>
      <w:r>
        <w:rPr>
          <w:rFonts w:eastAsia="MS Mincho;MS Gothic" w:cs="Arial" w:ascii="Arial" w:hAnsi="Arial"/>
          <w:bCs/>
          <w:sz w:val="20"/>
          <w:szCs w:val="20"/>
        </w:rPr>
        <w:t xml:space="preserve"> Koszty gospodarowania powstałymi podczas realizacji zamówienia odpadami  lub biomasą ponosi Wykonawca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uwanie wiatrołomów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adeklaruje w ofercie czasu rozpoczęcia interwencyjnego usuwania wiatrołomów drzew od momentu wydania polecenia przez Zamawiającego, Zamawiający przyjmie rozpoczęcie interwencyjnego usuwania wiatrołomów drzew od momentu wydania polecenia                  w czasie powyżej 2 do 4 godzi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ŻĄCE UTRZYMANIE, PIELĘGNACJA TERENÓW ZIELENI MIEJSKIEJ W PASACH DROGOWYCH DRÓG WOJEWÓDZKICH NA TERENIE MIASTA ŚWIDNIC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STAWOWE PRACE PIELĘGNACYJNE W ZAKRESIE UTRZYMANIA ZIELENI NISKIEJ I ŚREDNIEJ</w:t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zne koszenie trawników wraz  ze zgrabieniem pokosu, załadunkiem i wywozem biomasy: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chaniczne koszenie 4 razy w sezonie trawników na pow. 25 950 m2. Wykaz terenów                       do koszenia będzie podawał Zamawiający na podstawie TABELI „Wykaz terenów                   zielonych do mechanicznego koszenia – drogi wojewódzkie”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wykonania jednokrotnego koszenia z wygrabieniem pokosu i wywozem biomasy nie może wynosić więcej niż 4 dni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wraz z wygrabieniem skoszonej trawy i wywozem biomasy obejmuje: ścięcie            i wygrabienie trawy, zamiatanie chodnika i jezdni ze ściętej trawy natychmiast po koszeniu, wywóz biomasy najpóźniej w drugim dniu po skoszeniu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zne koszenie trawników bez grabienia i wywozy biomas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echaniczne koszenie 4 razy w sezonie trawników na pow. 11 500 m2. Wykaz terenów                        do koszenia bez grabienia i wywozu biomasy będzie podawał Zamawiający na podstawie TABELI „Wykaz terenów zielonych do mechanicznego koszenia – drogi wojewódzkie” Maksymalny czas wykonania jednokrotnego koszenia bez wygrabienia pokosu i wywozu biomasy nie może wynosić więcej niż 7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bez wygrabienia skoszonej trawy i bez wywozu biomasy obejmuje zamiatanie chodnika i jezdni ze ściętej trawy natychmiast po kosz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ind w:left="284" w:hanging="426"/>
        <w:jc w:val="both"/>
        <w:rPr/>
      </w:pPr>
      <w:r>
        <w:rPr>
          <w:rFonts w:eastAsia="MS Mincho;MS Gothic" w:cs="Arial" w:ascii="Arial" w:hAnsi="Arial"/>
          <w:b/>
          <w:bCs/>
          <w:sz w:val="20"/>
          <w:szCs w:val="20"/>
        </w:rPr>
        <w:t>Wykaz terenów zielonych do mechanicznego koszenia – drogi wojewódzkie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ind w:left="284" w:hanging="426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800"/>
      </w:tblGrid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MS Mincho;MS Gothic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koło poc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szkole mu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86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ul 8 Maja do Pl. Wolności, obie str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ącz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o obu stronach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680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rzy ulicy i za chodnikiem z wyjątk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asa zieleni przylegającego do ul. Kili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 20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 na ron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na wyspach wokół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8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rzy jez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733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za chodni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5 00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 zieleni przed firmą Al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70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koło O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przy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3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wzdłuż posesji Wałbrzyska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/Polna Drog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naro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800 m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y przy rondzie i wysepki do ul. Słowiań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28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Towarowej do granic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1 Maja do Wod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od Wodnej do Sape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0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budynku nr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za żywopłotem od Pl. Wolności do ul. 1Maja (pod skarpą)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–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od Wierzbowej do Nadbrzeżn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ń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0 m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Razem:        37 450 m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formujące żywopłot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terokrotne cięcie żywopłotów (formowanie kształtu) o pow. ok. 6 856 m2, spulchnianie ziemi, odchwaszczanie żywopłotów, usunięcie z żywopłotów samosiewów, zgrabienie ścinek i chwastów, załadunek i wywóz biomas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okalizacji żywopłotów zawiera TABELA „Wykaz żywopłotów do cięcia (formowanie kształtu) – drogi wojewódzkie”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wykonania jednego cięcia żywopłotu wraz ze spulchnianiem ziemi, odchwaszczaniem i usunięciem biomasy wynosi 10 dn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inien odbywać się sukcesywnie, lecz nie późnej niż w następnym dniu                       po zakończeniu zabiegu w pasie drogowym danej ulic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 xml:space="preserve">Wykaz żywopłotów do cięcia (formowanie kształtu) – drogi wojewódzkie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53"/>
        <w:gridCol w:w="7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- od Pl. Grunwaldzkiego do ul. 8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  <w:t>- od ul. 8 Maja do Pl. Wo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0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24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4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>Westerpla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62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1 Maja do Łą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99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6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od skarp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5 m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   6 856 m2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ŁUGI SADZENIA ROSLINI INNE PRACE WYKONYWANE W ZAKRESIE UTRZYMANIA ZIELENI NISKIEJ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cinanie brzegów trawnika na łącznej długości 2,5 k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cinanie brzegów trawników, złożenie w pryzmy, załadunek, wywó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ześciokrotne plewienie nasadzeń krzewów ozdobnych na zieleńcach (z wyjątkiem krzewów żywopłotowych)</w:t>
      </w:r>
      <w:r>
        <w:rPr>
          <w:rFonts w:cs="Arial" w:ascii="Arial" w:hAnsi="Arial"/>
          <w:sz w:val="20"/>
          <w:szCs w:val="20"/>
        </w:rPr>
        <w:t xml:space="preserve">  na pow. 2 219 m2 wraz z załadunkiem i wywozem biomasy nie później niż                     w następnym dniu po zabiegu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okalizacji zieleńców zawiera TABELA „Wykaz urządzonych zieleńców z nasadzeniami krzewów ozdobnych do plewienia – drogi wojewódzkie”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/>
      </w:pPr>
      <w:r>
        <w:rPr/>
        <w:t>Wykaz urządzonych zieleńców z nasadzeniami krzewów ozdobnych do plewienia – drogi wojewódzkie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8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3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/Koperni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2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Grunwaldzk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pocz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 oraz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5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– ro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5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–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6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Al. Niepodległości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  <w:lang w:val="de-DE"/>
              </w:rPr>
              <w:t>– wysepki przy Pl. 1000-lecia PP i zieleniec przy budynku nr 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8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Al. Niepodległości 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  <w:lang w:val="de-DE"/>
              </w:rPr>
              <w:t>– przy żywopłoc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0m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 2 219 m2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iosenne grabienie liści na terenach zielonych o łącznej powierzchni 1 500 m2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osenne grabinie liści z terenów zielonych wraz z załadunkiem i wywozem biomasy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powinien odbywać się sukcesywnie, lecz nie później niż w następnym dniu                  po zakończeniu grabienia danego terenu, nie dopuszczając do jej rozwiew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esienne grabienie liści na terenach zielonych o łącznej powierzchni 8 000 m2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ienne grabinie liści z terenów zielonych wraz z załadunkiem i wywozem biomasy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powinien odbywać się sukcesywnie, lecz nie później niż w następnym dniu                   po zakończeniu grabienia danego terenu, nie dopuszczając do jej rozwiew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odmładzające 600 sztuk krzewów ozdobnych raz w roku.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ięcia odmładzające krzewów ozdobnych o średnicy korony do 2 m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sadzenia 4 sztuk drzew ozdobnych liściastych (materiał Wykonawcy).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sadzenia 4 sztuk 10- letnich szkółkowanych drzew ozdobnych liściastych z bryłą korzeniową               o obw. pnia 18-20 cm, z zaprawą dołów w gruncie kat. III,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e osłony z pali drewnianych.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razowe podlanie wysadzonych drzew ozdobnych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wody jest ujęta w cenie podlewania.  Punkt poboru wody po stronie Wykonawcy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w trakcie realizowanych prac możliwości korzystania  z instalacji nawadniania roślin lub miejsc czerpania wod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zystania z instalacji do podlewania roślin (dot. Ogródka Jordanowskiego) koszty użytej wody ponosił będzie Wykonawca, na podstawie przedłożonych mu przez Zamawiającego kopii rozliczeń wody z ŚPWi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suwanie odrostów drzew starszych w ilości 100 szt.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gotowanie i wykonanie obsady letniej jednorocznymi roślinami rabatowymi kwitnącymi (materiał Wykonawcy): rondo Kopernika/Przemysłowa 33m 2, rondo Wałbrzyska 40 m2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terenu pod obsadzenia letnie– łącznie pow. 73 m2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terenu w gruncie kat. I-II z uzupełnieniem gleby rodzimej warstwą ziemi o grubości 5 cm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obsady letniej: szałwia, begonia semperflorens, żeniszek, aksamitka, na łącznej pow. 73 m2 w ilości 25 szt./m2 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razowe podlanie wysadzonych jednorocznych roślin rabatowych kwitnących.</w:t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lewanie jednorocznych roślin rabatowych kwitnących na rondach: rondo Kopernika/Przemysłowa 33m 2, rondo Wałbrzyska 40 m2 (28 razy w sezonie)</w:t>
      </w:r>
    </w:p>
    <w:p>
      <w:pPr>
        <w:pStyle w:val="ListParagraph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zęstotliwość podlewania w zależności od panujących warunków atmosferycznych (zapewniającą wilgotność gleby i zapobiegającą przesuszaniu roślin).</w:t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lewanie nasadzeń krzewów, bylin, traw na łącznej powierzchni 948m2 oraz nasadzeń młodych drzew w ilości 30 szt. (5 razy w sezonie)</w:t>
      </w:r>
    </w:p>
    <w:p>
      <w:pPr>
        <w:pStyle w:val="ListParagraph"/>
        <w:numPr>
          <w:ilvl w:val="0"/>
          <w:numId w:val="18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kwidacja obsady letniej jednorocznych roślin rabatowych kwitnących na rondach rondo Kopernika/Przemysłowa 33m2, rondo Wałbrzyska 40m2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73m2 wraz  z załadunkiem i wywozem biomasy   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suwanie krzewów ozdobnych  z pow. 100 m2</w:t>
      </w:r>
      <w:r>
        <w:rPr>
          <w:rFonts w:cs="Arial" w:ascii="Arial" w:hAnsi="Arial"/>
          <w:sz w:val="20"/>
          <w:szCs w:val="20"/>
        </w:rPr>
        <w:t xml:space="preserve"> wraz z załadunkiem i wywozem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sypanie miejsc po karczowaniu ziemią urodzajn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uwanie samosiewów drzew z pow. 300 m2 wraz z załadunkiem i wywozem biomasy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Stosowanie środków ochrony chemicznej przed szkodnikami i chorobami krzewów, róż, bylin, jednorocznych roślin rabatowych kwitnących na pow. do 100 m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TRZYMANIE ZIELENI WYSO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3 szt. o średnicy pnia od 31 cm              do   40 cm z karczowaniem karpiny wraz z załadunkiem i wywozem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2 szt. o średnicy pnia od 41 cm do 65 cm, bez karczowania karpiny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(z użyciem podnośnika koszowego) drzew w ilości 3 szt. o średnicy pnia od 41 cm do 65 cm z karczowaniem karpiny wraz z załadunkiem i wywozem biomas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wóz biomasy w dniu wykonania zabieg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ięcia sanitarne (z użyciem drabin) drzew w ilości 5 szt. o średnicy pnia od 21 cm do 30 cm,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ięcia sanitarno-korekcyjne (z użyciem podnośnika koszowego) całości korony drzew w ilości 10 szt. o średnicy pnia od 31cm do 4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całości korony drzew w ilości 18 szt. o średnicy pnia powyżej 41 cm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rzesanie koron 40 szt. drzew starszych o średnicy pnia od 31 cm do 4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cięcie gałęzi 50 szt. drzew starszych o średnicy pnia powyżej 41 cm w celu odsłonięcia znaków drogowych i sygnalizacji świetlne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suwanie wiatrołomów drzew w ilości 3 szt. o średnicy pnia do 30 cm</w:t>
      </w:r>
      <w:r>
        <w:rPr>
          <w:rFonts w:cs="Arial" w:ascii="Arial" w:hAnsi="Arial"/>
          <w:sz w:val="20"/>
          <w:szCs w:val="20"/>
        </w:rPr>
        <w:t xml:space="preserve"> wraz z załadunkiem                       i wywozem biomasy. Termin usunięcia i wywozu biomasy zgodnie ze złożoną ofertą.</w:t>
      </w:r>
    </w:p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suwanie wiatrołomów drzew w ilości 3 szt. o średnicy pnia powyżej 30 cm</w:t>
      </w:r>
      <w:r>
        <w:rPr>
          <w:rFonts w:cs="Arial" w:ascii="Arial" w:hAnsi="Arial"/>
          <w:sz w:val="20"/>
          <w:szCs w:val="20"/>
        </w:rPr>
        <w:t xml:space="preserve"> wraz z załadunkiem                i wywozem biomasy. Termin usunięcia i wywozu biomasy zgodnie ze złożoną ofert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gospodarowanie odpadów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gospodarowania powstałymi podczas realizacji zadania odpadami zgodnie z aktualnie obowiązującymi przepisami prawa krajowego i miejscowego.</w:t>
      </w:r>
      <w:r>
        <w:rPr>
          <w:rFonts w:eastAsia="MS Mincho;MS Gothic" w:cs="Times New Roman" w:ascii="Times New Roman" w:hAnsi="Times New Roman"/>
          <w:bCs/>
          <w:color w:val="ED0000"/>
          <w:sz w:val="24"/>
          <w:szCs w:val="24"/>
        </w:rPr>
        <w:t xml:space="preserve"> </w:t>
      </w:r>
      <w:r>
        <w:rPr>
          <w:rFonts w:eastAsia="MS Mincho;MS Gothic" w:cs="Arial" w:ascii="Arial" w:hAnsi="Arial"/>
          <w:bCs/>
          <w:sz w:val="20"/>
          <w:szCs w:val="20"/>
        </w:rPr>
        <w:t>Koszty gospodarowania powstałymi podczas realizacji zamówienia odpadami  lub biomasą ponosi Wykonawca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uwanie wiatrołomów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adeklaruje w ofercie czasu rozpoczęcia interwencyjnego usuwania wiatrołomów drzew od momentu wydania polecenia przez Zamawiającego, Zamawiający przyjmie rozpoczęcie interwencyjnego usuwania wiatrołomów drzew od momentu wydania polecenia                   w czasie powyżej 2 do 4 godzin.</w:t>
      </w:r>
    </w:p>
    <w:p>
      <w:pPr>
        <w:pStyle w:val="Normal"/>
        <w:tabs>
          <w:tab w:val="clear" w:pos="708"/>
          <w:tab w:val="left" w:pos="-142" w:leader="none"/>
        </w:tabs>
        <w:ind w:left="284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BIEŻĄCE UTRZYMANIE, PIELĘGNACJA ZIELENI MIEJSKIEJ NA PLACACH, SKWERACH                   I INNYCH WSKAZANYCH TERENACH KOMUNALNYCH MIASTA ŚWIDNIC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trike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/>
        </w:rPr>
        <w:t>Prace pielęgnacyjne na terenie placów i skwerów, za realizację  których Wykonawca otrzymuje wynagrodzenie w formie ryczałtu miesięczneg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odchwaszczanie i pielęgnacja kwietników, różanek, krzewów ozdobnych i bylin na placach                   i skwerach o pow. ok. 5 294 m2 realizowane wg potrzeb (w tym usuwanie  przekwitłych kwiatostanów, cięcie krzewów, podlewanie i likwidacja kwiatów po przekwitnięciu, stosowanie środków zapobiegających i zwalczających szkodniki i choroby roślin), zgodnie z TABELĄ „Wykaz urządzonych zieleńców do utrzymania w ramach ryczałtu miesięczneg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urządzonych zieleńców do utrzymania w ramach ryczałtu miesięcznego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175"/>
        <w:gridCol w:w="3745"/>
        <w:gridCol w:w="160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mowna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Grunwaldzki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kalniaki” przy ,,Jonatanie‘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rzy ul. Dworcowej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Jana Pawła II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 przy ul. Długiej/Spółdzielczej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wieloletni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0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. Niepodległości – gazony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nk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szkańska – skwer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tery z nasadzeniami zieleni oraz pas pod biblioteką i nasadzenia zieleni w gazonach przy ławkach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. Drzymały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aty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wieloletni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0 m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Wałowej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aty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m2</w:t>
            </w:r>
          </w:p>
        </w:tc>
      </w:tr>
      <w:tr>
        <w:trPr>
          <w:trHeight w:val="304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ódek Jordanowski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bat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m2</w:t>
            </w:r>
          </w:p>
        </w:tc>
      </w:tr>
      <w:tr>
        <w:trPr>
          <w:trHeight w:val="304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4 m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cięcie, pielęgnacja i odchwaszczanie  żywopłotów z częstotliwością umożliwiającą utrzymanie ich bez przerostów i zachwaszczeń. Długość żywopłotów do jednorazowego wykonania 1664 mb, zgodnie z TABELĄ „Wykaz żywopłotów do utrzymania w ramach ryczałtu miesięcznego”.</w:t>
      </w:r>
    </w:p>
    <w:p>
      <w:pPr>
        <w:pStyle w:val="Normal"/>
        <w:jc w:val="both"/>
        <w:rPr/>
      </w:pPr>
      <w:r>
        <w:rPr/>
        <w:t>Wykaz żywopłotów do utrzymania w ramach ryczałtu miesięcznego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5580"/>
        <w:gridCol w:w="3209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okalizacja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ierzchnia [mb]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lac Jana Pawła II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- działka przy ul. Długiej Spółdzielczej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9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lac Św. Małgorzaty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57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lac Św. Małgorzaty 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53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Aleja Niepodległości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48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Wyszyńskiego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- pasaż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1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lac Kombatantów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raz z żywopłotem pod wstęgą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28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wer Franciszkańsk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3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lac 1000-lecia PP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660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6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usuwanie odrostów korzeniowych wokół 100 szt. drzew rosnących w obrębie placów i skwerów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odlewanie wg potrzeb nasadzeń młodych drzew - 30 szt. i krzewów oraz bylin o pow. 1000 m2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wanie z częstotliwością w zależności od panujących warunków atmosferycznych, zapewniające wilgotność gleby dla gatunków posadzonych roślin, zapobiegając przesuszaniu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mechaniczne koszenie trawników o łącznej powierzchni ok. 17 543 m2 wraz z załadunkiem, wygrabieniem i wywozem biomasy, z częstotliwością niedopuszczającą na przerost trawy przekraczający 5 cm wysokości trawy. Zamiatanie chodnika i jezdni ze ściętej trawy nastąpi natychmiast po koszeniu. Wywóz biomasy w dniu koszenia. Wykaz terenów do koszenia zawiera TABELA „Wykaz placów i skwerów do koszenia w ramach ryczałtu miesięcznego”</w:t>
      </w:r>
    </w:p>
    <w:p>
      <w:pPr>
        <w:pStyle w:val="Normal"/>
        <w:spacing w:before="0" w:after="0"/>
        <w:jc w:val="both"/>
        <w:rPr/>
      </w:pPr>
      <w:r>
        <w:rPr/>
        <w:t>Wykaz placów i skwerów do koszenia w ramach ryczałtu miesięcznego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465"/>
        <w:gridCol w:w="4184"/>
        <w:gridCol w:w="1843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mown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terenu do utrzyman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terenu do koszenia w ramach ryczałtu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orcow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z nasadzeniami zieleni przy ul. Dworcowej - trawnik w obrębie działki przy ul. Dworcowej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m2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w obrębie Plac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300 m2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Jana Pawła II 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y z nasadzeniami zieleni na placu wraz z działką przy ul. Długiej/Spółdzielczej - trawnik w obrębie działki przy ul. Długiej/Spółdzielczej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m2 </w:t>
            </w:r>
          </w:p>
        </w:tc>
      </w:tr>
      <w:tr>
        <w:trPr>
          <w:trHeight w:val="393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– trawnik  na pasażu  przed kościołem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808 m2 </w:t>
            </w:r>
          </w:p>
        </w:tc>
      </w:tr>
      <w:tr>
        <w:trPr>
          <w:trHeight w:val="446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. Kombatantów oraz ul. 1-Maja - skarp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m2 </w:t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310 m2 </w:t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m2 </w:t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Wałowej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do Parku im. W. Sikorskiego – teren zieleni -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m2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ul. Spółdzielcz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m2</w:t>
            </w:r>
          </w:p>
        </w:tc>
      </w:tr>
      <w:tr>
        <w:trPr>
          <w:trHeight w:val="11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ódek Jordanowski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- traw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m2</w:t>
            </w:r>
          </w:p>
        </w:tc>
      </w:tr>
      <w:tr>
        <w:trPr>
          <w:trHeight w:val="11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43 m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grabienie liści z powierzchni 26 567 m2 wraz z załadunkiem, wywozem biomasy zgodnie                           z ustaleniami z Zamawiającym. Wykaz terenów do usuwania liści zawiera TABELA „Wykaz placów                 i skwerów do grabienia w ramach ryczałtu miesięcznego”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Wykaz placów i skwerów do grabienia w ramach ryczałtu miesięcznego</w:t>
      </w:r>
    </w:p>
    <w:tbl>
      <w:tblPr>
        <w:tblW w:w="922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"/>
        <w:gridCol w:w="2849"/>
        <w:gridCol w:w="3705"/>
        <w:gridCol w:w="2237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mowna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 do utrzymani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terenu  do grabienia liści </w:t>
            </w:r>
          </w:p>
        </w:tc>
      </w:tr>
      <w:tr>
        <w:trPr>
          <w:trHeight w:val="122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Grunwaldzki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kalniaki” przy ,,Jonatanie”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 nasadzeniami zieleni przy ul. Dworcowej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m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 m2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w obrębie Placu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300 m2 </w:t>
            </w:r>
          </w:p>
        </w:tc>
      </w:tr>
      <w:tr>
        <w:trPr>
          <w:trHeight w:val="39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na pasażu  przed kościołem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8 m2 </w:t>
            </w:r>
          </w:p>
        </w:tc>
      </w:tr>
      <w:tr>
        <w:trPr>
          <w:trHeight w:val="977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. Kombatantów oraz ul. 1-Maja </w:t>
            </w:r>
            <w:r>
              <w:rPr>
                <w:rFonts w:cs="Arial" w:ascii="Arial" w:hAnsi="Arial"/>
                <w:sz w:val="20"/>
                <w:szCs w:val="20"/>
              </w:rPr>
              <w:t>- skarpa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i alejki w obrębie terenów zielonych (bez parkingu od ul. Teatralnej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y skwer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2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wraz z alejkami wewnątrz skweru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Wałowej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jście do Parku im. W. Sikorskiego - skwer wraz z alejkami wewnątrz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ódek Jordanowski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ł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m2</w:t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 567 m2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  <w:u w:val="single"/>
        </w:rPr>
        <w:t>Prace pielęgnacyjne na innych wskazanych terenach komunalnych miasta za realizację  których Wykonawca otrzymuje wynagrodzenie w formie ryczałtu miesięczneg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odchwaszczanie i pielęgnacja krzewów ozdobnych (w tym stosowanie wg potrzeb środków zapobiegających i zwalczających szkodniki i choroby roślin) na pow. ok. 50 m2 realizowane wg potrzeb - skupina krzewów plac zabaw ul. Prądzyńskieg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lewienie nasadzeń na powierzchni 525 m2 realizowane wg potrzeb (nasadzenia przy siłowni plenerowej ul. Ułańska 25m2 oraz teren rekreacyjny na „plastrze miodu” Zawiszów  500 m2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cięcie, pielęgnacja i odchwaszczanie  żywopłotów z częstotliwością umożliwiającą utrzymanie ich bez przerostów i zachwaszczeń. Długość żywopłotów do jednorazowego wykonania 1 167 mb, zgodnie z TABELĄ „Wykaz żywopłotów do utrzymania w ramach ryczałtu miesięcznego”.</w:t>
      </w:r>
    </w:p>
    <w:p>
      <w:pPr>
        <w:pStyle w:val="Normal"/>
        <w:jc w:val="both"/>
        <w:rPr/>
      </w:pPr>
      <w:r>
        <w:rPr/>
        <w:t>Wykaz żywopłotów do utrzymania w ramach ryczałtu miesięcznego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5580"/>
        <w:gridCol w:w="3209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okalizacja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ierzchnia [mb]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Aleja Goplany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8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Strzelińsk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90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Aleja Niepodległości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48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Garbarsk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18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Kotlarsk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80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ul. Słobódzkiego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– za żłobkiem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2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ul. Wrocławska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– na skarp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300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l. Wyspiańskiego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– przy restauracji Łaźni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42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Ul. Paderewskiego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– przy parkingu obok szkoły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80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ind w:left="-2" w:right="1255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 16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usuwanie odrostów korzeniowych wokół 100 szt. drzew rosnących w obrębie terenów zielonych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podlewanie wg potrzeb wskazanych drzew - 120 szt. i krzewów o pow. 200 m2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wanie z częstotliwością w zależności od panujących warunków atmosferycznych, zapewniające wilgotność gleby dla gatunków posadzonych roślin, zapobiegając przesuszani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bieżące grabienie liści z łącznej powierzchni 19 726 m2 wraz z załadunkiem, wywozem biomasy sukcesywnie w dniu grabienia. Wykaz terenów do grabienia liści zawiera TABELA  „Wykaz terenów do grabienia liści w ramach ryczałtu miesięcznego”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usługi Zamawiający wymaga ograniczenia stosowania dmuchaw do sytuacji niezbędnych oraz </w:t>
      </w:r>
      <w:r>
        <w:rPr>
          <w:rFonts w:eastAsia="MS Mincho;MS Gothic" w:cs="Arial" w:ascii="Arial" w:hAnsi="Arial"/>
          <w:sz w:val="20"/>
          <w:szCs w:val="20"/>
        </w:rPr>
        <w:t xml:space="preserve"> ograniczenia korzystania  z dmuchaw  spalinowych na rzecz elektrycznych.</w:t>
      </w:r>
    </w:p>
    <w:p>
      <w:pPr>
        <w:pStyle w:val="Normal"/>
        <w:jc w:val="both"/>
        <w:rPr/>
      </w:pPr>
      <w:r>
        <w:rPr/>
        <w:t>Wykaz terenów do grabienia liści w ramach ryczałtu miesięcznego</w:t>
      </w:r>
    </w:p>
    <w:tbl>
      <w:tblPr>
        <w:tblW w:w="52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3057"/>
        <w:gridCol w:w="2780"/>
        <w:gridCol w:w="1528"/>
        <w:gridCol w:w="1669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całkowit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0" w:hanging="7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spacing w:before="0" w:after="0"/>
              <w:ind w:left="770" w:hanging="7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grabienia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Niepodległości – 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działka nr 238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chodach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6 m2 </w:t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ąg pieszy Paderewskiego, Kościuszk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js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+ Kwietniki przy pomniku 1000 -lecia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7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97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rpa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,169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estauracji Wołowina do ul.1Maj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00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- Nadbrzeż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7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6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liczko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36/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przy budynku nr 3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7 m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07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piańskiego - Pl. Lu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61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przed restauracją Łaźni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m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raszowic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2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oście – plac zabaw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4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 żłobki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07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89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byłą szkołą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2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 856 m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72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ace pielęgnacyjne na placach, skwerach i innych wskazanych terenach komunalnych miasta, które będą realizowane na podstawie zatwierdzonych harmonogramów   (wyj. pkt 8 i pkt 10 – ryczałt miesięczny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Cięcia odmładzające do 360 szt. krzewów ozdobnych o średnicy korony do 2 m.                       Załadunek  i wywóz biomasy w dniu wykonania zabieg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u w:val="single"/>
        </w:rPr>
        <w:t>Nasadzenie do 10 szt. drzew ozdobnych liściastych (materiał Wykonawcy)</w:t>
      </w:r>
      <w:r>
        <w:rPr>
          <w:rFonts w:cs="Arial" w:ascii="Arial" w:hAnsi="Arial"/>
          <w:sz w:val="20"/>
          <w:szCs w:val="20"/>
        </w:rPr>
        <w:t xml:space="preserve">                       Nasadzenie do 10 szt. 10-letnich szkółkowanych drzew ozdobnych liściastych z bryłą korzeniową               o obw. pnia 20-25 cm z zaprawą dołów w gruncie kat. III, założenie osłony z pali drewnianych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krotne podlanie po wysad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)  </w:t>
      </w:r>
      <w:r>
        <w:rPr>
          <w:rFonts w:cs="Arial" w:ascii="Arial" w:hAnsi="Arial"/>
          <w:sz w:val="20"/>
          <w:szCs w:val="20"/>
          <w:u w:val="single"/>
        </w:rPr>
        <w:t>Nasadzenia do 500 szt.  krzewów żywopłotowych w ilości 8 szt./mb (materiał Wykonawcy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sadzenia 500 szt. krzewów żywopłotowych w ilości 8 szt./m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długości 100 mb w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wach o szerokości do 45 cm wraz z zaprawą rowów do połowy głębokości w gruncie              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at. II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lanie wysadzonych krzewów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zygotowanie i wykonanie obsady wiosennej jednorocznych roślin rabatowych kwitnących (materiał Wykonawcy) na łącznej powierzchni 246 m2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gotowanie terenu pod obsadzenia letnie w gruncie kat. III z uzupełnieniem gleby rodzimej warstwą ziemi o grubości 5 cm, nawiezienie nawozem wieloskładnikowym np. azofoska w ilości 2kg/100m2  -  łączna pow. 246 m2 (Pl. Św. Małgorzaty - dwie fontanny-obsada w kuwetach    o łącznej pow. 25 m2; Pl. Św. Małgorzaty - przy kamieniu pamięci pow. 105m2; skwer                             ul. Franciszkańska - kwatery pow.12 m2; Plac 1000-lecia PP - wokół fontanny pow. 20 m2; pasaż Wyszyńskiego 15 m2; Pl. Grunwaldzki - działka przy  ul. Dworcowej 29 m2; skwer Konopnicka/Grodzka 40 m2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sadzenie </w:t>
      </w:r>
      <w:r>
        <w:rPr>
          <w:rFonts w:cs="Arial" w:ascii="Arial" w:hAnsi="Arial"/>
          <w:sz w:val="20"/>
          <w:szCs w:val="20"/>
          <w:u w:val="single"/>
        </w:rPr>
        <w:t xml:space="preserve">jednorocznymi roślinami rabatowymi kwitnącymi </w:t>
      </w:r>
      <w:r>
        <w:rPr>
          <w:rFonts w:cs="Arial" w:ascii="Arial" w:hAnsi="Arial"/>
          <w:sz w:val="20"/>
          <w:szCs w:val="20"/>
        </w:rPr>
        <w:t>(bratki, stokrotki) na pow. 246 m2 w ilości 25 szt./m2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krotne podlanie wysadzonych jednorocznych roślin rabatowych kwitnących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ermin wykonania nasadzeń w 2025 r.– do 15.04.2025 r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ermin wykonania nasadzeń w 2026 r.– do 15.04.202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rzygotowanie i wykonanie obsady letniej jednorocznymi roślinami rabatowymi kwitnącymi (materiał Wykonawcy) na łącznej powierzchni 368 m2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gotowanie terenu pod obsadzenia w gruncie kat. III z uzupełnieniem gleby rodzimej warstwą ziemi o grubości 5 cm, nawiezienie nawozem wieloskładnikowym np. azofoska w ilości 2kg/100m2  -  łączna pow. 368 m2 (Aleja Niepodległości gazony pow. 62 m2; Pl. Jana Pawła II - gazony 38 m2; Pl. św. Małgorzaty - skupina przy zabytkowej latarni 22 m2; Pl. św. Małgorzaty - dwie fontanny-obsada w kuwetach o łącznej pow. 25 m2; Pl. Św. Małgorzaty - przy kamieniu pamięci pow. 105 m2; skwer ul. Franciszkańska - kwatery pow. 12 m2; Plac 1000-lecia PP - wokół fontanny pow. 20 m2; pasaż Wyszyńskiego 15m2; Pl. Grunwaldzki - działka przy ul. Dworcowej 29 m2; skwer Konopnicka/Grodzka 40 m2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sadzenie roślinami kwietnikowymi (szałwia, żeniszek, aksamitka, begonia semperflorens)                na pow. 368 m2 w ilości 25 szt./m2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okrotne podlanie wysadzonych jednorocznych roślin rabatowych kwitnących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in wykonania nasadzeń w 2025 r. : 15 – 31 maja 2025 r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in wykonania nasadzeń w 2026 r. : 15 – 31 maja 202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yczałt miesięczny</w:t>
      </w:r>
      <w:r>
        <w:rPr>
          <w:rFonts w:cs="Arial" w:ascii="Arial" w:hAnsi="Arial"/>
          <w:sz w:val="20"/>
          <w:szCs w:val="20"/>
          <w:u w:val="single"/>
        </w:rPr>
        <w:t xml:space="preserve"> w zakresie bieżącego utrzymania obsady letniej jednorocznych roślin rabatowych kwitnących na łącznej pow. 538 m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trzymanie obsady letniej na łącznej pow. 368 m2 w następujących lokalizacjach: Aleja Niepodległości gazony pow. 62 m2; Pl. Jana Pawła II - gazony 38 m2; Pl. św. Małgorzaty - skupina przy zabytkowej latarni 22 m2; Pl. św. Małgorzaty - dwie fontanny - obsada w kuwetach o łącznej pow. 25 m2; Pl. Św. Małgorzaty - przy kamieniu pamięci pow. 105 m2; skwer ul. Franciszkańska - kwatery pow. 12 m2; Plac 1000-lecia PP - wokół fontanny pow. 20 m2; pasaż Wyszyńskiego 15m2; Pl. Grunwaldzki - działka przy ul. Dworcowej 29 m2; skwer Konopnicka/Grodzka 40 m2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w ramach ryczałtu obejmuj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dlewanie jednorocznych roślin rabatowych kwitnącyc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e wczesnych godzinach rannych lub godzinach wieczornych wg potrzeb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trzykrotne (lipiec, sierpień, wrzesień) nawożenie roślin nawozami wieloskładnikowymi, przeznaczonymi do roślin rabatowyc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kwitnących, w formie płynnej, w stężeniu 2%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chwaszczanie, spulchnianie gleby, uszczykiwanie, usuwanie przekwitłych kwiatostanów                  wg potrze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kwidacja nasadz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ermin obowiązywania ryczałtu w 2025 r. : od 1 czerwca do 31 października 2025 r., tj. 5 miesię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ermin obowiązywania ryczałtu w 2026 r.: od 1 czerwca do 31 października 2026 r., tj. 5 miesięc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sadzenia jednorocznych roślin rabatowych kwitnących letnich w wieżach kwiatowych oraz donicach kwiatowych  wraz z uzupełnieniem podłoża substratem torfowym. Ustawienie wież na terenie miast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adzenia jednorocznych roślin rabatowych kwitnących (np. pelargonia, surfinia w odmianach  w fazie pełnego kwitnienia, w kolorach ustalonych z Zamawiającym) w wieżach kwiatowych i donicach kwiatowych wraz z uzupełnieniem podłoża substratem torfowym (wieże kwiatowe stojące o wys. 120 cm - 6 szt. ilość sadzonek w jednej wieży miej mniej niż 120 szt.; wieże kwiatowe "trzy misy" -2 szt., ilość sadzonek w jednej wieży nie mniej niż 150 szt.; donice kwiatowe - 5 szt., ilość sadzonej w jednej donicy nie mniej niż 30 szt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wienie kompozycji kwiatowych w centrum miasta w miejscach wskazanych przez Zamawiającego w 2025 r. w terminie do 15 maja 2025 r., w 2026 r. w terminie do 15 maja 202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elęgnacja jednorocznych roślin rabatowych kwitnących od nasadzenia do momentu ustawienia na terenie miasta (podlewanie, nawożenie, ochrona przed szkodnikami, usuwanie przekwitłych kwiatostanów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dzonki roślin w fazie pełnego kwitnienia – materiał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ieże kwiatowe i donice kwiatowe – materiał Zamawiającego.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  <w:u w:val="single"/>
        </w:rPr>
        <w:t>Ryczałt miesięczny</w:t>
      </w:r>
      <w:r>
        <w:rPr>
          <w:rFonts w:cs="Arial" w:ascii="Arial" w:hAnsi="Arial"/>
          <w:sz w:val="20"/>
          <w:szCs w:val="20"/>
          <w:u w:val="single"/>
        </w:rPr>
        <w:t xml:space="preserve"> w zakresie prac związanych z utrzymaniem obsady letniej   jednorocznych roślin rabatowych kwitnących   w wieżach kwiatowych i donicach kwiatowych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ieżące utrzymanie obsady letniej w wieżach kwiatowych oraz donicach kwiatowych w ramach ryczałtu miesięcznego (wieże kwiatowe stojące o wys. 120 cm - 6 szt., wieże kwiatowe "trzy misy" -2 szt., donice kwiatowe - 5 szt.)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kres prac w ramach ryczałtu obejmuj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podlewanie jednorocznych roślin rabatowych kwitnących we wczesnych godzinach rannych lub godzinach wieczornych wg potrzeb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nawożenie wg potrzeb nawozem przeznaczonym do tego rodzaju nasadzeń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roślin rabatowych kwitnących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zwalczanie szkodników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ochronę przed przygruntowymi przymrozkami – gdy w ciągu doby temperatura powietrza prognozowana na portalu „meteo.pl” jest niższa niż 2° Celsjusz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Likwidacja obsady z oczyszczeniem kaskad i donic oraz ich zdeponowaniem we wskazanym przez Zamawiającego miejsc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in obowiązywania ryczałtu w 2025 r.– od 15 maja do 15 października 2025 r., tj. 5 miesię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in obowiązywania ryczałtu w 2026 r.– od 15 maja do 15 października 2026 r., tj. 5 miesięcy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u w:val="single"/>
        </w:rPr>
        <w:t>Przygotowanie i wykonanie jesienią obsady cebul tulipanów, narcyzów (materiał Wykonawcy)               na łącznej pow. 162 m2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ygotowanie terenu pod obsadzenia jednorocznymi roślinami rabatowymi kwitnącymi w gruncie kat. III z uzupełnieniem gleby rodzimej warstwą ziemi o grubości 5 cm - łączna pow. 162 m2 (Aleja Niepodległości - gazony pow. 62 m2; Pl. Jana Pawła II - gazony 38 m2; Pl. św. Małgorzaty - skupina przy zabytkowej latarni pow. 22 m2;  Wałowa – 40 m2)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sadzenie roślinami cebulowymi (tulipany, narcyzy) w ilości 9 720 szt.  powierzchni 162 m2, tj. 60 szt./m2 (Aleja Niepodległości - gazony 3720 szt.; Pl. Jana Pawła II - gazony 2280 szt.; Pl. św. Małgorzaty - skupina przy zabytkowej latarni 1320 szt.; Wałowa - 2400 szt.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ind w:left="284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dzenie krzewów liściastych form naturalnych w ilości 30 szt. (materiał Wykonawcy)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dzenie krzewów liściastych form naturalnych w ilości 30 szt. na terenie płaskim w   gruncie kat. III bez zaprawy dołów śr./głębok. 0,3 m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ListParagraph"/>
        <w:numPr>
          <w:ilvl w:val="0"/>
          <w:numId w:val="30"/>
        </w:numPr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dzenie krzewów iglastych w ilości 20 szt. (materiał Wykonawcy)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enie krzewów iglastych w ilości 20 szt. na terenie płaskim w gruncie kat. III  z zaprawą dołów śr./głębok. 05 m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podlanie wysadzonych krzewów.</w:t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nie trawników dywanowych siewem na pow. do 200 m2  w gruncie kategorii III                               z nawożeni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w ilości do 15 szt. o średnicy pnia ˂20 cm bez karczowania karpiny wraz                   z załadunkiem i wywozem biomas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drzew  w ilości do 10 szt. o średnicy pnia  od 21 cm do 30 cm z karczowaniem karpiny wraz z załadunkiem i wywozem biomas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do 15 szt. o średnicy pnia                     od 31 cm do 40 cm z karczowaniem karpiny wraz z załadunkiem i wywozem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nie (z użyciem podnośnika koszowego) drzew w ilości do 20 szt. o średnicy pnia                  od 41 cm do 65 cm, bez karczowania karpiny wraz z załadunkiem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(z użyciem podnośnika koszowego) drzew w ilości do 8 szt. o średnicy pnia od 41 cm        do 65 cm, z karczowaniem karpiny wraz z załadunkiem i wywozem biomas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ypanie miejsc po karczowaniu ziemią urodzajną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ęcia sanitarno – korekcyjne  (z użyciem drabin) drzew w ilości do 25 szt. o średnicy pnia od 21 cm do 30 cm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ięcia sanitarno-korekcyjne (z użyciem podnośnika koszowego) drzew w ilości do 20 szt.                     o średnicy pnia od 21cm do 3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drzew w ilości do 30 szt.                 o średnicy pnia od 31cm do 40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ięcia sanitarno-korekcyjne (z użyciem podnośnika koszowego) drzew  w ilości do 25 szt.                 o średnicy pnia powyżej 41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Usuwanie posuszu (z użyciem podnośnika koszowego) do 20 szt. drzew o średnicy pnia od 31cm do 40 cm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posuszu (z użyciem podnośnika koszowego) do 30 szt. drzew o średnicy pnia powyżej 41 c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rzesanie koron do 150 szt. drzew starszych o średnicy pnia od 31 cm do 40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ieczenie ran powłoką ochronn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suwanie samosiewów drzew i krzewów z łącznej pow. do 10 000 m2 wraz z załadunkiem                       i wywozem biomasy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wiatrołomów drzew do 20 szt. o średnicy pnia do 30 cm 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uwanie wiatrołomów drzew do 20 szt. o średnicy pnia pow. 30 cm 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ładunek i wywóz biomasy w dniu wykonania zabiegu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alikowanie 30 szt. drzew (3 paliki/1 drzewo)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, transport palików o długości 2,4 m i 6 cm, zabezpieczenie drewnochronem. Zamocowanie palików w podłożu, wykonanie praz montaż listew poprzecznych, umocowanie do drzewa                      za pomocą taśmy. W razie konieczności  demontaż zniszczonego opalikowania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echaniczne koszenie trawników o łącznej pow. 185 312 m2 wraz z wygrabieniem pokosu, załadunkiem  i wywozem biomasy 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chaniczne koszenie 4 razy w sezonie trawników o łącznej pow. 185 312 m2. Wykaz terenów do koszenia będzie podawał Zamawiający na podstawie TABELI „Wykaz terenów do czterokrotnego mechanicznego koszenia”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wraz z wygrabieniem skoszonej trawy i wywozem biomasy obejmuje: ścięcie i wygrabienie trawy, zamiatanie chodnika i jezdni ze ściętej trawy natychmiast po koszeniu, wywóz biomasy najpóźniej w drugim dniu po skoszeniu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do czterokrotnego mechanicznego koszenia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3047"/>
        <w:gridCol w:w="2491"/>
        <w:gridCol w:w="1521"/>
        <w:gridCol w:w="1522"/>
      </w:tblGrid>
      <w:tr>
        <w:trPr>
          <w:trHeight w:val="811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całkowit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do kosz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Niepodległości – 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działka nr 238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chodach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ńce przy ul. Okulic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34,528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ściowo - przed starostwem powiatowym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3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ere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00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 przy zalew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180/12, 2180/14, 2180/4, 2178/2, część dz. 2178/2, pasy zieleni na dz. 2180/13 i 2180/1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Bosmanatu do placu zabaw -  z  placem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19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 m2 plac zabaw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50 m2 plac zabaw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y zielone wzdłuż Alei Goplany </w:t>
            </w:r>
            <w:r>
              <w:rPr>
                <w:rFonts w:cs="Arial" w:ascii="Arial" w:hAnsi="Arial"/>
                <w:sz w:val="20"/>
                <w:szCs w:val="20"/>
              </w:rPr>
              <w:t>–  działki 2192 ,2198, 2195, 2184/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a nad zalewem wzdłuż alei Goplany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6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8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ul. Armii Krajowej – Głowac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0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– wnętrze pomiędzy budynkami bez placu manewrowego dla kierowców oraz wnętrze za placem manewrowy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 0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przed 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49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95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9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wokół UM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55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niki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958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przy UM – działka nr 567/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przy parkingu (na rogu ul. Tokarzewskiego/Grota Roweckiego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ionierów – Brzoz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099, 310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o obu stronach alei Brzozowej od ul. Pionierów i od ul. Sprzymierzeńcó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58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ierów</w:t>
            </w:r>
            <w:r>
              <w:rPr>
                <w:rFonts w:cs="Arial" w:ascii="Arial" w:hAnsi="Arial"/>
                <w:sz w:val="20"/>
                <w:szCs w:val="20"/>
              </w:rPr>
              <w:t xml:space="preserve"> - dz. nr 3090/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toku Witoszówka w stronę rond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m2</w:t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ąg pieszy Paderewskiego, Kościuszk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o boisku nad zalewem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am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9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Wojska Polskiego </w:t>
            </w:r>
            <w:r>
              <w:rPr>
                <w:rFonts w:cs="Arial" w:ascii="Arial" w:hAnsi="Arial"/>
                <w:sz w:val="20"/>
                <w:szCs w:val="20"/>
              </w:rPr>
              <w:t>+ Kwietniki przy pomniku 1000 – lecia PP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rpa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,169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estauracji Wołowina do ul.1 Maj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- Nadbrzeż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7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zieleni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5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yłym US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9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liczko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36/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przy budynku nr 34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7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piańskiego- Pl. Lu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61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przed restauracją Łaźni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- Jodłow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76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budynku mieszkalny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1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5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rondzie Kopernika/Kliczkowsk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ińs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21/5,324,32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z placami zabaw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raszowic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2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oście – plac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4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elińska- Westerplatte</w:t>
            </w:r>
            <w:r>
              <w:rPr>
                <w:rFonts w:cs="Arial" w:ascii="Arial" w:hAnsi="Arial"/>
                <w:sz w:val="20"/>
                <w:szCs w:val="20"/>
              </w:rPr>
              <w:t>- k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71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ołożone na rozwidleniu ul. Westerplatte i Strzelińskiej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615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1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eleniec przy Przemysłow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38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oiskiem trawiastym i placem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nika -Okrężna</w:t>
            </w:r>
            <w:r>
              <w:rPr>
                <w:rFonts w:cs="Arial" w:ascii="Arial" w:hAnsi="Arial"/>
                <w:sz w:val="20"/>
                <w:szCs w:val="20"/>
              </w:rPr>
              <w:t xml:space="preserve"> wyjazd z mia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2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rondzie po prawej stroni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3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3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 żłobki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07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amenhofa-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09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lacem zabaw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3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89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byłą szkoł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łowackiego- Zamenhof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bud. Spółdzielni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ądzyńs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08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a, pl. zabaw, bez kortu do tenisa i piłki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9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31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e między blokowe z boiskie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 m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67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- skarp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4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i + koron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17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rzy szkole podstawowej nr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5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- Stęczyńskiego </w:t>
            </w:r>
            <w:r>
              <w:rPr>
                <w:rFonts w:cs="Arial" w:ascii="Arial" w:hAnsi="Arial"/>
                <w:sz w:val="20"/>
                <w:szCs w:val="20"/>
              </w:rPr>
              <w:t>– zbiór działek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zdłuż jezdni do rond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 – ul. K. Wiel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dz. nr 43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- trawniki we wnętrzu między blokami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4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Dąbro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ć działki nr 19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 pobliżu ul. Sowińskiego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ka nr 12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 pasażem handlowym KMD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0 m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Chłop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ka nr 17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za szkołą „Caritasu”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opernika/Kliczko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418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przed cukiernią Łukow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Leśna</w:t>
            </w:r>
            <w:r>
              <w:rPr>
                <w:rFonts w:cs="Arial" w:ascii="Arial" w:hAnsi="Arial"/>
                <w:sz w:val="20"/>
                <w:szCs w:val="20"/>
              </w:rPr>
              <w:t xml:space="preserve"> (tzw. sięgacz) – działka nr 2685/9 i nr 2695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ony działek na szerokości 2 m na odcinku wzdłuż budynku hospicjum w stronę Towarzystwa Brata Alberta – prawa stron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1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Skłodowskiej-Curie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336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 i teren zieleni przy placu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erplatte/Towar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607, 1606 i części działek 1604, 1603, 160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wraz z placem zabaw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3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104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owanie Sikorskiego (bud 27)/Zamenhof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ękna </w:t>
            </w:r>
            <w:r>
              <w:rPr>
                <w:rFonts w:cs="Arial" w:ascii="Arial" w:hAnsi="Arial"/>
                <w:sz w:val="20"/>
                <w:szCs w:val="20"/>
              </w:rPr>
              <w:t>– działka nr  46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na skarpi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dyńska </w:t>
            </w:r>
            <w:r>
              <w:rPr>
                <w:rFonts w:cs="Arial" w:ascii="Arial" w:hAnsi="Arial"/>
                <w:sz w:val="20"/>
                <w:szCs w:val="20"/>
              </w:rPr>
              <w:t>– działka 246/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eni przed przychodnią Medyk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Ułań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. nr 307, 308, 309, 316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niki dookoła kompleksu sportowego łącznie ze skarp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 m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483 m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5 312 m2 </w:t>
            </w:r>
          </w:p>
        </w:tc>
      </w:tr>
    </w:tbl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echaniczne koszenie trawników o łącznej pow. 101 601 m2 wraz z wygrabieniem pokosu, załadunkiem i wywozem biomasy 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zne koszenie 3 razy w sezonie trawników o łącznej pow. 101 601 m2. Wykaz terenów                do koszenia będzie podawał Zamawiający na podstawie TABELI „Wykaz terenów do trzykrotnego mechanicznego koszenia”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wraz z wygrabieniem skoszonej trawy i wywozem biomasy obejmuje: ścięcie              i wygrabienie trawy, zamiatanie chodnika i jezdni ze ściętej trawy natychmiast po koszeniu, wywóz biomasy najpóźniej w drugim dniu po skoszeniu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linność i infrastrukturę towarzyszącą terenom podlegającym koszeniu należy pozostawić                w takim samym stanie jak przed koszeniem, tzn.: brak uszkodzeń szyi korzeniowych drzew                     i krzewów, brak uszkodzeń roślin/darni, brak zagłębień i zniszczeń  terenu po przejeździe sprzętu oraz pojazdów obsługi służących pracom związany z  kos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aszanie elementów infrastruktury (rabaty, ławki, kosze na śmieci itp.) należy prowadzić  równolegle z koszeniem terenu, z wykorzystaniem precyzyjnych narzędzi/maszyn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szeń będą podawane w miesięcznych harmonogramach pra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do trzykrotnego mechanicznego koszeni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7"/>
        <w:gridCol w:w="180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ark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roga gruntowa za posesją nr 21-29 w kierunku ul. Esperantystów (dz. nr 326) oraz droga gruntowa w kierunku ul. Pileckiego (dz. nr 321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88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ja Gopla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wyżej placu zabaw (dz. nr 2180/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arcinko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między przedszkolem a pawilonami handlowymi (dz. nr 33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zarych Szereg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 prawej stronie drogi w kierunku Wrocławia (dz. nr 1219, dz. nr 1395, dz. nr 1393, dz. nr 139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34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zarych Szereg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 lewej stronie drogi w kierunku Wrocławia (dz. nr 67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ieszka 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za SP nr 6 (dz. nr 130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rzedwioś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 lewej stronie drogi od ul. Bystrzyckiej (dz. nr 678, dz. nr 679, dz. nr 762, dz. nr 76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5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Bora-Komoro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a przystankiem autobusowym (dz. nr 339, dz. nr 33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nonie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nasypem kolejowym a sklepem Mega+ (dz. nr 34 i 3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etalowców – teren zielony po lewej stronie drogi od ul. Przemysłowej (dz. 1435, 1436, 143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36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orcza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zielony pomiędzy ogrodzeniem szpitala a pasem drogowym (dz. 183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95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nders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szkołą a ul. Kazimierza Wielkiego (dz. nr 34, 35, 36, 38, 39, 40, 41, 42, 43) – na głębokość ok. 30m od ulicy Długosza i Galla Anoni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rądzy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pasem drogowym, a ogrodzeniem ogrodów działkowych (dz. nr 195/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Prądzyńskiego </w:t>
            </w:r>
            <w:r>
              <w:rPr>
                <w:rFonts w:cs="Arial" w:ascii="Arial" w:hAnsi="Arial"/>
                <w:sz w:val="20"/>
                <w:szCs w:val="20"/>
              </w:rPr>
              <w:t>– teren obok stacji ciśnień tzw. „grzyba” (dz. nr 202), po lewej stronie ul. Prądzyński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7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zęstochow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 prawej stronie drogi (za zabudowaniami) w kierunku od Świdnicy (dz. nr 554 obr. Zawiszów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16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Ślą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 ogrodach działkowych w części pomiędzy ul. Śląską 11, ul. Śląską 19 i ul. Śląską 27 (dz. nr 3119/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Łukas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parkiem na Zawiszowie a ul. Stęczyńskiego (dz. nr 232) – część nie utrzymyw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4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Ślą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zęść dz. nr 65 (teren zielony przed posesjami ul. Śląska 49 i 51 oraz ul. Zielona 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Ślą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zęść dz. nr 3112 (teren pomiędzy skarpą o chodnikiem biegnącym od ronda ul. Pionierów/ul. Śląska do parkingu vis a vis OSiR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m2 (na odcinku ok. 120 mb i głębokości ok. 6-10 m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raszowic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5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m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rocław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ren pomiędzy rzeką Bystrzycą a drogą publiczną (w rejonie ronda i mostu żelaznego) tj. dz. nr 20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0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ikor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. nr 2 (teren w rejonie skrzyżowania ul. Sikorskiego z ul. Esperantystów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0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ybirak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 zieleni wzdłuż ogrod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m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Odnowiciel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jście do ogrodów działkowych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 m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Lipowa </w:t>
            </w:r>
            <w:r>
              <w:rPr>
                <w:rFonts w:cs="Arial" w:ascii="Arial" w:hAnsi="Arial"/>
                <w:sz w:val="20"/>
                <w:szCs w:val="20"/>
              </w:rPr>
              <w:t>– teren wzdłuż Parku Centraln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00 m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 601m2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upełnienie kory wraz z jej dowozem i rozścieleniem w rabatach miejscach wskazanych przez zamawiającego na pow. 500 m2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upełnienie żwiru wraz z jego dowozem i rozścieleniem w rabatach w miejscach  wskazanych przez Zamawiającego na pow. do 100 m2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osowanie środków ochrony chemicznej przed szkodnikami i chorobami krzewów, róż, bylin, jednorocznych roślin rabatowych kwitnących na pow. do 300m2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gospodarowanie odpadów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gospodarowania powstałymi podczas realizacji zadania odpadami zgodnie z aktualnie obowiązującymi przepisami prawa krajowego  i miejscowego.</w:t>
      </w:r>
      <w:r>
        <w:rPr>
          <w:rFonts w:eastAsia="MS Mincho;MS Gothic" w:cs="Arial" w:ascii="Arial" w:hAnsi="Arial"/>
          <w:bCs/>
          <w:sz w:val="20"/>
          <w:szCs w:val="20"/>
        </w:rPr>
        <w:t xml:space="preserve"> Koszty gospodarowania powstałymi podczas realizacji zamówienia odpadami  lub biomasą ponosi Wykonawca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uwanie wiatrołomów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adeklaruje w ofercie czasu rozpoczęcia interwencyjnego usuwania wiatrołomów drzew od momentu wydania polecenia przez Zamawiającego, Zamawiający przyjmie rozpoczęcie interwencyjnego usuwania wiatrołomów drzew od momentu wydania polecenia                  w czasie powyżej 2 do 4 godzi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56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ORAZ WYBRANYCH CHODNIKÓW W PASACH DROGOWYCH DRÓG GMINNYCH, W PASACH DROGOWYCH DRÓG WOJEWÓDZKICH, NA PLACACH, SKWERACH I INNYCH WSKAZANYCH TERENACH KOMUNALNYCH NA TERENIE MIASTA ŚWIDNICA</w:t>
      </w:r>
    </w:p>
    <w:p>
      <w:pPr>
        <w:pStyle w:val="Normal"/>
        <w:ind w:left="142" w:hanging="284"/>
        <w:jc w:val="both"/>
        <w:rPr>
          <w:rFonts w:ascii="Arial" w:hAnsi="Arial" w:cs="Arial"/>
          <w:b/>
          <w:b/>
          <w:bCs/>
          <w:strike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oraz czystości wybranych chodników                  w pasach  drogowych dróg gminnych  w ramach ryczałtu miesięcznego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bieżące usuwanie wszelkich odpadów komunalnych oraz odchodów zwierzęcych z trawników, zieleńców i żywopłotów na pow. 297 540 m2 wraz z załadunkiem i wywozem odpadów do instalacji przetwarzania odpadów. Wykaz terenów  do oczyszczania zawiera TABELA NR 1 „Wykaz terenów do utrzymania czystości w ramach podstawowych prac porządkowych w ramach ryczałtu miesięcznego – drogi gminne” oraz TABELA NR 2 „Wykaz żywopłotów oraz urządzonych zieleńców do oczyszczania w ramach ryczałtu miesięcznego – drogi gminne”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  <w:t>TABELA NR 1 Wykaz terenów do utrzymania czystości w ramach podstawowych prac porządkowych w ramach ryczałtu miesięcznego – drogi gminne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748"/>
        <w:gridCol w:w="1525"/>
      </w:tblGrid>
      <w:tr>
        <w:trPr>
          <w:trHeight w:val="4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go Maj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żywopłoc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1-go Maja/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leja Goplany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ńce pomiędzy Aleją Goplany, a alejką w kierunku ul. Bobrza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ndersa W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4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/Oświęci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rmii Krajowej 30-36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przed budynk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ii Krajowej 44 – 48</w:t>
            </w:r>
            <w:r>
              <w:rPr>
                <w:rFonts w:cs="Arial" w:ascii="Arial" w:hAnsi="Arial"/>
                <w:sz w:val="20"/>
                <w:szCs w:val="20"/>
              </w:rPr>
              <w:t xml:space="preserve"> - wjazd z alejką grabów pomiędzy budynkami po obu stron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brzańska/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kse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ul. Sportowej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rzoz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bocza –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hłop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y zielone przy barierk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hrobrego B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y zieleni przy u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Czech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zęstochow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e drogi od posesji nr 12 do granic miasta Świd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koło sklepu Delikatesy Centr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 10-16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(teren działki nr 2/4 dr i część działki nr 11/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ąbrowskiego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prawej stronie od S. Wyszyńskiego do E. Pla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1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a 72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Urzędem Mi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43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ługosz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od K. Wielkiego do Szkoły Podstawowej nr 1 – prawa strona jez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worcowa -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w pasie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sperantystów/Odnowiciela/Łukasi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ń po stronie komisu samochod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y zieleni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d Niecałej do Komorow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rancu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Jodłowej do budynku nr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Galla Anonim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przy Szkole Podstawowej nr 1(od strony ul. Ząbk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legający do mu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eren koło OSP wzdłuż Głowackiego i ul. Świerk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 wysepk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Hetm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zy zieleńce przy drzew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Inwalidów Wojennych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s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Inwalidów Wojennych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d lip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rzy żywopłoc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Boduena do Jarzębin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łowc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nowo założo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urze od budynku nr 20 do garaż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rzębi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Jasiń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od Langiewicza do Wyszyńskiego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Westerplatte przy wjeździe na podwórko vis a vis skrzyżowania z ul. Jodłow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/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z żywopło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aszta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Westerplat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ilińskiego J./Rolnicz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3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ul. M. Kopernika do ronda Wrocławska/Kliczkowsk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lana po stronie rz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czkowska /Kopernika – </w:t>
            </w:r>
            <w:r>
              <w:rPr>
                <w:rFonts w:cs="Arial" w:ascii="Arial" w:hAnsi="Arial"/>
                <w:sz w:val="20"/>
                <w:szCs w:val="20"/>
              </w:rPr>
              <w:t>rondo 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wniki wysepki przy  rondz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lon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 w pobliżu budynku Klonowa 28 –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lej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dworca autobus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9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lej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w pasie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85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orowskiego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ed Starostwem Powiatowym pomiędzy parkingiem, a jezdnia przy ul. Gen. B. Komorow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5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orowskiego/Skłodowskiej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lewoskrę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nopnicki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koło przycho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mostu do Okrężnej – prawa strona drogi (bez zieleńca w pobliżu Kołłątaj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od mostu na rzece Bystrzyca do Kliczkowskiej – lewa strona drog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koło przystanku w pobliżu ul. Kołłąta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/Towar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rzy ścieżce rowerowej od Kopernika do Towar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rczak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od Wałbrzyskiej do Leśnej, lewa strona wraz z wysepkami przy przystankach autobus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rczak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 stronie domów jednorodzin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Hetmańskiej do Pilec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1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murem – prawa strona od ul. Hetma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ściuszki T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garaż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ściuszki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aszowic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Szkołą Podstawową Carit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szowicka – </w:t>
            </w:r>
            <w:r>
              <w:rPr>
                <w:rFonts w:cs="Arial" w:ascii="Arial" w:hAnsi="Arial"/>
                <w:sz w:val="20"/>
                <w:szCs w:val="20"/>
              </w:rPr>
              <w:t>pasy zieleni przy barierze i wysepki od przejazdu kolejowego do mos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aszowic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zdłuż drogi od wjazdu z ul. Przyjaźni w prawą stronę do przejazdu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1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aszowick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rawniki wzdłuż drogi od wjazdu z ul. Bystrzyckiej do wys. przejazdu kolej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ic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w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I odcinek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 9-1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wzdłuż boi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. 9-1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za chodnik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II odcinek -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B. Śmiałego do Stęczyńskiego – poboc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Agniesz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ed Szkołą Ekonomicz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s. Agnieszk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Bolk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Jadwigi Śląski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urku wzdłuż pawilon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unic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-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wiat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. drogi gruntowej od Prądzyńskiego do ogrodów działk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angiewicza M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po stronie budynk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Langiewicza M. gen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zy garaż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lewela 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rzy garaż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ś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ip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Śląskiej do par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ą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 szerokości 2 m po stronie rz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, Niemcewicza J., Brodatego H., Długosza J., Anonima G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y zieleni wzdłuż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teren zielony na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3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rejon skrzyżowania Łukasińskiego W./Pobożnego l. st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przy osiedlu ul. Wesoł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między jezdnią, a chodnikiem wzdłuż parkingu do przejścia na Stęczy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z pasem do ul. Wesoł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koło przystanku naprzeciwko ul. Gdy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ewa str. od posesji Łukasińskiego 43 do bramy cmentarza żołnierzy radziecki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/Esperantys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część zieleńca z lip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trawniki na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ul. L. Riedla do E. Pla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9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koło szkoł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 koło „Leclerc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zdłuż ogrodzenia Przedszkola nr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tej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i J.– prawa strona od Garbar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arki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pomiędzy budynkiem nr 18, a budynkiem nr 20 (działka nr 92/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ckiewicza A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od. str. od Wodn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I– działka nr 60/3, 60/7, 59/1 (teren przy budynkach 17 A, B, C, 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stronie garaż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za chodnikiem wzdłuż rz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 pobliżu Szkoły Hotelar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rzed Szkołą Hotelarsk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odrzewi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Nadbrzeż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o stronie rze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syp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o szerokości 1,5 m po stronie nasypu kolej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uczycie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drzew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iecała/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.E. gen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Esperantystów do budynku H. Brodatego 56 – po stronie ogródków działk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68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od H. Pobożnego do H. Brodatego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rzy murze szkoły oraz skarpa vis a vis szkoły oraz pas przyuliczny od Broda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„Ald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budynku nr 32 do budynku nr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koło „Mc Donald”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/Sikor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/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koło sklepu „Led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2 wysepki przed pawilonem „Biedronka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vis a vis budynku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/Klo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A. Krajowej do budynku nr 14 – pra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z brzozami przed Sądem Rejonowy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pod lip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 gen./A.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siedle Słowiański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w pasie drogowym wewnątrz Osiedl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2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od parkingu do przejścia na zale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2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zieleni wzdłuż muru od ul. Wałbrzyskiej do Szymanow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za parkingiem (zaplecze budynków Polna Drog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aplecze posesji Kusoci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o stronie boi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r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wjazdu do posesji Parkowa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rk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a w pobliżu posesji Parkowa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ek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vis a vis Piekarska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ek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o lewej stronie od Matejki do Pl. Lud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leckiego W. Rotmistr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z klonami vis a vis szkoł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przy rondz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1000 – lecia Państwa Pol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 wzdłuż mu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rzy bocznej ścianie budynku POLOmarket wraz z murk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77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Kombatan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przy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Ludowy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sy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ter E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ter E./Zamenhofa L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narożnik z pasem przyuliczny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,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(działka 3/117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(działka 14/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6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o stronie garaży (działka nr 3/108, działka nr 3/8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00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zieleniec koło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po prawej stronie od W. Łokietka do K. Odnowicie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30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/Stęczyńskiego B./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g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. drogi od Sikorskiego do wys. firmy Ideal Automo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4 10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g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wysepki na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2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ionierów – ścieżka rowero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łowiańska – ścieżka rowero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iędzy wiaduktami kolejowy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wiaduktu kolejowego do zalewu – obie strony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a długości zalewu, obie strony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y i wysepki przy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s i wysepki po prawej stronie na dł.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parkingu do Wałbrzyskiej – przed placem zabaw i pas przy ogrodzeniu, le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d parkingu do Wałbrzyskiej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łbrzyska/Polna Droga </w:t>
            </w:r>
            <w:r>
              <w:rPr>
                <w:rFonts w:cs="Arial" w:ascii="Arial" w:hAnsi="Arial"/>
                <w:sz w:val="20"/>
                <w:szCs w:val="20"/>
              </w:rPr>
              <w:t>– zieleniec przy skrzyż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ejka między zalewem Witoszówka a ul. Słowiańsk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3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ejka od Bobrzańskiej do tamy wraz z łącznik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ażmowskiego 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skw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posesji Langiewicza 1 do bramy kościoła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 stronie budynków – lewa strona od ul. Wyszy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8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zieleni położony wzdłuż kościoła – lewa strona na skarp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budynku 1-13 i przy bud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Głównego Punktu Zasilając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zieleniec przy ogrodzeniu wieży ciśnie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5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 przy ogrodach działk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 49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ądzyń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dwiośnie /Zacisz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./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rzejście– pas zieleni przy przejśc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 / Zamenho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rzejście – pobocze oraz działka nr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oza pasem drogowym pomiędzy ul. Przemysłową, a ul. Kili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8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zielony poza pasem drogowym przy wjeździe do magazynów zboż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6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/Inżynier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poza pasem drogowym po obu stronach wjazdu na ul. Inżyniersk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hurtowni „Polmet” na długości ogrodzenia ciepłowni ŚFU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rawa strona od M. Kopernika do budynku P. Skargi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weckiego S. gen./Fieldor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. A. gen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koło II LO i Zakładu Energetyczn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ów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a przy jezdni – vis a vis pływal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zdłuż posesji Zespołu Szkół Hotelarski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 / 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 stronie Szkoły Hotelarskiej - zieleniec przy ogrodzeniu i jez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308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Rzeźnicz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działka nr 1226 i 122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ap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 przy u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aper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mur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aperów/Kościel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Zamenhofa do Langiewicza – le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1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Zamenhofa do Langiewicza – pra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par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3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W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nr 163, 164 przy skrzyżowaniu Sikorskiego/Strzegom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od J. Słowackiego do posesji W. Sikorskiego 23 - obie strony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. od Boh. Get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argi P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lewej stronie od ul. Rolnicz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argi P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jazd od Koper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argi P./Rolnic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sklepu „Intermarch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4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na wysokości Spółdzielni Mieszkaniowej – wzdłuż mu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ulicy po stronie sklepu „Intermarche” od wjazdu do Intermarche do końca ogrodz. gazow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kłodowskiej – Curie M./Zamenhofa L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y u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-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– pasy zieleni przy jezdni od Riedla do końca ulic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99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rzy budynku nr 20-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ed przedszkolem miejskim nr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ackiego J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koło garaży i pasy zieleni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pas zieleni za ścieżką rowerow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Śląskiej do skarp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wjazdu na cmentarz do Wałbrzyskiej – lewa strona (bez skarp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77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od Bobrzańskiej do Wałbrzyskiej – prawa strona (bez skarp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82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przy ulicy od wiaduktu do Bobrza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0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z ul. Serbskiej do Słowiańskiej – przy posesji Serbska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brz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raz z narożnikiem do ul. Trzebosza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owiń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w pasie drogowym działki nr 235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ort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osesji Sportowa 3 do ul. Bokserskiej – le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ółdziel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ionierów do wiaduktu – lewa st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po obu stronach drogi od Pionierów do J. Lelewe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3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o stronie ul. Rycer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rzy chodni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6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e drogi (część działki nr 152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al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eren zielony przylegający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o posesj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firmy „Eurofoam” ul. stalowa 19 (część działki nr 149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aw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wzdłuż ogrod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 1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krzewach ligustru i ognika za „Leclerc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rzegom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jazd z „Leclerc” w kierunku Esperantystów po stronie strzeln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jazd z „Leclerc” w kierunku ul. Sikor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li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trzelińska 19-21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(działka nr 6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ybirak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Armii Krajowej do Zwierzyniec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d pło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9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57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zpita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murze vis a vis Teatraln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działka nr 89 (teren między ul. Zieloną, a Przyjaźn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ronda do Westerplat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6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ionierów do bramy cmentarza – pra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7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Sportowej do Westerplat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drzewach na wysokości parkingu po stronie cmentar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arpa wzdłuż torów kolejowych od ogrodzenia cmentarza do Przyjaź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skarpy od bramy cmentarza na długości cmentar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Śląska /Sadowa wraz z pasem przyulicznym do ul. Zielon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21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 /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krzyżowanie – trawnik na rondz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miałego B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więtoj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0 m2</w:t>
            </w:r>
          </w:p>
        </w:tc>
      </w:tr>
      <w:tr>
        <w:trPr>
          <w:trHeight w:val="3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raugutt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 pasie drogowym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ybuna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Aresztu Śledcz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zebosz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iąg pieszy Trzeboszańska 39 – Ślężań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– Paderewskieg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iąg pies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/Polna Drog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y skrzyż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sz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y ziele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o prawej stronie od S. Wyszyńskiego do E.Pla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pas zieleni przy ciągu pieszym ul. L. Waryńskiego naprzeciwko budynku L. Waryńskiego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ryńskiego L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i wysepka przy budynku 47-49 i 51-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bera J./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wysep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oł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między budynkami nr 57 i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 obrębie działkio nr 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owo- założone zieleńce po stronie dawnego szpit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przy parkingu galer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dawnym mły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posesji Westerplatte 37-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bocza trawiaste ścieżki rowerowej na szer. 1,5m (od Westerplatte do Sportowej i od Sportowej do Kraszowicckiej; teren za mostem do ul. Sportowej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40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ielec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rzy posesji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lewa strona od ronda do ul. Ander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8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ed posesją K. Wielkiego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ronda do posesji firmy „Colgat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12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y ogrodzeniu kościoła od ul. B. Śmiałego do posesji firmy „Colgat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eren naprzeciwko firmy „Colgate”, pomiędzy parkingiem dla tirów, a jezdni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 4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/Pobożnego H./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rzyżowa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tosa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 zieleni naprzeciwko posesji Witosa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od Mieszka do posesji Wodna 4- lewa strona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przy mośc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 na zieleńcach koło mos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rawniki po obu stronach drogi od Mieszka do ul. Nadbrzeżn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kulskiego S./ Metalow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a żywopło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zieleniec koło hali targowej „Platan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zos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s zieleni vis a vis posesji Wrzosowa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zieleniec przy budynku 3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2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ewa str. od Dąbrowskiego do Prądzy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sy przy u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skarpa koło parking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chodnia – Lompy J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w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ZOZ wraz z pasem zieleni przy budynku 31-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przy ogrodzeniu Gimnazjum nr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posesji 1a-b, 3a-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3-5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a-b, 3a-b, 5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93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48-50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z topolami przy ogrodzeniu przedszk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20 m2 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działka nr 35/1- teren zielony za sklepem „Awans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L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y budynkach 49-51 oraz budynkiem 53 –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ąbka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 164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ielo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bocza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morskiego R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ciąg pieszy przy budynkach R. Zmorskiego 44-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85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sepka z platan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3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pas za żywopłotem od Pl. Grunwaldz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morskiego 27-29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roga ewakuacyj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Zamenhofa 25,27,29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 za budynk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Okręż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i 968, 971 – trawnik w pasie drogowym, prawa strona przy wyjeździe z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Galla Anonim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70, 59 – trawniki w obrębie dział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aderew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ziałka 1991 – pas za pawilonem spożywczy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7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Miłego Dni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zęść działki 2699 – trójkąt przy przejściu na targowi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nders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ojazd do żłob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egla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jazd do Kauflan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chanowskiego –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o stronie ogrodzenia, pra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4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 przed Boskar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d Langiewicza do Pogodnej, trawniki po obu stronach dro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842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ionierów/Sprzymierzeńców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trawnik w obrębie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Langiewicz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eni przy parkingu wzdłuż garaży od ul. Jasińskiego do ul. Prądzy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rawa strona od ronda do ul. Rycerskiej – pasy za chodnikiem do posesji prywat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perni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lewa strona od mostu do ul. Kliczkowskiej, z wysepk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 /Przemysłow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trawnik w okolicy ronda tj. część działki 1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ter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awniki wokół pętli autobusowej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raz trawniki na skarp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78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oust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s zielni od Stęczyńskiego do drogi gruntowej, prawa stro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6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przymierzeńc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park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0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teren zieleni przy parkingu przy  z SP n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6 m2</w:t>
            </w:r>
          </w:p>
        </w:tc>
      </w:tr>
      <w:tr>
        <w:trPr>
          <w:trHeight w:val="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ereny zieleni wzdłuż sięgac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MS Mincho;MS Gothic"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297 540m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TABELA NR 2 Wykaz żywopłotów oraz urządzonych zieleńców do oczyszczania  w ramach ryczałtu miesięcznego – drogi gminne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71"/>
        <w:gridCol w:w="1594"/>
      </w:tblGrid>
      <w:tr>
        <w:trPr>
          <w:trHeight w:val="3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1-go Maj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– po stronie marketu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1Maj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uchodrze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ohaterów Gett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awa strona od Pułask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6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360" w:right="-196" w:hanging="18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hrobrego B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7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koło KP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giello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4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unard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ń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29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unardów/Żeromskiego S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suchodrze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ickiego L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rzywoust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- zieleniec z krzewa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4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sięcia Bolko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wiat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mpy J./ Zacho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/Pafal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4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ukow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gazony granit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ennic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suchodrzew i og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ennic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Wolnośc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gazon z ławką przed apteką „Pod Bykami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Wolności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wysep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3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nasadzenia wzdłuż zalew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ułaskiego K. 61-71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taras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6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ówna /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krzyżowanie – zieleniec z nasadzeniami przy przystanku MP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aperów /Koście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niec przy skrzyżowani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W./Of. Oświęcimskich/Komunard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ńce z nasadzeniami krzew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11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ółdziel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zpitalna/Pułaskiego K. 71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zieleniec przy schod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nasadzenia od ul. Pionierów do ul. Sadow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/Sad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nasadzenia suchodrzewu i pięciorn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rybunal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niec koło Aresztu Śledcz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odcinku między budynkami nr 57 i 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zieleńce przed Szkolą Podstawową Nr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73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75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zieleniec z krzewa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63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2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żywopłot wokół wysepki z platan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żywopłot przy Galer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4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munardów/Ks. Bol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trzmielina po stronie restauracj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rondo Orląt Lwowski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0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Śląska/Pionierów 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ron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2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ionierów/Sprzymierzeńców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rondo (powierzchnia bez trawnik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5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liczko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ron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2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ter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sadzenia wokół pętli autobusow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8 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Chłop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- 120m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0m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olna Droga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ieleńce - 220m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m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Razem:       10 667m2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bieżące usuwanie wszelkich odpadów komunalnych, odchodów zwierzęcych oraz chwastów                 i darni z chodników, ścieżek rowerowych i placów na pow. 123 372 wraz z wywozem odpadów do instalacji przetwarzania odpadów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miatanie chodników, ścieżek rowerowych i placów na pow. 123 372 m2 (usuwanie piasku, liści, opadłych owoców, odchodów zwierzęcych) wraz z wywozem odpadów do instalacji przetwarzania odpadów z częstotliwością zapewniającą ich utrzymanie w czystości. Wykaz chodników, ścieżek rowerowych i placów do oczyszczania zawiera TABELA  „Wykaz chodników, ścieżek rowerowych do utrzymania w ramach ryczałtu miesięcznego – w obrębie dróg gminnych”</w:t>
      </w:r>
    </w:p>
    <w:p>
      <w:pPr>
        <w:pStyle w:val="Listakontynuacj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kontynuacj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kontynuacja"/>
        <w:ind w:left="0" w:hanging="0"/>
        <w:rPr/>
      </w:pPr>
      <w:r>
        <w:rPr/>
        <w:t>Wykaz chodników do utrzymania w ramach ryczałtu miesięcznego – drogi gminne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52"/>
        <w:gridCol w:w="1482"/>
      </w:tblGrid>
      <w:tr>
        <w:trPr>
          <w:trHeight w:val="1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leja Colga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ndersa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i ścieżka rower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6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 budynku 30-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budynku Urzędu Stanu Cywilnego i Urzędu Miej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rmii Krajow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bie strony drogi wjazdowej na posesję A. Krajowej 48-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ema J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od Bema J. do budynku Słobódzkiego K.M. nr 5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(chodnik do „Leclerc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490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Boksers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ścieżka rowerowa do ul. Westerplat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9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rodatego H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na wys., budynku 27-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rodatego H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wys. budynku 15-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gla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ścieżka rowerowa (od ronda Zamenhofa/Plater do drogi przy garażach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Dwor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łożony wzdłuż działki nr 1/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sperantyst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wjazdu na Strzelnicę do wjazdu do „Leclerc” po stronie skarp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3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Esperantystów/Odnowiciela K./Łukasiń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stronie komisu samochodow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Fieldorfa A.E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młyna do Matejki vis a vis Garbarska 6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289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 murze na dolnym i górnym odcinku ul. Garbars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arbar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chody naprzeciwko budynku 36 oraz wzdłuż budynku nr 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 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Świerkowa – park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2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B.– chodnik wzdłuż działki nr 354/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Głowackiego B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- chodnik ze schoda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Hetm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arkowej do Kosynierów –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7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Inwalidów Wojenny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końca posesji Modrzewiowa 2 do Bodue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łowc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Niecałej do skrzyżowania z Jarzębinow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arzębin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skrzyżowania z Jałowcową do posesji Jarzębinowa nr 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odł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 terenie zielonym od Westerplatte po stronie ZAP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1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liczko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Francuskiej do nr 12a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1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lej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przejazdu kolejowego na ul. Wałbrzyskiej do wjazdu na centrum przesiadk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lej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okół wysepki najazdowej (okolice wjazdu na teren Centrum Przesiadkowego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 B. T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działka nr 47/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3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 B. T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działka nr 140/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4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orowskiego B.T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o stronie przystan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muna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i przy skrzyżowaniu z ul. Wrocławsk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0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prawej stronie od Kołłąta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pernika M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Kliczkowskiej do rzeki – chodniki po stronie byłego „Renifera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pernika M. 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od rzeki do ronda przy ul. Kopernika wzdłuż ścieżki rower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96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pernika M.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ścieżka rowerow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2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rcza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wzdłuż ścieżki rower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rczak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ścieżka rowerowa do ul. Leś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1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osynierów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od Hetmańskiej do Pileckiego – chodniki po obu stronach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3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szowicka </w:t>
            </w:r>
            <w:r>
              <w:rPr>
                <w:rFonts w:cs="Arial" w:ascii="Arial" w:hAnsi="Arial"/>
                <w:sz w:val="20"/>
                <w:szCs w:val="20"/>
              </w:rPr>
              <w:t xml:space="preserve">– ścieżka rowerowa (od kładki pieszo-rowerowej nad rzeką Bystrzycą do ul. Kraszowickiej do wysokości ul. Przyjaźn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51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rzywoustego B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o obu stronach drogi od nr 21-19 za nr 9-15 (do wysokości bud. Ks. Bernadra 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Jadwig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wys. budynku 12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. Jadwig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wys. budynku 2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Księżnej Agnieszk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posesji 6-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egii Nadwiślańskie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teren utwardzony i grunto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ą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 stronie rze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a wys. budynku 13-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6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Pobożnego H. do Niemcewicza U.J.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okietka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na wys. budynku 10 –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3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chodnik od Kanonierskiej do Esperantystów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ścieżka rowerowa od Kanonierskiej do Esperantystów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Łukasińskiego 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parking naprzeciwko cmentarza Armii Radziec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 96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rzed Szkołą Nr 4 (od przejścia pieszego koło pawilonów do Wyszyńskiego S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4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arcinkowskiego K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rzy Przedszkol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etalow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 44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od Wodnej do budynku 17ABC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eszka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vis a vis targowis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2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stronie Szkoły Hotelarskiej i działki nr 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Miłego Dni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ścieżka rower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iemcewicza U.J.-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o obu str.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8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Nadbrzeżn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wzdłuż ścieżki rower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18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Nadbrzeżna 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ścieżka rower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6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dnowiciela K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.– chodnik od H. Pobożnego do cmentarza oraz wzdłuż cmentarz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8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legający do działki nr 155/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fiar Oświęcimskic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między ul. Ofiar Oświęcimskich, a ul. Zamenhof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2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koło piekar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ręż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mostek koło Okrężnej 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po lewej stronie od A. Kraj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chodnik od A. Krajowej do A.E. Fieldorfa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4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Okulickiego L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od Armii Krajowej do M. Skłodowskiej – Curie 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iąg pieszy z Wałbrzyskiej do Paderew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- Moniuszki S. (działka nr 77/10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67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derewskiego I./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dla piesz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5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r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prawej stronie drogi od ulicy Hetmańs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ark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łożony wzdłuż działki nr 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ioni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Sprzymierzeńców do skrzyżowania Śląska/Pionierów – prawa str.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3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lac Wolności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rzejście dla pieszych z Pl. Wolności na ul. Garbarsk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chodnik w pobliżu gara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50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.–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Odnowiciel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ścieżki rower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01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bożnego H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.–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Odnowiciel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i wzdłuż ścieżek rowerow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31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godna –</w:t>
            </w:r>
            <w:r>
              <w:rPr>
                <w:rFonts w:cs="Arial" w:ascii="Arial" w:hAnsi="Arial"/>
                <w:sz w:val="20"/>
                <w:szCs w:val="20"/>
              </w:rPr>
              <w:t xml:space="preserve"> ciąg pieszo - rowerowy (od strony ul. Sikorskiego o do wys. firmy Ideal Automotive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między bosmanatem i placem zaba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olna Droga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na długości zalew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2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zalewu do Wałbrzys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zalewu do wiaduk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1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d wiaduktem oraz od wiaduktu do Rycers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Rolni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Piotra Skargi do pierwszego wjazdu między budynka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aper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działki nr 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1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wjazdu do „Leclerc” na długości skarp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1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od Zamenhofa do Langiewicza – lewa stro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1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korskiego W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Letniej do Zamenhofa za wyjątkiem posesji Sikorskiego 4 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9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iąg pieszo-rowerowy od Langiewicza do Potokowej – obie stro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8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d wyjazdu z „Leclerc” do Langiewicza 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ikor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od Zamenhofa do Podmiejskiej – lewa strona, ciąg pieszo rowero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iostrza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o lewej stronie od Bohaterów Getta przylegający do zieleń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łodowskiej - C.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as przy ulicy po stronie „Intermarche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kłodowskiej – C.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vis a vis Spółdzielni Mieszkaniowej wzdłuż mu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bódzkiego – Kozara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 – przy budynkach 26 i 28 (żłobek i przedszkol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8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bódzkiego – Kozara M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.– chodnik (działka nr 44/1, 42/1, 45/1, 40/5, 41/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przy budynku 20-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droga dojazdowa (działka nr 38/1, 37/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bódzkiego – Kozara M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chodnik przed przedszkolem miejskim nr 14 (dz. nr 27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łowiań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Bobrzańskiej do Wałbrzyskiej po stronie Osiedla Słowiań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 0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łowiań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po stronie skarp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ółdzielcz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3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- chodnik od Pionierów do wiaduktu – lewa str.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(chodnik + pla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przymierzeńc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(po str. Rycerskiej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al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i po obu stronach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3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wzdłuż cmentarza żydow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7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ęc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i od cmentarza do Łukasiń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8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trzegom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yjazd z „Leclerc” na Sikor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Sybiraków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od Armii Krajowej do Zwierzyniec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Sybiraków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od płot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3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skrzyżowania Śląska/Pionierów do bramy cmentarza – pra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1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skrzyżowania Śląska/Sadowa do wiaduk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6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nowo - wybudowane chodni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19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Ślą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83 m2</w:t>
            </w:r>
          </w:p>
        </w:tc>
      </w:tr>
      <w:tr>
        <w:trPr>
          <w:trHeight w:val="4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ąska -</w:t>
            </w:r>
            <w:r>
              <w:rPr>
                <w:rFonts w:cs="Arial" w:ascii="Arial" w:hAnsi="Arial"/>
                <w:sz w:val="20"/>
                <w:szCs w:val="20"/>
              </w:rPr>
              <w:t xml:space="preserve"> ciąg pieszo rowerowy wzdłuż ul. Śląskiej (od ul. Słowiańskiej do granicy miasta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31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Śmiałego B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chodn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1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brzy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koło Głowackiego (przy przystanku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ryńskiego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E. Plater do budynku J. Dąbrowskiego 27 – lewa strona (wzdłuż skarp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486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ryńskiego L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schody na skarpie (3 przejści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ryńskiego L./Marcinkowskiego K.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między tymi ulica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463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owa</w:t>
            </w:r>
          </w:p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.– chodnik od Zamenhofa do ul. Sikorskieg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4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 parkingu Galerii Świdnic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31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przylegający do działki nr 61/3 w pobliżu przychodni „Rajmed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6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przylegający do parkingu koło mos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8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 obrębie działki nr 6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między budynkami nr 57 i 59 (wzdłuż ul. Westerplatt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koło mostu (dz. Nr 61/5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przy Galerii Świdnicki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1 097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ścieżka rowerowa od ul. Westerplatte do ul. Sportowej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00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ielkiego K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47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od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od Mieszka do Wrocławskiej – lewa stron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6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okulskiego S.-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1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lac gruntowy vis a vis ul. Sien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94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óblewskiego W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przy postoju TAXI do pierwszych budynk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2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piań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muru Pl. 1000-lecia P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9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piań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schod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yszyńskiego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parking na skarp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828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yszyńskiego –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chodnik wzdłuż parkingu na skarp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7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zdłuż ogrodzenia Gimnazjum nr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dojścia i wjazd do budynku 1a-1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90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 L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dojście do budynku 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right="432" w:hanging="3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amenhof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L.– chodnik na działce 35/1 w pobliżu Ried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66 m2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Ząbka T.–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chodnik i ścieżka rower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885 m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Żeromskiego S.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wokół zieleńca z Platan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0 m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Razem:</w:t>
        <w:tab/>
        <w:t xml:space="preserve">  123 372  m2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mycie 16 szt. ławek dwustronnych zlokalizowanych w Rynku nie rzadziej niż 2 razy w tygodniu               i każdorazowo wg potrzeb w ramach ryczałtu miesięcznego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mycie 4 szt. ławek dwustronnych zlokalizowanych przy ul. Łukowej nie rzadziej niż 2 razy                     w tygodniu i każdorazowo wg potrzeb w ramach ryczałtu miesięcznego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oraz czystości wybranych chodników                      w pasach drogowych dróg wojewódzkich w ramach ryczałtu miesięcznego</w:t>
      </w:r>
    </w:p>
    <w:p>
      <w:pPr>
        <w:pStyle w:val="Normal"/>
        <w:spacing w:before="0" w:after="0"/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bieżące usuwanie wszelkich odpadów komunalnych oraz odchodów zwierzęcych z trawników, zieleńców i żywopłotów na pow.  60 368 m2 wraz z załadunkiem i wywozem odpadów do instalacji przetwarzania odpadów. Wykaz terenów do oczyszczania zawierają TABELA NR 1 „Wykaz terenów do oczyszczania w ramach ryczałtu miesięcznego – drogi wojewódzkie”, TABELA NR 2 „Wykaz urządzonych zieleńców do oczyszczania w ramach ryczałtu miesięcznego – drogi wojewódzkie”, TABELA NR 3 „Wykaz żywopłotów do oczyszczania w ramach ryczałtu miesięcznego - drogi wojewódzkie”.</w:t>
      </w:r>
    </w:p>
    <w:p>
      <w:pPr>
        <w:pStyle w:val="ListParagraph"/>
        <w:spacing w:before="0" w:after="0"/>
        <w:ind w:left="-142" w:hanging="0"/>
        <w:jc w:val="both"/>
        <w:rPr/>
      </w:pPr>
      <w:r>
        <w:rPr/>
        <w:t>TABELA NR 1  Wykaz terenów do oczyszczania w ramach ryczałtu miesięcznego – drogi wojewódzk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80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MS Mincho;MS Gothic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koło poc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szkole mu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86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Al. Niepodległ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barierce, prawa strona do pl. Wo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ącz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o obu stronach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680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zieleni przy ulicy i za chodnikiem z wyjątk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pasa zieleni przylegającego do ul. Kili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 42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 na ron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rawniki na wyspach wokół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58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przy jez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 733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za chodni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18 00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koło O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7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y przy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3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 zielony wzdłuż posesji Wałbrzyska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3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/Polna Drog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naroż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800 m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tereny przy rondzie i wysepki do ul. Słowiań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528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od Towarowej do granic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42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– pas zieleni przy budynku nr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1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as zieleni za żywopłotem od Pl. Wolności do ul. 1Maja (pod skarpą)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0 m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/Nadbrzeż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zieleniec przy budynku nr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78 m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:      60 368 m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/>
      </w:pPr>
      <w:r>
        <w:rPr/>
        <w:t>TABELA NR 2 Wykaz urządzonych zieleńców do oczyszczania w ramach ryczałtu miesięcznego – drogi wojewódzkie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8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03 m2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62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Grunwaldzk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koło pocz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rondo oraz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45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 xml:space="preserve">Westerplatte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– ro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65 m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>Westerplatte – wysep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6 m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   1 271 m2</w:t>
      </w:r>
    </w:p>
    <w:p>
      <w:pPr>
        <w:pStyle w:val="Normal"/>
        <w:spacing w:before="0" w:after="0"/>
        <w:jc w:val="both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/>
      </w:pPr>
      <w:r>
        <w:rPr/>
        <w:t>TABELA NR 3 Wykaz żywopłotów do oczyszczania w ramach ryczałtu miesięcznego - drogi wojewódzk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6360"/>
        <w:gridCol w:w="178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Aleja Niepodległoś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1 903 m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Przemysło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480 m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3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de-DE"/>
              </w:rPr>
              <w:t>Westerplat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val="de-DE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de-DE"/>
              </w:rPr>
              <w:t>530 m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816 m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MS Mincho;MS Gothic" w:cs="Arial" w:ascii="Arial" w:hAnsi="Arial"/>
          <w:b/>
          <w:bCs/>
          <w:sz w:val="20"/>
          <w:szCs w:val="20"/>
        </w:rPr>
        <w:t>Razem:         6 729 m2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e usuwanie wszelkich odpadów komunalnych, odchodów zwierzęcych oraz chwastów               i darni z chodników, ścieżek rowerowych  i placów na pow. 16 722 m2 wraz z wywozem odpadów        do instalacji przetwarzania odpadów; </w:t>
      </w:r>
    </w:p>
    <w:p>
      <w:pPr>
        <w:pStyle w:val="ListParagraph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nie chodników, ścieżek rowerowych i placów o pow. 16 722 m2 (usuwanie piasku, liści, opadłych owoców, odchodów zwierzęcych) wraz z wywozem odpadów do instalacji przetwarzania odpadów z częstotliwością zapewniającą ich utrzymanie w czystości. Wykaz chodników, ścieżek rowerowych i placów do oczyszczania zawiera TABELA „Wykaz chodników, ścieżek rowerowych                 i placów  do utrzymania w ramach ryczałtu miesięcznego – drogi wojewódzkie”.</w:t>
      </w:r>
    </w:p>
    <w:p>
      <w:pPr>
        <w:pStyle w:val="ListParagraph"/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/>
      </w:pPr>
      <w:r>
        <w:rPr/>
        <w:t>Wykaz chodników, ścieżek rowerowych i placów  do utrzymania w ramach ryczałtu miesięcznego – drogi wojewódzkie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53"/>
        <w:gridCol w:w="1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pacing w:val="-20"/>
                <w:sz w:val="20"/>
                <w:szCs w:val="20"/>
              </w:rPr>
              <w:t>Powierzch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Kopernika /Okręż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przy rondz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41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ącz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za posesją Wrocławska 67 do Esperantystów – lewa str. oraz część przy ścieżce rowerowej w kier. ul. Nadbrzeż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931  m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Łączn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ścieżka rowero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294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lac Wolności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„Pod Bykami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1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i od ronda do Szarych Szeregów – obie stro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4 205 m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ścieżka rowero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012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wokół ronda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 309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Przemysłowa/Koperni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ścieżka rowerowa wokół ron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75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Towarow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i</w:t>
            </w: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8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Towar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ścieżka rowerow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 20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brzy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Biberaskiej do posesji Wałbrzyska 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98 m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brzysk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od Kochanowskiego do Korcza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67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ałbrzyska /Polna Drog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chodnik przylegający do zieleń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80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ałbrzy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- od Korczaka do Biberaski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35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esterplatte/Towarow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 wokół rond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44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 xml:space="preserve">Wrocławska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– chodnik przy skarpie od Pl. Wolności do 1 Ma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394 m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 60-64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chodn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3 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</w:rPr>
              <w:t>Wrocławska/ Komunalna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 – fragment chodnik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right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3 m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  <w:t>Razem:         16 722 m2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na placach i skwerach oraz czystości chodników w obrębie placów i skwerów realizowane w ramach ryczałtu miesięcznego</w:t>
      </w:r>
    </w:p>
    <w:p>
      <w:pPr>
        <w:pStyle w:val="Normal"/>
        <w:spacing w:before="0" w:after="0"/>
        <w:ind w:left="142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odzienne usuwanie do godz. 10:00 wszelkich odpadów komunalnych wraz z odchodami zwierzęcymi  z terenów zielonych i alejek  o pow. 28 755 m2 oraz odchwaszczanie alejek               wg potrzeb, usuwanie darni wg potrzeb, usuwanie chwastów  na placach zabaw                      (z nawierzchni utwardzonych, bezpiecznych, przy urządzeniach zabawowych) wg potrzeb,  wraz z wywozem odpadów do instalacji przetwarzania odpadów. Wykaz terenów do oczyszczania zawiera TABELA „Wykaz terenów do oczyszczania w ramach ryczałtu miesięcznego – place i skwery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do oczyszczania w ramach ryczałtu miesięcznego – place i skwer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2130"/>
        <w:gridCol w:w="3679"/>
        <w:gridCol w:w="2770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mowna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 do utrzymania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terenu  do oczyszczania w ramach ryczałtu 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Grunwaldzki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kalniaki” przy ,, Jonatanie ''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 nasadzeniami zieleni przy ul. Dworcowej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m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 m2 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w obrębie Placu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00 m2 </w:t>
            </w:r>
          </w:p>
        </w:tc>
      </w:tr>
      <w:tr>
        <w:trPr>
          <w:trHeight w:val="958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Jana Pawła II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y z nasadzeniami zieleni na placu wraz z działką przy ul. Długiej/Spółdzielczej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m2 – pl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 m2 – działka przy ul. Długiej/Spółdzielcz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na pasażu  przed kościołem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08 m2</w:t>
            </w:r>
          </w:p>
        </w:tc>
      </w:tr>
      <w:tr>
        <w:trPr>
          <w:trHeight w:val="44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. Kombatantów oraz ul. 1-Maja - </w:t>
            </w:r>
            <w:r>
              <w:rPr>
                <w:rFonts w:cs="Arial" w:ascii="Arial" w:hAnsi="Arial"/>
                <w:sz w:val="20"/>
                <w:szCs w:val="20"/>
              </w:rPr>
              <w:t>skarpa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one i alejki w obrębie terenów zielonych (bez parkingu od ul. Teatralnej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00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y skwer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672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wer Franciszkańska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z dzikami - kwatery z nasadzeniami zielni oraz pas pod biblioteką i nasadzenia zieleni w gazonach przy ławkach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m2</w:t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wraz z alejkami wewnątrz skweru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6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750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Wałowej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jście do Parku im. W. Sikorskiego - skwer wraz z alejkami wewnątrz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przy ul. Spółdzielczej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(przed muralem A. Wajdy) wraz z alejkami wewnątrz skweru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m2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ódek Jordanowski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ły skwer razem z placem zabaw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m2</w:t>
            </w:r>
          </w:p>
        </w:tc>
      </w:tr>
      <w:tr>
        <w:trPr>
          <w:trHeight w:val="414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755 m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stawienie  na placach i skwerach 8 szt. jednolitych, metalowych koszy ulicznych, mocowanych lub niemocowanych na stałe do podłoża, o poj. 50L, kolor wg RAL 90007 (szary), stanowiących własność Wykonawcy;  systematyczne opróżnianie koszy z częstotliwością, która zapewni możliwość stałego korzystania z nich, tzn. napełnienie nie może przekraczać 75% pojemności kosza; odpady winny być wywiezione do instalacji przetwarzania odpadów. Kosze winny być stale utrzymywane w czystości oraz w stanie zdatnym do eksploatacji – bez oznak uszkodzenia lub zużycia Lokalizację koszy zawiera TABELA „Wykaz lokalizacji koszy i ławek – place i skwery”</w:t>
      </w:r>
    </w:p>
    <w:p>
      <w:pPr>
        <w:pStyle w:val="ListParagraph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próżnianie 135 szt. koszy ulicznych (własność Zamawiającego) ustawionych na placach  i skwerach  z  częstotliwością umożliwiającą stałe korzystanie z nich, tzn. napełnienie nie może przekraczać 75% pojemności kosza, odpady inny być wywiezione do instalacji przetwarzania odpadów. Kosze winny być stale utrzymywane w czystości oraz w stanie zdatnym do eksploatacji – bez oznak uszkodzenia lub zużycia. Lokalizację koszy zawiera TABELA „Wykaz lokalizacji koszy                 i ławek – place i skwery”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ycie 236 szt. ławek i 143 szt. koszy (własność Wykonawcy i Zamawiającego) nie rzadziej niż 1 raz w miesiącu i każdorazowo wg zaistniałych potrzeb. Lokalizację koszy i ławek do mycia zawiera TABELA „Wykaz lokalizacji koszy i ławek – place i skwery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az lokalizacji koszy i ławek – place i skwer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2128"/>
        <w:gridCol w:w="2128"/>
        <w:gridCol w:w="1452"/>
        <w:gridCol w:w="1525"/>
        <w:gridCol w:w="1449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mown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oszy Wykonawc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osz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ego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ławek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worcowa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rzy ul. Dworcowej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szt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Jana Pawła II </w:t>
            </w:r>
            <w:r>
              <w:rPr>
                <w:rFonts w:cs="Arial" w:ascii="Arial" w:hAnsi="Arial"/>
                <w:sz w:val="20"/>
                <w:szCs w:val="20"/>
              </w:rPr>
              <w:t>wraz z działką przy ul. Długiej/Spółdzielczej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zt.</w:t>
            </w:r>
          </w:p>
        </w:tc>
      </w:tr>
      <w:tr>
        <w:trPr>
          <w:trHeight w:val="39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zyńskieg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aż przed kościołem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szt.</w:t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Kombatantów </w:t>
            </w:r>
            <w:r>
              <w:rPr>
                <w:rFonts w:cs="Arial" w:ascii="Arial" w:hAnsi="Arial"/>
                <w:sz w:val="20"/>
                <w:szCs w:val="20"/>
              </w:rPr>
              <w:t>oraz zieleńce od ul. 1 Maj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o bez parkingu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wer Franciszkańska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z dzikami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zt.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zt.</w:t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Wałowa </w:t>
            </w:r>
            <w:r>
              <w:rPr>
                <w:rFonts w:cs="Arial" w:ascii="Arial" w:hAnsi="Arial"/>
                <w:sz w:val="20"/>
                <w:szCs w:val="20"/>
              </w:rPr>
              <w:t>- skwer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Spółdzielcza </w:t>
            </w:r>
            <w:r>
              <w:rPr>
                <w:rFonts w:cs="Arial" w:ascii="Arial" w:hAnsi="Arial"/>
                <w:sz w:val="20"/>
                <w:szCs w:val="20"/>
              </w:rPr>
              <w:t>-skwer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Ogródek Jordanowsk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c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Co z lustrami?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20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24 szt.</w:t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szt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szt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szt.</w:t>
            </w:r>
          </w:p>
        </w:tc>
      </w:tr>
    </w:tbl>
    <w:p>
      <w:pPr>
        <w:pStyle w:val="ListParagraph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e usuwanie do godz. 10:00 wszelkich odpadów komunalnych wraz z odchodami zwierzęcymi  z chodników i utwardzonych nawierzchni (kostka betonowa i brukowa) o łącznej pow. 15 318 m2; wywóz odpadów do instalacji przetwarzania odpadów. Wykaz chodników                              do oczyszczania zawiera TABELA „Wykaz chodników do utrzymania w ramach ryczałtu miesięcznego – place i skwery”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anie chodników i nawierzchni utwardzonych (kostka betonowa i brukowa) na pow. 15 318 m2 w tym zamiatanie  (usuwanie m. in.  piasku, liści, opadłych owoców) oraz usuwanie darni i odchwaszczanie chodników oraz nawierzchni granitowych i betonowych  wraz z wywozem odpadów do instalacji przetwarzania odpadów z częstotliwością zapewniającą ich utrzymanie                  w czystości. Wykaz terenów do oczyszczania zawiera TABELA „Wykaz chodników do utrzymania w ramach ryczałtu miesięcznego – place i skwery”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chodników do utrzymania w ramach ryczałtu miesięcznego – place i skwery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682"/>
        <w:gridCol w:w="4340"/>
        <w:gridCol w:w="1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[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Drzymał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plac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Św. Małgorzat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placu i nawierzchnie utwardzone w obrębie plac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2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1000-lecia PP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plac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Grunwaldzki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wokół plac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zyńskiego -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 Kombatantów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wokół plac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Kombatantów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zdłuż ul. 1 Maja od ul. M. Konopnickiej do ul. Wrocławski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ódek Jordanowsk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wokół plac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Franciszkańsk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ul. Franciszkańskiej + skw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Jana Pawła 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+ plac oraz chodnik wokół działki przy ul. Długiej/Spółdzielcz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6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wer Konopnicka/Grodzk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zewnętrzny wokół skwe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 </w:t>
      </w:r>
      <w:r>
        <w:rPr>
          <w:rFonts w:cs="Arial" w:ascii="Arial" w:hAnsi="Arial"/>
          <w:b/>
          <w:bCs/>
          <w:sz w:val="20"/>
          <w:szCs w:val="20"/>
          <w:u w:val="single"/>
        </w:rPr>
        <w:t>Utrzymanie czystości terenów zieleni miejskiej na innych terenach komunalnych miasta oraz czystości chodników w obrębie innych wskazanych terenów komunalnych miasta realizowane w ramach ryczałtu miesięcznego</w:t>
      </w:r>
    </w:p>
    <w:p>
      <w:pPr>
        <w:pStyle w:val="Normal"/>
        <w:spacing w:before="0" w:after="0"/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3"/>
        </w:numPr>
        <w:spacing w:before="0" w:after="0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usuwanie wszelkich odpadów komunalnych wraz z odchodami zwierzęcymi  w dni powszednie z terenów zielonych i alejek  o pow. 194 335 m2 oraz odchwaszczanie alejek  wg potrzeb, usuwanie </w:t>
      </w:r>
      <w:r>
        <w:rPr>
          <w:rFonts w:cs="Arial" w:ascii="Arial" w:hAnsi="Arial"/>
          <w:color w:val="000000"/>
          <w:sz w:val="20"/>
          <w:szCs w:val="20"/>
        </w:rPr>
        <w:t>darni wg potrzeb, usuwanie chwastów  na placach zabaw (z nawierzchni utwardzonych, bezpiecznych, przy urządzeniach zabawowych) wg potrzeb</w:t>
      </w:r>
      <w:r>
        <w:rPr>
          <w:rFonts w:cs="Arial" w:ascii="Arial" w:hAnsi="Arial"/>
          <w:b/>
          <w:color w:val="00B05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; wywóz odpadów do instalacji przetwarzania odpadów. Wykaz terenów do oczyszczania zawiera TABELA „Wykaz terenów do oczyszczania - inne tereny komunalne mias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terenów do oczyszczania – inne wskazane tereny komunalne miasta</w:t>
      </w:r>
    </w:p>
    <w:tbl>
      <w:tblPr>
        <w:tblW w:w="58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3437"/>
        <w:gridCol w:w="3573"/>
        <w:gridCol w:w="1514"/>
        <w:gridCol w:w="1511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całkowita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Niepodległości – 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działka nr 238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chodach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6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ńce przy ul. Okulic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34,52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owo - przed starostwem powiatowym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5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ere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00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91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(przy zalew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180/7, 2180/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dzy bosmanatem i placem zabaw wraz z placem zaba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19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150 m2 plac zabaw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 zielone wzdłuż Alei Gopla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2192,2198,2195,2184/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a nad zalewem wzdłuż alei Goplany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886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ul. Armii Krajowej – Głowac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0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– wnętrze pomiędzy budynkami bez placu manewrowego dla kierowców oraz wnętrze za placem manewrowy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przed 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49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695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wokół UM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55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nik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ionierów – Brzoz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099, 310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o obu stronach alei Brzozowej od ul. Pionierów i od ul. Sprzymierzeńcó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15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ąg pieszy Paderewskiego, Kościuszki –</w:t>
            </w:r>
            <w:r>
              <w:rPr>
                <w:rFonts w:cs="Arial" w:ascii="Arial" w:hAnsi="Arial"/>
                <w:sz w:val="20"/>
                <w:szCs w:val="20"/>
              </w:rPr>
              <w:t xml:space="preserve"> zbiór działek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po boisku nad zalewem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amą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498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js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+ Kwietniki przy pomniku 1000 - leci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197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rpa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,169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byłego szaletu do ul.1Maj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6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ocławska- Nadbrzeżna </w:t>
            </w:r>
            <w:r>
              <w:rPr>
                <w:rFonts w:cs="Arial" w:ascii="Arial" w:hAnsi="Arial"/>
                <w:sz w:val="20"/>
                <w:szCs w:val="20"/>
              </w:rPr>
              <w:t>- dz. 47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zieleni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5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a działka nr 35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liczko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36/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przy szkole wyższej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307 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piańskiego- Pl. Lu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61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przed restauracją Łaźn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- Jodłow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7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budynku mieszkalny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 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5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e ronda po stronie budynku nr 2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ińs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21/5,324,32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z placami zabaw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267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raszowic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2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oście – plac zaba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14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elińska- Westerplatte</w:t>
            </w:r>
            <w:r>
              <w:rPr>
                <w:rFonts w:cs="Arial" w:ascii="Arial" w:hAnsi="Arial"/>
                <w:sz w:val="20"/>
                <w:szCs w:val="20"/>
              </w:rPr>
              <w:t>- k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71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ołożone na rozwidleniu ul. Westerplatte i Strzelińskiej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615 m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eleniec przy Przemysłow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38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oiskiem trawiastym i placem zaba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10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nika -Okrężna</w:t>
            </w:r>
            <w:r>
              <w:rPr>
                <w:rFonts w:cs="Arial" w:ascii="Arial" w:hAnsi="Arial"/>
                <w:sz w:val="20"/>
                <w:szCs w:val="20"/>
              </w:rPr>
              <w:t xml:space="preserve"> wyjazd z mia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2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rondzie po prawej stroni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363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otlar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1927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– przejście pomiędzy ulicami - całość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 żłobki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07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6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amenhofa-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ka nr109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lacem zabaw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73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89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byłą szkołą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łowackiego- Zamenhof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bud. Spółdzielni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2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ądzyńs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0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a, pl zabaw, bez kortu do tenisa i piłk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9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e międzyblokowe z boiskie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 m2 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 - skarp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i + koron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ce przy szkole podstawowej nr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92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  <w:r>
              <w:rPr>
                <w:rFonts w:cs="Arial" w:ascii="Arial" w:hAnsi="Arial"/>
                <w:sz w:val="20"/>
                <w:szCs w:val="20"/>
              </w:rPr>
              <w:t>- Stęczyńskiego – zbiór działek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zdłuż jezdni do rond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37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Dąbrowskiego - </w:t>
            </w:r>
            <w:r>
              <w:rPr>
                <w:rFonts w:cs="Arial" w:ascii="Arial" w:hAnsi="Arial"/>
                <w:sz w:val="20"/>
                <w:szCs w:val="20"/>
              </w:rPr>
              <w:t>część dz. nr 19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 pobliżu ul. Sowińskieg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ka nr 12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 „Czerwoną Torebką”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Zawiszów </w:t>
            </w:r>
            <w:r>
              <w:rPr>
                <w:rFonts w:cs="Arial" w:ascii="Arial" w:hAnsi="Arial"/>
                <w:sz w:val="20"/>
                <w:szCs w:val="20"/>
              </w:rPr>
              <w:t>ul. Kazimierza Wielkiego – działka nr 43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 zielony wraz z boiskiem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8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hłopska</w:t>
            </w:r>
            <w:r>
              <w:rPr>
                <w:rFonts w:cs="Arial" w:ascii="Arial" w:hAnsi="Arial"/>
                <w:sz w:val="20"/>
                <w:szCs w:val="20"/>
              </w:rPr>
              <w:t xml:space="preserve"> -działka nr 17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za szkołą „Caritasu”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Kopernika/Kliczko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41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przed cukiernią Łukow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Leśna</w:t>
            </w:r>
            <w:r>
              <w:rPr>
                <w:rFonts w:cs="Arial" w:ascii="Arial" w:hAnsi="Arial"/>
                <w:sz w:val="20"/>
                <w:szCs w:val="20"/>
              </w:rPr>
              <w:t xml:space="preserve"> (tzw. sięgacz) – działka nr 2685/9 i nr 2695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ony działek na szerokości 2 m na odcinku wzdłuż budynku hospicjum w stronę Towarzystwa Brata Alberta – prawa stron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. Skłodowskiej-Curie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33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 i teren zieleni przy placu zabaw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m2</w:t>
            </w:r>
          </w:p>
        </w:tc>
        <w:tc>
          <w:tcPr>
            <w:tcW w:w="151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erplatte/Towar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607, 1606 i części działek 1604, 1603, 160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 zieleni z placem zabaw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58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or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10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owanie Sikorskiego (przy bud. Nr 27)/Zamenhof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szkań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55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 między budynkami ul. Franciszkańska 5 i 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opnickiej / Franciszkańska – działki nr 1540, 1544, 1556 i część dz.  nr 155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ętrzne między budynkami między ul. Konopnickiej a ul. Franciszkańską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 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m2</w:t>
            </w:r>
          </w:p>
        </w:tc>
        <w:tc>
          <w:tcPr>
            <w:tcW w:w="1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ustawienie na terenach zielonych 77 szt. szt. jednolitych, metalowych koszy ulicznych, mocowanych lub niemocowanych na stałe do podłoża, o poj. 50L, kolor wg RAL 90007 (szary), stanowiących własność Wykonawcy;  systematyczne opróżnianie koszy z częstotliwością, która zapewni możliwość stałego korzystania z nich, tzn. napełnienie nie może przekraczać 75% pojemności kosza; odpady winny być wywiezione do instalacji przetwarzania odpadów. Kosze winny być stale utrzymywane w czystości oraz w stanie zdatnym do eksploatacji – bez oznak uszkodzenia lub zużycia. Lokalizację koszy zawiera TABELA NR „Wykaz  koszy - inne tereny komunalne miasta”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opróżnianie 51 szt. koszy ulicznych (własność Zamawiającego; w tym 1 kosz na odpady segregowane) ustawionych na innych terenach komunalnych miasta z częstotliwością umożliwiającą stałe korzystanie z nich, tzn. napełnienie nie może przekraczać 75% pojemności kosza, odpady inny być wywiezione do instalacji przetwarzania odpadów. Kosze winny być stale utrzymywane w czystości oraz w stanie zdatnym do eksploatacji – bez oznak uszkodzenia lub zużycia. Lokalizację koszy zawiera TABELA Wykaz koszy - inne tereny komunalne miasta”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mycie 128 szt. koszy (własność Wykonawcy i Zamawiającego) nie rzadziej niż 1 raz w miesiącu oraz każdorazowo wg zaistniałych potrzeb. Lokalizację koszy zawiera TABELA „Wykaz koszy - inne tereny komunalne miast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koszy - inne wskazane tereny komunalne miasta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3600"/>
        <w:gridCol w:w="3371"/>
        <w:gridCol w:w="1608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oszy Wykonawcy (W)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Niepodległości – 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działka nr 238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chodach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ńce przy ul. Okulic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34,52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owo - przed starostwem powiatowym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ere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200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(W)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lna Droga</w:t>
            </w:r>
            <w:r>
              <w:rPr>
                <w:rFonts w:cs="Arial" w:ascii="Arial" w:hAnsi="Arial"/>
                <w:sz w:val="20"/>
                <w:szCs w:val="20"/>
              </w:rPr>
              <w:t xml:space="preserve"> (przy zalew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180/7, 2180/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dzy bosmanatem i placem wraz  z placem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Z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(Z)odpady segregowane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 zielone wzdłuż Alei Gopla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i 2192,2198,2195,2184/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a nad zalewem wzdłuż alei Goplan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(W)                      4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 ul. Armii Krajowe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Głowac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10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– wnętrze pomiędzy budynkami bez placu manewrowego dla kierowców oraz wnętrze za placem manewrowym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(Z)</w:t>
            </w:r>
          </w:p>
        </w:tc>
      </w:tr>
      <w:tr>
        <w:trPr>
          <w:trHeight w:val="52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ąg pieszy Paderewskiego, Kościuszk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biór działek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js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+ Kwietniki przy pomniku 1000 - lecia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Z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rpa ul. Wrocławs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,169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estauracji Wołowina do ul.1Maj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- Nadbrzeżna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47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liczkowska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236/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przy budynku nr 34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yspiańskiego- Pl. Lu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61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przed restauracją Łażni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321/5,324,32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ec z placami zabaw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aszowicka działka nr 220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oście – plac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eniec przy Przemysłowej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138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oiskiem trawiastym i placem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a – Kotl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192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 – przejście pomiędzy ulicami - całość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amenhofa- Słobódz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09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lacem zabaw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ądzyńskiego </w:t>
            </w:r>
            <w:r>
              <w:rPr>
                <w:rFonts w:cs="Arial" w:ascii="Arial" w:hAnsi="Arial"/>
                <w:sz w:val="20"/>
                <w:szCs w:val="20"/>
              </w:rPr>
              <w:t>-działka nr 20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a, plac zabaw, bez kortu do tenisa i piłki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(W)</w:t>
            </w:r>
          </w:p>
        </w:tc>
      </w:tr>
      <w:tr>
        <w:trPr>
          <w:trHeight w:val="40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11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e między blokowe z boiskiem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. Zawiszów- Stęczyńskiego </w:t>
            </w:r>
            <w:r>
              <w:rPr>
                <w:rFonts w:cs="Arial" w:ascii="Arial" w:hAnsi="Arial"/>
                <w:sz w:val="20"/>
                <w:szCs w:val="20"/>
              </w:rPr>
              <w:t>– zbiór działek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wzdłuż jezdni do rond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 działka nr 12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 „Czerwoną Torebką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 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Skłodowskiej – Cur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336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zt. (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erplatte – Towarow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60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łego Dnia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 zieleni wzdłuż rzeki naprzeciwko galerii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bska -  dz. 2192/2  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dłuż chodnika od ul. Serbskiej do ul. Polna  Drog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za Wiel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431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e międzyblok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(W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Zawiszó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117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na tzw. „plastrze miodu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opnickiej/Franciszkańska działki nr 1540, 1544, 1556 i część dz.  nr 155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ętrze między budynkami między ul. Konopnickiej a ul. Franciszkańską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zt. (Z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szt. (W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 szt. (Z)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 ławek: </w:t>
      </w:r>
    </w:p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szt. na terenie rekreacyjnym na tzw. „Plastrze Miodu” Zawiszów,</w:t>
      </w:r>
    </w:p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 szt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nętrze między budynkami między ul. Konopnickiej a ul. Franciszkańską,</w:t>
      </w:r>
    </w:p>
    <w:p>
      <w:pPr>
        <w:pStyle w:val="ListParagraph"/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szt. oraz komplet: 1 szachownica + 4 szt. ławek przejście (skwer) między ulicami                Grodzka –  Kotlarska.</w:t>
      </w:r>
    </w:p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uwanie w dni powszednie  wszelkich odpadów komunalnych wraz z odchodami zwierzęcymi  z chodników i utwardzonych nawierzchni (kostka betonowa i brukowa) w obrębie innych terenów komunalnych o łącznej pow. 4 983 m2; wywóz odpadów do instalacji przetwarzania odpadów. Wykaz chodników do oczyszczania zawiera TABELA „Wykaz chodników do utrzymania                        w ramach ryczałtu miesięcznego – inne tereny komunalne”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czyszczanie chodników i nawierzchni utwardzonych (kostka betonowa i brukowa) na pow.              5 113 m2 w tym zamiatanie  (usuwanie m. in.  piasku, liści, opadłych owoców) oraz usuwanie darni i odchwaszczanie chodników oraz nawierzchni granitowych i betonowych  w obrębie innych terenów komunalnych wraz z wywozem odpadów do instalacji przetwarzania odpadów                         z częstotliwością zapewniającą ich utrzymanie w czystości. Wykaz chodników do oczyszczania zawiera TABELA „Wykaz chodników do utrzymania w ramach ryczałtu miesięcznego – inne tereny komunalne”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chodników do utrzymania w ramach ryczałtu miesięcznego – inne wskazane tereny komunalne</w:t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2951"/>
        <w:gridCol w:w="3777"/>
        <w:gridCol w:w="1863"/>
      </w:tblGrid>
      <w:tr>
        <w:trPr>
          <w:trHeight w:val="5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teren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[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]</w:t>
            </w:r>
          </w:p>
        </w:tc>
      </w:tr>
      <w:tr>
        <w:trPr>
          <w:trHeight w:val="6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odległości/Garb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238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odniki przy schodach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mii Krajowej Teren przed 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terenach zielon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ierów /al. Brzoz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099, 31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 przy zieleńcach po obu stronach alei Brzozowej od ul. Pionierów i od ul. Sprzymierzeńc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 </w:t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erewskiego/Kościuszki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 – ciąg piesz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Wojska Polskieg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placu oraz chodnik wokół gazonów z pomnikiem 1000-lecia P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</w:t>
            </w:r>
            <w:r>
              <w:rPr>
                <w:rFonts w:cs="Arial" w:ascii="Arial" w:hAnsi="Arial"/>
                <w:sz w:val="20"/>
                <w:szCs w:val="20"/>
              </w:rPr>
              <w:t xml:space="preserve"> - skar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1693,1766,17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zdłuż skarpy od ul. Pułaskiego  do ul. 1 Ma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8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 - Nadbrzeż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skwer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łowa </w:t>
            </w:r>
            <w:r>
              <w:rPr>
                <w:rFonts w:cs="Arial" w:ascii="Arial" w:hAnsi="Arial"/>
                <w:sz w:val="20"/>
                <w:szCs w:val="20"/>
              </w:rPr>
              <w:t>(przy parku im. Gen. Sikorskiego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okół skwe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czk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36/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przy skwerz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piańskiego - Pl. Ludow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skwerze przed dawną łaźni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nika- Jodłowa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6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budynku mieszkalny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</w:t>
            </w:r>
            <w:r>
              <w:rPr>
                <w:rFonts w:cs="Arial" w:ascii="Arial" w:hAnsi="Arial"/>
                <w:sz w:val="20"/>
                <w:szCs w:val="20"/>
              </w:rPr>
              <w:t>- działka nr 3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 okolicy ronda przy budynku nr 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ińskieg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przy zieleńcu z placami zabaw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zowicka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2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przy terenie zielonym przy mości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nika - Okrężna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ka nr 11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wyjeździe z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rondzie, po prawej stro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enhofa - Słobódzkieg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przy skwerze z placem zabaw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1 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wiszów </w:t>
            </w:r>
            <w:r>
              <w:rPr>
                <w:rFonts w:cs="Arial" w:ascii="Arial" w:hAnsi="Arial"/>
                <w:sz w:val="20"/>
                <w:szCs w:val="20"/>
              </w:rPr>
              <w:t>– plaster miodu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jście przez wnętrze międzyblokow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ernika / Kliczk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4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zieleńcu przed działką nr 4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ska</w:t>
            </w:r>
            <w:r>
              <w:rPr>
                <w:rFonts w:cs="Arial" w:ascii="Arial" w:hAnsi="Arial"/>
                <w:sz w:val="20"/>
                <w:szCs w:val="20"/>
              </w:rPr>
              <w:t xml:space="preserve"> - działka nr 20/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 przy terenie zielonym przy rzece w rejonie ronda i mostu żelazn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8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wiośnie </w:t>
            </w:r>
            <w:r>
              <w:rPr>
                <w:rFonts w:cs="Arial" w:ascii="Arial" w:hAnsi="Arial"/>
                <w:sz w:val="20"/>
                <w:szCs w:val="20"/>
              </w:rPr>
              <w:t>– (dz. nr 678, dz. nr 679, dz. nr 762, dz. nr 76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przy terenie zielonym po lewej stronie drogi od ul. Bystrzyck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za Odnowiciel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– przejście od ul. K. Odnowiciela do ogrodów działkow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bska  -</w:t>
            </w:r>
            <w:r>
              <w:rPr>
                <w:rFonts w:cs="Arial" w:ascii="Arial" w:hAnsi="Arial"/>
                <w:sz w:val="20"/>
                <w:szCs w:val="20"/>
              </w:rPr>
              <w:t xml:space="preserve">   działka nr 2192/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od ul. Serbskiej do ul. Polna Drog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za Wiel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ałka nr 4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na terenie działki wraz z częścią parking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erewski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przy parkingu obok szkoł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odnik na terenie parkingu (przy szkole) ul. Paderewski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m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Mycie pod ciśnieniem nawierzchni utwardzonych  na terenie wnętrza  między budynkami pomiędzy ul. Konopnickiej a ul. Franciszkańską</w:t>
      </w:r>
      <w:r>
        <w:rPr>
          <w:rFonts w:cs="Arial" w:ascii="Arial" w:hAnsi="Arial"/>
          <w:sz w:val="20"/>
          <w:szCs w:val="20"/>
          <w:u w:val="single"/>
        </w:rPr>
        <w:t xml:space="preserve"> (dz. nr 1540, 1544, 1556 i część dz.  nr 1555) o łącznej pow. 1000 m2 – maksymalnie 4 razy w roku na podstawie miesięcznego harmonogramu prac.</w:t>
      </w:r>
    </w:p>
    <w:p>
      <w:pPr>
        <w:pStyle w:val="Normal"/>
        <w:spacing w:before="0" w:after="0"/>
        <w:ind w:left="284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)  </w:t>
      </w:r>
      <w:r>
        <w:rPr>
          <w:rFonts w:cs="Arial" w:ascii="Arial" w:hAnsi="Arial"/>
          <w:sz w:val="20"/>
          <w:szCs w:val="20"/>
          <w:u w:val="single"/>
        </w:rPr>
        <w:t xml:space="preserve"> Oprysk środkiem chwastobójczym chodników i placów oraz powierzchni przy znakach, lampach, barierkach, wysepkach w obrębie pasów drogowych dróg gminnych o łącznej powierzchni 15 000 m2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terenów do wykonania oprysku będzie podawał Zamawiający w miesięcznych harmonogramach prac. 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Wykonawca przed przystąpieniem do wykonywaniem prac zobowiązany jest                      do zapoznania się i stosowania obowiązujących przepisów w zakresie używania środków chemicznych chwastobójczych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zne usunięcie kęp traw, chwastów przy znakach, lampach, barierkach, drzewach                     w obrębie pasów drogowych dróg gminnych na łącznej powierzchni ok. 6000 m2 wraz                            z  załadunkiem i wywozem biomas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az terenów do wykonania ww. prac będzie podawał Zamawiający w miesięcznych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armonogramach prac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ęczne usunięcie darni z chodników w obrębie pasów drogowych dróg gminnych o łącznej powierzchni  ok. 4000 m2 wraz z załadunkiem i  wywozem biomasy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e zdjęcie darni z powierzchni chodników, złożenie w pryzmy i wywóz bioma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az terenów do wykonania ww. prac będzie podawał Zamawiający w miesięcznych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armonogramach prac.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ysk środkiem chwastobójczym chodników i placów oraz powierzchni przy znakach, lampach, barierkach, wysepkach w obrębie pasów drogowych dróg wojewódzkich o łącznej powierzchni ok. 8 000 m2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terenów do wykonania oprysku będzie podawał Zamawiający w miesięcznych harmonogramach prac. 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Wykonawca przed przystąpieniem do wykonywaniem prac zobowiązany jest                       do zapoznania się i stosowania obowiązujących przepisów w zakresie używania środków chemicznych chwastobójczych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echaniczne usunięcie kęp traw, chwastów przy znakach, lampach, barierkach, drzewach                     w obrębie pasów drogowych dróg wojewódzkich na łącznej powierzchni ok. 500 m2 wraz                            z  załadunkiem i wywozem biomas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az terenów do wykonania ww. prac będzie podawał Zamawiający w miesięcznych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armonogramach prac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ęczne usunięcie darni z chodników w obrębie pasów drogowych dróg wojewódzkich o łącznej powierzchni  ok. 1000 m2 wraz z załadunkiem i  wywozem biomasy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e zdjęcie darni z powierzchni chodników, złożenie w pryzmy i wywóz biomasy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ykaz terenów do wykonania ww. prac będzie podawał Zamawiający w miesięcznych     harmonogramach pra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gospodarowanie odpadów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gospodarowania powstałymi podczas realizacji zadania odpadami zgodnie z aktualnie obowiązującymi przepisami prawa krajowego i miejscowego.</w:t>
      </w:r>
      <w:r>
        <w:rPr>
          <w:rFonts w:eastAsia="MS Mincho;MS Gothic" w:cs="Arial" w:ascii="Arial" w:hAnsi="Arial"/>
          <w:bCs/>
          <w:sz w:val="20"/>
          <w:szCs w:val="20"/>
        </w:rPr>
        <w:t xml:space="preserve"> Koszty gospodarowania powstałymi podczas realizacji zamówienia odpadami  lub biomasą ponosi Wykonawca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trzymanie chodników i ścieżek rowerowych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iatanie chodników i ścieżek rowerowych Wykonawca będzie realizował pojazdem elektrycznym do zamiata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uwanie odpadów komunalnych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odpadów komunalnych na terenach zielonych  w ilości do 55 m3 w pasie drogowym dróg gminnych wraz z załadunkiem i przekazaniem podmiotowi uprawnionemu do ich zagospodarowania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odpadów komunalnych na terenach zielonych  w ilości do 15 m3 w pasie drogowym dróg wojewódzkich wraz z załadunkiem i przekazaniem podmiotowi uprawnionemu do ich zagospodar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odpadów komunalnych pozostawionych w ilości do 10 m3 na terenach zielonych                w obrębie placów, skwerów i innych terenów komunalnych miasta wraz z załadunkiem                              i przekazaniem podmiotowi uprawnionemu do ich zagospodarowani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ykonawca zobowiązany jest zawiadomić Zamawiającego o zlokalizowaniu odpadów komunalnych. Wykonawca zobowiązany jest wykonać na tę okoliczność dokumentację fotograficzną. Zamawiający wymaga usunięcia odpadów komunalnych maksymalnie do 10 godzin od momentu otrzymania polecenia. Jednocześnie uprawnionymi do zobowiązania Wykonawcy w przedmiocie                 ww. działań  są przedstawiciele Wydziału Dróg i Infrastruktury Miejskiej Urzędu Miejskiego                           w Świdnicy.</w:t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W A G I   D O   O P Z: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rac należy prowadzić w sposób który nie stwarza ryzyka utraty życia lub zdrowia osób korzystających z terenu, na którym odbywają się prace utrzymaniowe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e prace należy bezwzględnie prowadzić zgodnie z przepisami BHP, adekwatnymi                 do rodzaju Wykonywanie prac należy prowadzić tak, aby miały one możliwie najmniejszy negatywny wpływ na przyrodę, w tym na klimat, powietrze, glebę, organizmy żywe oraz roślinność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ywanie prac należy prowadzić tak, aby miały one możliwie najmniejszy negatywny wpływ         na przyrodę, w tym na klimat, powietrze, glebę, organizmy żywe oraz roślinność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 bieżąco monitorować prognozowane wskazania                                   co do temperatury powietrza oraz opadów atmosferycznych, aby wykluczyć prowadzenie prac                                  w niekorzystnych warunkach, np.: podczas suszy, intensywnych lub długotrwałych opadów atmosferycznych czy przy znacznym uwilgotnieniu terenu. 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erenach zieleni przewidzianych do utrzymania mają prawo poruszać się wyłącznie pojazdy niezbędne do prowadzenia prac, które powinny być oznakowane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przejazdu i postoju pojazdów na terenie utrzymywanej zieleni  należy wybierać tak, by jak najmniej kolidowały z ruchem osób korzystających z alejek, chodników i dróg rowerowych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ki o  nawierzchni mineralnej, w trakcie przejazdu,  powinny być suche, tak by przejazd nie powodował  powstawania kolein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ograniczyć poruszanie się pojazdami po trawnikach do minimum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 wymagających poruszania się po trawnikach pojazdami lub maszynami nie wolno prowadzić przy znacznym uwilgotnieniu gruntu. Przejazd taki nie może powodować pozostawiania kolein,  uszkodzenia roślin, systemów korzeniowych roślin, uszkodzenia infrastruktur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Wykonawca zobowiązany jest do posiadania przy wykonywaniu prac w pasie drogowym przygotowanych przez Wykonawcę projektów zastępczej organizacji ruchu  i zabezpieczania miejsc prowadzonych prac przy wykorzystaniu powtarzalnych schematów organizacji ruchu, które winny być zatwierdzone przez właściwe organ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Przy wykonywaniu prac w pasie drogowym zabezpieczenia pełnego drogowego oznakowania zastępczego, które jest zgodne z zasadami określonymi w rozporządzeniu Ministra Infrastruktury              z dnia 3 lipca 2003r. w sprawie szczegółowych warunków technicznych dla znaków i sygnałów drogowych oraz urządzeń bezpieczeństwa ruchu drogowego i warunków ich umieszczania                 na drogach (Dz.U. z 2019 r. poz. 2311 z późn. zm.)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 xml:space="preserve">Wykonawca ma obowiązek powiadamiania Zamawiającego przed rozpoczęciem prac w pasie drogowym  o terminie, miejscu wykonywanych prac oraz numerze wykorzystanego szablonu schematu organizacji ruchu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zobowiązany jest do odkupienia od Zamawiającego  nadającego się do celów opałowych drewna pozyskanego  z wycinki drzew wg. aktualnego cennika (dla drewna opałowego) obowiązującego   w Nadleśnictwie Świdnica – cena wg sortymentu S4 (PKS)’. Pozostałości po wycince, nienadające się do celów opałowych, należy zutylizować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sadzenia roślin Wykonawca musi uzyskać akceptację Zamawiającego              na przygotowany do sadzenia materiał roślinny. W przypadku braku akceptacji dostarczonego materiału roślinnego  zobowiązany jest do przygotowania nowej partii roślin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stosowania przy realizacji prac materiałów posiadających właściwe atesty i certyfikat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lewienia należy usunąć chwasty ręcznie z obrębu rabaty. Należy usunąć zarówno część nadziemną, jak i korzenie chwastów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zależnie od wskazanej częstotliwości plewienia  należy prowadzić kontrolę zachwaszczenia                 i podejmować prace w uzgodnieniu z Zamawiającym, mając na uwadze utrzymywanie rabat                  w standardzie intensywnym, tj.: brak chwastów w każdym momencie okresu wegetacyjn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obowiązek na bieżąco zgłaszania Zamawiającemu  </w:t>
      </w:r>
      <w:r>
        <w:rPr>
          <w:rFonts w:eastAsia="MS Mincho;MS Gothic" w:cs="Arial" w:ascii="Arial" w:hAnsi="Arial"/>
          <w:sz w:val="20"/>
          <w:szCs w:val="20"/>
        </w:rPr>
        <w:t>występowania drzew zagrażających bezpieczeństwu, ze szczególnym uwzględnieniem drzew rosnących przy alejkach                 i chodnikach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eży kontrolować i ewidencjonować braki w nasadzonej roślinności na bieżąc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Należy  zgłaszać  Zamawiającemu o nielegalnych nasadzeniach drzew i krzew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Cięcia pielęgnacyjne realizowane w koronach drzew należy wykonywać  metodami, które będą jak najmniej inwazyj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 xml:space="preserve">W przypadku stosowania metod alpinistycznych do prac w koronach drzew </w:t>
      </w:r>
      <w:r>
        <w:rPr>
          <w:rFonts w:cs="Arial" w:ascii="Arial" w:hAnsi="Arial"/>
          <w:sz w:val="20"/>
          <w:szCs w:val="20"/>
        </w:rPr>
        <w:t xml:space="preserve">nie dopuszcza się stosowania jakichkolwiek systemów kolcowych do wspinania się po drzewach (np. drzewołazy)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iegi środkami ochrony roślin można stosować zgodnie z ustawą o ochronie roślin                               w zwalczaniu chwastów, chorób i szkodników. Stosować można wyłącznie preparaty dopuszczone do obrotu oraz zgodnie z etykietą-instrukcją stosowania, ściśle z podanymi w niej zaleceniami, oraz w taki sposób, aby nie dopuścić do zagrożenia zdrowia człowieka, zwierząt lub środowiska. </w:t>
        <w:br/>
        <w:t xml:space="preserve">Zabiegi przy użyciu środków ochrony roślin mogą być wykonywane wyłącznie przez osoby, które ukończyły szkolenie w zakresie ich stosowania i mają aktualne zaświadczenie o ukończeniu tego szkolenia. Środki ochrony roślin na terenie otwartym  należy stosować wyłącznie w sposób zgodny z odpowiednimi przepisam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bookmarkStart w:id="2" w:name="_Hlk510596914"/>
      <w:bookmarkEnd w:id="2"/>
      <w:r>
        <w:rPr>
          <w:rFonts w:cs="Arial" w:ascii="Arial" w:hAnsi="Arial"/>
          <w:sz w:val="20"/>
          <w:szCs w:val="20"/>
        </w:rPr>
        <w:t>Wykonawca zobowiązany jest do rozpoczęcia interwencyjnego usuwania wiatrołomów drzew                     w czasie zgodnym z zadeklarowanym w ofercie od momentu wydania polecenia   przez Zamawiająceg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5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żeli Wykonawca nie  zadeklaruje w ofercie czasu rozpoczęcia interwencyjnego usuwania wiatrołomów drzew od momentu wydania polecenia  przez Zamawiającego, Zamawiający przyjmie rozpoczęcie interwencyjnego usuwania wiatrołomów drzew od momentu wydania polecenia                  w przedziale powyżej 2 godzin do 4 godz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eastAsia="MS Mincho;MS Gothic" w:cs="Arial" w:ascii="Arial" w:hAnsi="Arial"/>
          <w:sz w:val="20"/>
          <w:szCs w:val="20"/>
        </w:rPr>
        <w:t>Zapewnienia niezbędnej ilości osób, która pozwoli na realizację zamówienia zgodnie z umową oraz opisem przedmiotu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eastAsia="MS Mincho;MS Gothic" w:cs="Arial" w:ascii="Arial" w:hAnsi="Arial"/>
          <w:sz w:val="20"/>
          <w:szCs w:val="20"/>
        </w:rPr>
        <w:t xml:space="preserve">Zapewnienia osób posiadających odpowiednie doświadczenie </w:t>
      </w:r>
      <w:r>
        <w:rPr>
          <w:rFonts w:cs="Arial" w:ascii="Arial" w:hAnsi="Arial"/>
          <w:sz w:val="20"/>
          <w:szCs w:val="20"/>
        </w:rPr>
        <w:t>w zakresie prac przy zadrzewieniu, które posiadają  uprawnienia operatorów pilarek mechanicz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eastAsia="MS Mincho;MS Gothic" w:cs="Arial" w:ascii="Arial" w:hAnsi="Arial"/>
          <w:sz w:val="20"/>
          <w:szCs w:val="20"/>
        </w:rPr>
        <w:t xml:space="preserve">Zapewnienia osób </w:t>
      </w:r>
      <w:r>
        <w:rPr>
          <w:rFonts w:cs="Arial" w:ascii="Arial" w:hAnsi="Arial"/>
          <w:sz w:val="20"/>
          <w:szCs w:val="20"/>
        </w:rPr>
        <w:t>które ukończyły kurs pilarzy drzew ozdobnych  co najmniej I stopnia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eastAsia="MS Mincho;MS Gothic" w:cs="Arial" w:ascii="Arial" w:hAnsi="Arial"/>
          <w:sz w:val="20"/>
          <w:szCs w:val="20"/>
        </w:rPr>
        <w:t xml:space="preserve">Zapewnienia osób posiadających odpowiednie doświadczenie               </w:t>
      </w:r>
      <w:r>
        <w:rPr>
          <w:rFonts w:cs="Arial" w:ascii="Arial" w:hAnsi="Arial"/>
          <w:sz w:val="20"/>
          <w:szCs w:val="20"/>
        </w:rPr>
        <w:t>w zakresie stosowania środków ochrony rośli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3" w:name="_Hlk510596914"/>
      <w:bookmarkEnd w:id="3"/>
      <w:r>
        <w:rPr>
          <w:rFonts w:eastAsia="MS Mincho;MS Gothic" w:cs="Arial" w:ascii="Arial" w:hAnsi="Arial"/>
          <w:sz w:val="20"/>
          <w:szCs w:val="20"/>
        </w:rPr>
        <w:t>Wykonawca zobowiązany jest do informowania Zamawiającego o powstałych zniszczeniach                    i szkodach na powierzonym terenie, z jednoczesnym powiadomieniem o tych faktach Straży Miejskiej i Policji.</w:t>
      </w:r>
    </w:p>
    <w:p>
      <w:pPr>
        <w:pStyle w:val="ListParagraph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uppressAutoHyphens w:val="true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iCs/>
        <w:bCs w:val="false"/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  <w:bCs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19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94"/>
      <w:numFmt w:val="decimal"/>
      <w:lvlText w:val="%1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4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2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52"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-851" w:hanging="0"/>
      <w:jc w:val="both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MS Mincho;MS Gothic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color w:val="000000"/>
      <w:spacing w:val="-4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MS Mincho;MS Gothic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Symbol" w:hAnsi="Symbol" w:cs="Symbol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MS Mincho;MS Gothic" w:cs="Times New Roman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sz w:val="24"/>
    </w:rPr>
  </w:style>
  <w:style w:type="character" w:styleId="WW8Num37z0">
    <w:name w:val="WW8Num37z0"/>
    <w:qFormat/>
    <w:rPr>
      <w:rFonts w:ascii="Times New Roman" w:hAnsi="Times New Roman" w:eastAsia="MS Mincho;MS Gothic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Calibri" w:cs="Arial"/>
      <w:b w:val="false"/>
      <w:bCs w:val="false"/>
      <w:i w:val="false"/>
      <w:iCs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bCs/>
    </w:rPr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b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cs="Calibri"/>
      <w:b/>
      <w:bCs/>
      <w:sz w:val="28"/>
      <w:szCs w:val="28"/>
    </w:rPr>
  </w:style>
  <w:style w:type="character" w:styleId="Nagwek7Znak">
    <w:name w:val="Nagłówek 7 Znak"/>
    <w:qFormat/>
    <w:rPr>
      <w:rFonts w:ascii="Tahoma" w:hAnsi="Tahoma" w:cs="Tahoma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1z1">
    <w:name w:val="WW8Num31z1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2">
    <w:name w:val="WW8Num43z2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61z0">
    <w:name w:val="WW8Num61z0"/>
    <w:qFormat/>
    <w:rPr>
      <w:rFonts w:ascii="Times New Roman" w:hAnsi="Times New Roman" w:cs="Times New Roman"/>
      <w:i/>
      <w:color w:val="000000"/>
      <w:spacing w:val="-4"/>
      <w:sz w:val="24"/>
    </w:rPr>
  </w:style>
  <w:style w:type="character" w:styleId="WW8Num62z2">
    <w:name w:val="WW8Num62z2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7z0">
    <w:name w:val="WW8Num67z0"/>
    <w:qFormat/>
    <w:rPr>
      <w:rFonts w:ascii="Times New Roman" w:hAnsi="Times New Roman" w:eastAsia="MS Mincho;MS Gothic" w:cs="Times New Roman"/>
      <w:sz w:val="24"/>
    </w:rPr>
  </w:style>
  <w:style w:type="character" w:styleId="WW8Num67z1">
    <w:name w:val="WW8Num67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eastAsia="MS Mincho;MS Gothic" w:cs="Times New Roman"/>
      <w:sz w:val="24"/>
    </w:rPr>
  </w:style>
  <w:style w:type="character" w:styleId="WW8Num75z0">
    <w:name w:val="WW8Num75z0"/>
    <w:qFormat/>
    <w:rPr>
      <w:rFonts w:ascii="Times New Roman" w:hAnsi="Times New Roman" w:eastAsia="MS Mincho;MS Gothic" w:cs="Times New Roman"/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eastAsia="MS Mincho;MS Gothic" w:cs="Times New Roman"/>
      <w:b/>
      <w:sz w:val="24"/>
    </w:rPr>
  </w:style>
  <w:style w:type="character" w:styleId="WW8Num77z1">
    <w:name w:val="WW8Num77z1"/>
    <w:qFormat/>
    <w:rPr>
      <w:rFonts w:eastAsia="MS Mincho;MS Gothic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eastAsia="MS Mincho;MS Gothic" w:cs="Times New Roman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eastAsia="MS Mincho;MS Gothic" w:cs="Times New Roman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MS Mincho;MS Gothic" w:cs="Times New Roman"/>
      <w:sz w:val="24"/>
    </w:rPr>
  </w:style>
  <w:style w:type="character" w:styleId="WW8Num85z0">
    <w:name w:val="WW8Num85z0"/>
    <w:qFormat/>
    <w:rPr>
      <w:rFonts w:ascii="Times New Roman" w:hAnsi="Times New Roman" w:eastAsia="MS Mincho;MS Gothic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MS Mincho;MS Gothic" w:cs="Times New Roman"/>
      <w:sz w:val="24"/>
    </w:rPr>
  </w:style>
  <w:style w:type="character" w:styleId="WW8Num90z0">
    <w:name w:val="WW8Num90z0"/>
    <w:qFormat/>
    <w:rPr>
      <w:rFonts w:ascii="Times New Roman" w:hAnsi="Times New Roman" w:cs="Times New Roman"/>
      <w:b/>
      <w:sz w:val="24"/>
    </w:rPr>
  </w:style>
  <w:style w:type="character" w:styleId="WW8Num90z1">
    <w:name w:val="WW8Num90z1"/>
    <w:qFormat/>
    <w:rPr>
      <w:rFonts w:eastAsia="MS Mincho;MS Gothic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spacing w:val="-4"/>
      <w:sz w:val="24"/>
      <w:lang w:val="pl-P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MS Mincho;MS Gothic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MS Mincho;MS Gothic" w:cs="Times New Roman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MS Mincho;MS Gothic" w:cs="Times New Roman"/>
      <w:sz w:val="24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  <w:color w:val="000000"/>
      <w:sz w:val="20"/>
    </w:rPr>
  </w:style>
  <w:style w:type="character" w:styleId="WW8Num102z1">
    <w:name w:val="WW8Num102z1"/>
    <w:qFormat/>
    <w:rPr>
      <w:rFonts w:ascii="Times New Roman" w:hAnsi="Times New Roman" w:cs="Times New Roman"/>
      <w:color w:val="000000"/>
      <w:sz w:val="24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MS Mincho;MS Gothic" w:cs="Times New Roman"/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MS Mincho;MS Gothic" w:cs="Times New Roman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  <w:sz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MS Mincho;MS Gothic" w:cs="Times New Roman"/>
      <w:color w:val="000000"/>
      <w:sz w:val="24"/>
    </w:rPr>
  </w:style>
  <w:style w:type="character" w:styleId="WW8Num107z2">
    <w:name w:val="WW8Num107z2"/>
    <w:qFormat/>
    <w:rPr>
      <w:rFonts w:ascii="Times New Roman" w:hAnsi="Times New Roman" w:eastAsia="MS Mincho;MS Gothic" w:cs="Times New Roman"/>
      <w:b/>
      <w:sz w:val="24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MS Mincho;MS Gothic" w:cs="Times New Roman"/>
      <w:b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MS Mincho;MS Gothic" w:cs="Times New Roman"/>
      <w:sz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  <w:sz w:val="24"/>
      <w:lang w:val="pl-PL"/>
    </w:rPr>
  </w:style>
  <w:style w:type="character" w:styleId="WW8Num113z1">
    <w:name w:val="WW8Num113z1"/>
    <w:qFormat/>
    <w:rPr>
      <w:rFonts w:ascii="Symbol" w:hAnsi="Symbol" w:cs="Symbol"/>
      <w:sz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eastAsia="MS Mincho;MS Gothic"/>
    </w:rPr>
  </w:style>
  <w:style w:type="character" w:styleId="WW8Num115z2">
    <w:name w:val="WW8Num115z2"/>
    <w:qFormat/>
    <w:rPr>
      <w:rFonts w:ascii="Symbol" w:hAnsi="Symbol" w:cs="Symbol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eastAsia="MS Mincho;MS Gothic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MS Mincho;MS Gothic" w:cs="Times New Roman"/>
      <w:sz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eastAsia="MS Mincho;MS Gothic" w:cs="Times New Roman"/>
      <w:b/>
      <w:sz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eastAsia="MS Mincho;MS Gothic" w:cs="Times New Roman"/>
      <w:sz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MS Mincho;MS Gothic" w:cs="Times New Roman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eastAsia="MS Mincho;MS Gothic" w:cs="Symbol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eastAsia="MS Mincho;MS Gothic" w:cs="Times New Roman"/>
      <w:b/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MS Mincho;MS Gothic" w:cs="Times New Roman"/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  <w:sz w:val="22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2">
    <w:name w:val="WW8Num81z2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>
      <w:rFonts w:ascii="Times New Roman" w:hAnsi="Times New Roman" w:cs="Times New Roman"/>
      <w:sz w:val="24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9z1">
    <w:name w:val="WW8Num109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Symbol" w:hAnsi="Symbol" w:cs="Symbol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  <w:color w:val="000000"/>
      <w:sz w:val="20"/>
    </w:rPr>
  </w:style>
  <w:style w:type="character" w:styleId="WW8Num137z1">
    <w:name w:val="WW8Num137z1"/>
    <w:qFormat/>
    <w:rPr>
      <w:rFonts w:ascii="Times New Roman" w:hAnsi="Times New Roman" w:cs="Times New Roman"/>
      <w:color w:val="000000"/>
      <w:sz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MS Mincho;MS Gothic" w:cs="Times New Roman"/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MS Mincho;MS Gothic" w:cs="Times New Roman"/>
      <w:sz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eastAsia="MS Mincho;MS Gothic" w:cs="Times New Roman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Symbol" w:hAnsi="Symbol" w:cs="Symbol"/>
    </w:rPr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MS Mincho;MS Gothic" w:cs="Times New Roman"/>
      <w:sz w:val="24"/>
    </w:rPr>
  </w:style>
  <w:style w:type="character" w:styleId="WW8Num156z1">
    <w:name w:val="WW8Num156z1"/>
    <w:qFormat/>
    <w:rPr>
      <w:rFonts w:ascii="Symbol" w:hAnsi="Symbol" w:cs="Symbol"/>
      <w:sz w:val="24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sz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MS Mincho;MS Gothic" w:cs="Times New Roman"/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eastAsia="MS Mincho;MS Gothic" w:cs="Times New Roman"/>
      <w:sz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imes New Roman" w:hAnsi="Times New Roman" w:eastAsia="MS Mincho;MS Gothic" w:cs="Times New Roman"/>
      <w:sz w:val="24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eastAsia="MS Mincho;MS Gothic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MS Mincho;MS Gothic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b/>
      <w:color w:val="000000"/>
      <w:sz w:val="20"/>
    </w:rPr>
  </w:style>
  <w:style w:type="character" w:styleId="WW8Num178z1">
    <w:name w:val="WW8Num178z1"/>
    <w:qFormat/>
    <w:rPr>
      <w:rFonts w:ascii="Times New Roman" w:hAnsi="Times New Roman" w:cs="Times New Roman"/>
      <w:color w:val="000000"/>
      <w:sz w:val="24"/>
    </w:rPr>
  </w:style>
  <w:style w:type="character" w:styleId="WW8Num178z2">
    <w:name w:val="WW8Num178z2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eastAsia="MS Mincho;MS Gothic" w:cs="Times New Roman"/>
      <w:sz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MS Mincho;MS Gothic" w:cs="Times New Roman"/>
      <w:sz w:val="24"/>
    </w:rPr>
  </w:style>
  <w:style w:type="character" w:styleId="WW8Num188z1">
    <w:name w:val="WW8Num188z1"/>
    <w:qFormat/>
    <w:rPr>
      <w:rFonts w:ascii="Times New Roman" w:hAnsi="Times New Roman" w:cs="Times New Roman"/>
      <w:sz w:val="24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Symbol"/>
      <w:vertAlign w:val="superscript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eastAsia="MS Mincho;MS Gothic" w:cs="Times New Roman"/>
      <w:sz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MS Mincho;MS Gothic" w:cs="Times New Roman"/>
      <w:sz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Verdana" w:hAnsi="Verdana" w:cs="Verdana"/>
      <w:sz w:val="18"/>
    </w:rPr>
  </w:style>
  <w:style w:type="character" w:styleId="WW8Num197z4">
    <w:name w:val="WW8Num19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2Znak">
    <w:name w:val="Znak2 Znak"/>
    <w:qFormat/>
    <w:rPr>
      <w:rFonts w:ascii="Arial" w:hAnsi="Arial" w:cs="Arial"/>
      <w:b/>
      <w:kern w:val="2"/>
      <w:sz w:val="32"/>
    </w:rPr>
  </w:style>
  <w:style w:type="character" w:styleId="Znak6">
    <w:name w:val="Znak6"/>
    <w:qFormat/>
    <w:rPr>
      <w:rFonts w:ascii="Calibri Light" w:hAnsi="Calibri Light" w:cs="Calibri Light"/>
      <w:b/>
      <w:i/>
      <w:sz w:val="28"/>
    </w:rPr>
  </w:style>
  <w:style w:type="character" w:styleId="Znak5">
    <w:name w:val="Znak5"/>
    <w:qFormat/>
    <w:rPr>
      <w:rFonts w:ascii="Tahoma" w:hAnsi="Tahoma" w:cs="Tahoma"/>
      <w:b/>
    </w:rPr>
  </w:style>
  <w:style w:type="character" w:styleId="Znak4">
    <w:name w:val="Znak4"/>
    <w:qFormat/>
    <w:rPr/>
  </w:style>
  <w:style w:type="character" w:styleId="Znak3">
    <w:name w:val="Znak3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Xbasetext">
    <w:name w:val="x-base-text"/>
    <w:qFormat/>
    <w:rPr/>
  </w:style>
  <w:style w:type="character" w:styleId="Xbasenazwa2">
    <w:name w:val="x-base-nazwa2"/>
    <w:qFormat/>
    <w:rPr>
      <w:b/>
    </w:rPr>
  </w:style>
  <w:style w:type="character" w:styleId="Znak2">
    <w:name w:val="Znak2"/>
    <w:qFormat/>
    <w:rPr>
      <w:rFonts w:ascii="Times New Roman" w:hAnsi="Times New Roman" w:cs="Times New Roman"/>
      <w:sz w:val="16"/>
    </w:rPr>
  </w:style>
  <w:style w:type="character" w:styleId="Znak1">
    <w:name w:val="Znak1"/>
    <w:qFormat/>
    <w:rPr>
      <w:rFonts w:ascii="Times New Roman" w:hAnsi="Times New Roman" w:cs="Times New Roman"/>
      <w:sz w:val="16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color w:val="5B9BD5"/>
      <w:sz w:val="24"/>
    </w:rPr>
  </w:style>
  <w:style w:type="character" w:styleId="Znak">
    <w:name w:val="Znak"/>
    <w:qFormat/>
    <w:rPr>
      <w:rFonts w:ascii="Times New Roman" w:hAnsi="Times New Roman" w:cs="Times New Roman"/>
      <w:sz w:val="24"/>
    </w:rPr>
  </w:style>
  <w:style w:type="character" w:styleId="ZnakZnakZnakZnakZnak">
    <w:name w:val="Znak Znak Znak Znak Znak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  <w:lang w:val="en-US" w:bidi="ar-SA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bidi="ar-SA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bidi="ar-SA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5B9BD5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color w:val="000000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52"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2" w:before="0" w:after="16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2"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6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>
      <w:spacing w:before="0" w:after="1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3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3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8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49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15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6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1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2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9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2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8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2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1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1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1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18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18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18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18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7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2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68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20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2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218"/>
    </w:pPr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>
      <w:spacing w:before="0" w:after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53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8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5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0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196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91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8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2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26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19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2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196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770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186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2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20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578"/>
    </w:pPr>
    <w:rPr>
      <w:color w:val="000000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1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218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2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82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2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43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5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278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86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223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965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33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2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3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251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218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196"/>
    </w:pPr>
    <w:rPr>
      <w:color w:val="000000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1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2" w:before="0" w:after="16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52" w:before="0" w:after="160"/>
    </w:pPr>
    <w:rPr>
      <w:sz w:val="20"/>
      <w:szCs w:val="20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 w:before="0" w:after="0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suppressAutoHyphens w:val="true"/>
      <w:spacing w:lineRule="auto" w:line="240"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Listakontynuacja1">
    <w:name w:val="Lista - kontynuacja1"/>
    <w:basedOn w:val="Normal"/>
    <w:qFormat/>
    <w:pPr>
      <w:suppressAutoHyphens w:val="true"/>
      <w:overflowPunct w:val="false"/>
      <w:autoSpaceDE w:val="false"/>
      <w:spacing w:lineRule="auto" w:line="252" w:before="0" w:after="120"/>
      <w:ind w:left="283" w:hanging="0"/>
    </w:pPr>
    <w:rPr>
      <w:sz w:val="20"/>
      <w:szCs w:val="20"/>
    </w:rPr>
  </w:style>
  <w:style w:type="paragraph" w:styleId="Listakontynuacja11">
    <w:name w:val="Lista - kontynuacja11"/>
    <w:basedOn w:val="Normal"/>
    <w:qFormat/>
    <w:pPr>
      <w:suppressAutoHyphens w:val="true"/>
      <w:overflowPunct w:val="false"/>
      <w:autoSpaceDE w:val="false"/>
      <w:spacing w:lineRule="auto" w:line="252"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true"/>
      <w:spacing w:lineRule="auto" w:line="252" w:before="0" w:after="160"/>
    </w:pPr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  <w:spacing w:lineRule="auto" w:line="240" w:before="120" w:after="120"/>
      <w:jc w:val="both"/>
    </w:pPr>
    <w:rPr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  <w:spacing w:lineRule="auto" w:line="240" w:before="120" w:after="120"/>
      <w:jc w:val="both"/>
    </w:pPr>
    <w:rPr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  <w:spacing w:lineRule="auto" w:line="240" w:before="120" w:after="120"/>
      <w:jc w:val="both"/>
    </w:pPr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  <w:spacing w:lineRule="auto" w:line="240" w:before="120" w:after="120"/>
      <w:jc w:val="both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b/>
      <w:bCs/>
      <w:sz w:val="24"/>
      <w:szCs w:val="24"/>
      <w:u w:val="single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52"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6:00Z</dcterms:created>
  <dc:creator>etrepka</dc:creator>
  <dc:description/>
  <cp:keywords/>
  <dc:language>en-US</dc:language>
  <cp:lastModifiedBy>Ewelina Trepka</cp:lastModifiedBy>
  <cp:lastPrinted>2024-08-09T09:55:00Z</cp:lastPrinted>
  <dcterms:modified xsi:type="dcterms:W3CDTF">2024-09-05T10:46:00Z</dcterms:modified>
  <cp:revision>80</cp:revision>
  <dc:subject/>
  <dc:title>Załącznik nr 7 do SWZ</dc:title>
</cp:coreProperties>
</file>