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2 – formularz ofertowy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P.271.23.2024</w:t>
      </w:r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b/>
          <w:b/>
          <w:sz w:val="22"/>
          <w:szCs w:val="22"/>
        </w:rPr>
      </w:pPr>
      <w:bookmarkStart w:id="0" w:name="RANGE!D26"/>
      <w:r>
        <w:rPr>
          <w:rFonts w:cs="Calibri" w:ascii="Calibri" w:hAnsi="Calibri"/>
          <w:b/>
          <w:bCs/>
          <w:sz w:val="22"/>
          <w:szCs w:val="22"/>
        </w:rPr>
        <w:t xml:space="preserve">Sukcesywnej dostawy 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leków </w:t>
      </w:r>
      <w:r>
        <w:rPr>
          <w:rFonts w:cs="Calibri" w:ascii="Calibri" w:hAnsi="Calibri"/>
          <w:b/>
          <w:sz w:val="22"/>
          <w:szCs w:val="22"/>
        </w:rPr>
        <w:t>, preparatów i substancji farmaceutycznych dla Zespołu Domów Pomocy Społecznej i Ośrodków Wsparcia w Bydgoszcz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43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(firma) oraz adres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</w:rPr>
        <w:t>.……………………………………………..…………………………………………………………………………………………………………..………………………………………………….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IP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REG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elef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E-mail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KRS lub inny dokument: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ujemy wykonanie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enia Wykonawcy: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owadzimy działalność gospodarczą w zakresie udzielonego zamówienia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opisem przedmiotu zamówienia i wymogami Zamawiającego i nie wnoszę do nich żadnych zastrzeżeń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wszystkie produkty będą fabrycznie nowe i oryginalnie zapakowane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istotne postanowienia umowy. Ponadto zobowiązuję się, w przypadku wyboru mojej oferty, do zawarcia umowy w miejscu i terminie wyznaczonym przez Zamawiającego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wszelkie informacje i wyjaśnienia niezbędne do przygotowania oferty i właściwego wykonania zamówienia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</w:rPr>
        <w:t xml:space="preserve">posiadamy zawartą umową z NFZ, i okażemy ją każdorazowo na wezwanie Zamawiającego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szystkie oświadczenia i informacje są kompletne i prawdziwe.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ujemy</w:t>
      </w:r>
      <w:r>
        <w:rPr>
          <w:rFonts w:cs="Calibri" w:ascii="Calibri" w:hAnsi="Calibri"/>
          <w:iCs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łaściwe za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*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1134" w:right="2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___________ zł ne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oru mojej oferty do realizacji niniejszego zamówienia: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mojej strony będzie podpisywana zgodnie z reprezentacją przez (imię, nazwisko, stanowisko): ……………………………………………………….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obowiązków wynikających w trakcie realizacji zamówienia wskazujemy Pana/ Panią ……………………………………….……………………………………………………………………………………… </w:t>
        <w:br/>
        <w:t>nr tel.: ………………………………………………………………………………………………………………..……………</w:t>
      </w:r>
    </w:p>
    <w:p>
      <w:pPr>
        <w:pStyle w:val="Akapitzlist"/>
        <w:autoSpaceDE w:val="false"/>
        <w:spacing w:lineRule="auto" w:line="276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adres e-mail.: ..…..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W przypadku wystawiania faktur elektronicznych, w zakresie adresu e-mail, z którego będą wystawiane faktury, wskazujemy: ……………………………………………………………………..</w:t>
      </w:r>
    </w:p>
    <w:p>
      <w:pPr>
        <w:pStyle w:val="Akapitzlist"/>
        <w:autoSpaceDE w:val="false"/>
        <w:spacing w:lineRule="auto" w:line="276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ydgoszcz, dnia ………… 2024 roku                                  .……………………………………………….………………………   </w:t>
      </w:r>
    </w:p>
    <w:p>
      <w:pPr>
        <w:pStyle w:val="Normal"/>
        <w:autoSpaceDE w:val="false"/>
        <w:ind w:left="495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ieczęć i podpis osoby uprawnionej do składania oświadczeń woli w imieniu Wykon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Dom Pomocy Społecznej</dc:creator>
  <dc:description/>
  <cp:keywords/>
  <dc:language>en-US</dc:language>
  <cp:lastModifiedBy>Karolina Musiałowska</cp:lastModifiedBy>
  <cp:lastPrinted>2024-09-06T07:33:00Z</cp:lastPrinted>
  <dcterms:modified xsi:type="dcterms:W3CDTF">2024-09-06T05:33:00Z</dcterms:modified>
  <cp:revision>45</cp:revision>
  <dc:subject/>
  <dc:title>załącznik nr 1 do SIWZ</dc:title>
</cp:coreProperties>
</file>