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Załącznik do protokołu w postępowaniu nr </w:t>
      </w:r>
      <w:r>
        <w:rPr>
          <w:rFonts w:cs="Calibri" w:ascii="Calibri" w:hAnsi="Calibri"/>
          <w:b/>
          <w:i/>
          <w:sz w:val="22"/>
        </w:rPr>
        <w:t xml:space="preserve">D25C/252/N/20-38rj/24 na </w:t>
      </w:r>
      <w:r>
        <w:rPr>
          <w:rFonts w:cs="Calibri" w:ascii="Calibri" w:hAnsi="Calibri"/>
          <w:b/>
          <w:i/>
        </w:rPr>
        <w:t xml:space="preserve">SUKCESYWNE DOSTAWY AKCESORIÓW DO KARDIOMONITORÓW, APARATÓW EKG, PULSOKSYMETRÓW ORAZ KUWET CO2 DO RESPIRATORÓW DLA SZPITALI POMORSKICH SP. Z O.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1"/>
        <w:rPr/>
      </w:pPr>
      <w:r>
        <w:rPr/>
        <w:t>Zbiorcze zestawienie ofert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006"/>
        <w:gridCol w:w="3685"/>
      </w:tblGrid>
      <w:tr>
        <w:trPr>
          <w:trHeight w:val="3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0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räger Polska sp. z o. 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l. Posag 7 Panien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-495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 0905185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9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 400,00 zł ne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 552,00 zł brutto</w:t>
            </w:r>
          </w:p>
        </w:tc>
      </w:tr>
      <w:tr>
        <w:trPr>
          <w:trHeight w:val="9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xtraMed Zaopatrzenie Medyczne Dorota Wro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Małe 80/5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72-314 Radow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GON 320179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 922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 715,76 zł brutto</w:t>
            </w:r>
          </w:p>
        </w:tc>
      </w:tr>
      <w:tr>
        <w:trPr>
          <w:trHeight w:val="1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M LINE SP. Z O.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NIEWSKA 2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0-846 SZCZECI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</w:rPr>
              <w:t>REGON 320137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 84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467,2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 171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 104,68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4 850,00 zł ne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 838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 51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110,8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6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,8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 91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 342,80 zł brutto</w:t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Billmed Sp. z o.o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ul. Krypska 24/1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4-082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GON 0067434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47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93,00 zł brutto</w:t>
            </w:r>
          </w:p>
        </w:tc>
      </w:tr>
      <w:tr>
        <w:trPr>
          <w:trHeight w:val="12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MPIREUM Piotr Dopierals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l. Chotomowska 30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-110 Jabłon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 871253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26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26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60,8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75,0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53,00 zł brutto</w:t>
            </w:r>
          </w:p>
        </w:tc>
      </w:tr>
      <w:tr>
        <w:trPr>
          <w:trHeight w:val="12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EMAB Mateusz Bączyńs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l. Jagiellońska 78/4.29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-301 Warszaw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>REGON 1207445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 82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525,6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4 415,00 zł ne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 168,2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9 634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 204,72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4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,92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 2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 296,00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30.08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4-08-30T10:35:00Z</cp:lastPrinted>
  <dcterms:modified xsi:type="dcterms:W3CDTF">2024-08-30T08:35:00Z</dcterms:modified>
  <cp:revision>40</cp:revision>
  <dc:subject/>
  <dc:title/>
</cp:coreProperties>
</file>