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60" w:hanging="0"/>
        <w:jc w:val="right"/>
        <w:rPr/>
      </w:pPr>
      <w:r>
        <w:rPr>
          <w:rFonts w:cs="Cambria" w:ascii="Cambria" w:hAnsi="Cambria"/>
          <w:i/>
          <w:iCs/>
          <w:sz w:val="22"/>
          <w:szCs w:val="22"/>
        </w:rPr>
        <w:t>Zał. nr 2 do SIWZ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UMOW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 ŚWIADCZENIE USŁUG TELEKOMUNIKACYJNYCH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r ...../...../25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warta w dniu …………………… roku pomiędzy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Świętokrzyskim Centrum Onkologii Samodzielnym Publicznym Zakładem Opieki Zdrowotnej w Kielcach </w:t>
      </w:r>
      <w:r>
        <w:rPr>
          <w:rFonts w:cs="Cambria" w:ascii="Cambria" w:hAnsi="Cambria"/>
          <w:color w:val="000000"/>
          <w:sz w:val="22"/>
          <w:szCs w:val="22"/>
        </w:rPr>
        <w:t xml:space="preserve">z siedzibą w Kielcach, ul. Artwińskiego 3 25-734 Kielce, REGON: 001263233, NIP: 959-12-94-907, zarejestrowanym w Krajowym Rejestrze Sadowym – </w:t>
        <w:br/>
        <w:t>w rejestrze stowarzyszeń, innych organizacji społecznych i zawodowych, fundacji oraz samodzielnych publicznych zakładów opieki zdrowotnej, prowadzonym przez Sąd Rejonowy w Kielcach, X Wydział Gospodarczy Krajowego Rejestru Sądowego pod numerem 0000004015 oraz zarejestrowanym w rejestrze podmiotów lecznicz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owadzonym przez Wojewodę Świętokrzyskiego pod numerem 000000014611, zwanym w treści umowy 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mawiającym”,</w:t>
      </w:r>
      <w:r>
        <w:rPr>
          <w:rFonts w:cs="Cambria" w:ascii="Cambria" w:hAnsi="Cambria"/>
          <w:color w:val="000000"/>
          <w:sz w:val="22"/>
          <w:szCs w:val="22"/>
        </w:rPr>
        <w:t xml:space="preserve"> w imieniu którego działa: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stępca Dyrektora ds. Prawno – Inwestycyjnych – Krzysztof Falan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łówny Księgowy – Wioletta Krupa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, REGON: .............................., NIP: ....................., zwanym w treści umowy 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Wykonawcą”,</w:t>
      </w:r>
      <w:r>
        <w:rPr>
          <w:rFonts w:cs="Cambria" w:ascii="Cambria" w:hAnsi="Cambria"/>
          <w:color w:val="000000"/>
          <w:sz w:val="22"/>
          <w:szCs w:val="22"/>
        </w:rPr>
        <w:t xml:space="preserve"> w imieniu którego działa: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związku z faktem, że wartość szacunkowa zamówienia nie przekracza kwoty określonej </w:t>
        <w:br/>
        <w:t>w art. 2 ust. 1 pkt. 1, ustawy Prawo zamówień publicznych, tj. 130 tys. złotych netto, umowa została zawarta z wyłączeniem przepisów ustawy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trony zawarły umowę o następującej treśc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360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rzedmiotem umowy jest świadczenie usług telekomunikacyjnych wraz z dostawą aktywowanych kart SIM zgodnie z Załącznikami nr 1 do niniejszej umowy, w tym: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64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łączenie do sieci (aktywacja z zachowaniem dotychczas użytkowanych numerów – przerwa w świadczeniu usług w momencie przenoszenia numeracji do nowego operatora może występować w godzinach 00:00 a 3:00) - zgodnie z Rozporządzeniem Ministra Cyfryzacji z dnia 11 grudnia 2018 r. w sprawie warunków korzystania z uprawnień w publicznych sieciach telefonicznych (Dz.U. z 2018 r. poz. 2324), 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64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bonament - stała opłata za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28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ielimitowany pakiet minut - do wszystkich sieci krajowych – komórkowych </w:t>
        <w:br/>
        <w:t xml:space="preserve">i stacjonarnych – dla 110 aktywacji typu voice,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28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imitowany pakiet transferu (comiesięcznie odnawialny) - dla 6 aktywacji typu data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28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łączenia telefoniczne i inne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36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łączenia telefoniczne i transfer danych realizowane są za pomocą sieci operatora, </w:t>
        <w:br/>
        <w:t>z dowolnego miejsca o zasięgu tej sieci, za pomocą technologii bezprzewodowej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36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ołączenia telefoniczne i inne obejmują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łączenia telefoniczne w ramach sieci operatora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łączenia między siecią operatora a sieciami innych operatorów w całym kraju (Polska - zgodnie z oficjalną mapą zasięgu Wykonawcy, nie mniej niż 95% powierzchni kraju)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łączenia międzynarodowe (bezpłatne włączenie usługi roamingu)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łączenia telefoniczne realizowane na maksymalnie 6 kartach SIM w urządzeniach FCT (bramkach GSM) – bez zakupu sprzętu i dedykowanych taryf, z ewentualnym wykorzystaniem maksymalnie 6 dowolnych z posiadanych kart SIM typu voice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syłanie wiadomości tekstowych (SMS) i multimedialnych (MMS)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ezpłatne pozyskiwanie przez Użytkowników SMS-em informacji o wykorzystaniu (ewentualnie) przyznanego limitu minut/pakietu minut oraz łącznego, wygenerowanego (ewentualnie) kosztu – na daną chwilę dla danego numeru Użytkownika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stęp do Internetu (transmisja danych)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ezpłatne odsłuchiwanie poczty głosowej na terenie całego kraju (Polski - zgodnie </w:t>
        <w:br/>
        <w:t>z oficjalną mapą zasięgu Wykonawcy, nie mniej niż 95% powierzchni kraju)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ezpłatne przekierowanie połączeń w kraju - co do zlecenia i świadczenia usługi oraz kosztu samych połączeń – na warunkach połączeń krajowych (poza numerami skróconymi, numerami specjalnymi o podwyższonej płatności oraz płatnych infolinii, itp.)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360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Świadczenie usług telekomunikacyjnych gwarantowane jest przez Wykonawcę na obszarze minimum 95% terytorium Polski na poziomie umożliwiającym realizację transmisji głosu i danych - zgodnie z mapami zasięgu Wykonawcy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zapewni poufność treści połączeń telefonicznych w takim zakresie w jakim  umożliwia to aktualna technologia - </w:t>
      </w:r>
      <w:r>
        <w:rPr>
          <w:rFonts w:cs="Cambria" w:ascii="Cambria" w:hAnsi="Cambria"/>
          <w:sz w:val="22"/>
          <w:szCs w:val="22"/>
        </w:rPr>
        <w:t>zgodnie z prawem telekomunikacyjnym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zapewni nielimitowane pakiety minut na krajowe połączenia telefoniczne </w:t>
        <w:br/>
        <w:t>i inne w abonamentach typu voice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zapewni nieodpłatne uruchomienie i świadczenie usługi zarządzania kontem Klienta on-line. Na usługę zarządzanie kontem Klienta on-line składają się co najmniej następujące możliwości: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stęp do aktualnych usług (podgląd, modyfikacje)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stęp do bilingów (raporty, analizy, archiwum)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ezentacja aktualnego statusu użytkownika (podsumowanie minimum wyszczególnionych w niniejszym punkcie umowy wartości parametrów dla każdego numeru abonenckiego)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ne o kosztach i pakietach (podgląd aktualnego stanu wykorzystania minut wliczonych w abonament/pakiet minutowy/ustalony limit – dane muszą zawierać między innymi: czas połączeń, czas zainicjowania połączeń, ilość SMS, ilość MMS, cenę połączeń, adresata (numer) połączeń)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ożliwość zablokowania i/lub dezaktywacji karty SIM (np. w przypadku kradzieży)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dgląd przydzielonych „fabrycznie” do poszczególnych numerów kodów PIN </w:t>
        <w:br/>
        <w:t>i PUK (alternatywnie gotowe zestawienie w formacie Excel)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ksport danych do pliku formatu MS Excel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stęp przez Internet, po przeprowadzeniu procedury uwierzytelniania przez podanie loginu i hasła oraz dodatkowego hasła z listy haseł jednorazowych, tokenu bądź SMS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apewni alternatywnie nieodpłatną pomoc konsultanta (help-desk-u) – zwłaszcza dla tych z powyższych opcji, które nie będą dostępne przez usługę zarządzania kontem Klienta on-line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apewni aktywację kart SIM w cenie 1 zł netto dla każdego użytkownika (ilość 110 sztuk typu voice oraz 6 sztuk typu data plus ewentualnie dodatkowo do 116 sztuk wymienianych w trakcie trwania umowy – uszkodzonych, zniszczonych, zgubionych, itp.)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apewni nielimitowane pakiety SMS-ów, MMS-ów - do krajowych sieci komórkowych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zapewni w ramach odnawialnego, comiesięcznego pakietu minimum: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nimum 50GB dostępu do Internetu - w cenie każdego abonamentu typu "voice" – dla 5 aktywacji (wskazanych),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nimum  25GB dostępu do Internetu - w cenie każdego abonamentu typu "voice" – dla 95 aktywacji (wskazanych),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nimum  35GB dostępu do Internetu - w cenie każdego abonamentu typu "data" – dla 6 aktywacji (wskazanych)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 przekroczeniu pakietów możliwy jest bezpłatny transfer z prędkością minimum 32 kB/s, pakietami o wielkości maksimum 50 kB.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bonent zostanie bezpłatnie poinformowany o obniżeniu prędkości transmisji danych za pomocą wiadomości tekstowej SMS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awiający dopuszcza zawarcie jednostkowych umów o świadczenie usług telekomunikacyjnych dla poszczególnych kart SIM (w tym ewentualnie dodatkowych formularzy dla wymaganych usług), z zastrzeżeniem, że warunki tych umów będzie określać główna umowa ogólna.</w:t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 za 1 abonament typu voice (+50GB) wynosi: ............... zł netto, słownie: …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 za 1 abonament typu voice (+25GB) wynosi: ............... zł netto, słownie: …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 za 1 abonament typu voice wynosi: ............... zł netto, słownie: …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 za 1 abonament typu data wynosi: ............... zł netto, słownie: …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Żadna z mających zastosowanie cen nie może być wyższa niż standardowa </w:t>
        <w:br/>
        <w:t>w odpowiednim, aktualnym cenniku usług świadczonych przez Wykonawcę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714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awiający dopuszcza, by opłaty abonamentowe były płacone „z góry”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sokość opłaty za usługi telekomunikacyjne obliczana będzie w cyklu rozliczeniowym wynoszącym 1 miesiąc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rachunku za usługi wraz ze wskazaniem okresu rozliczeniowego operator zobowiązany jest wyszczególnić rodzaj usług telekomunikacyjnych za które pobierana jest opłata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zapewni nieodpłatne otrzymywanie (szczegółowych) bilingów i rozliczeń każdego numeru abonenckiego w postaci elektronicznej (na wskazany adres mailowy bądź poprzez  stronę WWW – (eksport) w formatach programu MS Excel oraz na żądanie Zamawiającego w formie papierowej na podany w umowie adres Zamawiającego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dpowiedzialności Wykonawcy za niewykonanie lub nienależyte wykonanie usługi komunikacji elektronicznej stosuje się przepisy ustawy z dnia 23 kwietnia 1964 r. - Kodeks cywilny, z uwzględnieniem Ustawy Prawo komunikacji elektronicznej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Zgodnie z art. 377 Ustawy Prawo komunikacji elektronicznej: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08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każdy dzień przerwy w świadczeniu usługi powszechnej płatnej okresowo, Zamawiającemu przysługuje odszkodowanie w wysokości 1/15 średniej opłaty miesięcznej liczonej według rachunków z ostatnich 3 okresów rozliczeniowych, jednak za okres nie dłuższy niż ostatnie 12 miesięcy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08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zkodowanie nie przysługuje, jeżeli w okresie rozliczeniowym łączny czas przerw był krótszy niż 36 godzin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080" w:hanging="357"/>
        <w:jc w:val="both"/>
        <w:rPr/>
      </w:pPr>
      <w:r>
        <w:rPr>
          <w:rFonts w:cs="Cambria" w:ascii="Cambria" w:hAnsi="Cambria"/>
          <w:sz w:val="22"/>
          <w:szCs w:val="22"/>
        </w:rPr>
        <w:t>Niezależnie od odszkodowania, za każdy dzień, w którym nastąpiła przerwa</w:t>
        <w:br/>
        <w:t>w świadczeniu usługi powszechnej płatnej okresowo trwająca dłużej niż 12 godzin, Zamawiającemu przysługuje zwrot 1/30 miesięcznej opłaty abonamentowej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ytułu niedotrzymania z winy Wykonawcy wyznaczonego terminu zawarcia umowy lub rozpoczęcia świadczenia usług, za każdy dzień przekroczenia terminu przysługuje Zamawiającemu od Wykonawcy odszkodowanie w wysokości 1/30 określonej </w:t>
        <w:br/>
        <w:t>w umowie miesięcznej opłaty abonamentowej stosowanej przez tego Wykonawcę za świadczenie usługi powszechnej płatnej okresow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szczenia dochodzone na podstawie niniejszego paragrafu przedawniają się </w:t>
        <w:br/>
        <w:t xml:space="preserve">z upływem 12 miesięcy od końca okresu rozliczeniowego, w którym zakończyła się przerwa w świadczeniu usługi powszechnej, albo od dnia, w którym usługa została nienależycie wykonana lub miała być wykonana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karę umowną, za każdy dzień zwłoki w uruchomieniu aktywacji kart SIM w wysokości 100 zł brutto - za każdy dzień zwłoki, dla każdego numeru telefoniczn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odstąpienia przez Wykonawcę od umowy z winy Wykonawcy, Wykonawca zapłaci karę umowną w wysokości 20% wartości umowy brutto wyliczanej </w:t>
        <w:br/>
        <w:t>w następujący sposób: kwota abonamentu brutto x ….. szt. abonamentu x 12 miesięcy x 20%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odstąpienia przez Zamawiającego od umowy z winy Zamawiającego, Zamawiający zapłaci karę umowną w wysokości 20% wartości umowy brutto wyliczanej w następujący sposób: kwota abonamentu brutto x ….. szt. abonamentu x 12 miesięcy x 20%.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szkoda będzie wyższa niż kara umowna, Zamawiający będzie uprawniony do dochodzenia odszkodowania przewyższającego karę umowną na zasadach ogólnych.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liczanie kar może nastąpić po zakończeniu procedury reklamacyjnej. Postępowania reklamacyjne wynikłe w toku realizacji umowy będą prowadzone na zasadach </w:t>
        <w:br/>
        <w:t xml:space="preserve">i warunkach określonych w ustawie Prawo komunikacji elektronicznej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niejsza umowa wchodzi w życie od dnia podpisania.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ktywacja ostatniej z 110 kart SIM typu voice oraz 6 kart SIM typu data musi nastąpić nie później niż 7 dni od dnia podpisania niniejszej umowy, chyba że Zamawiający wyrazi zgodę na późniejszą aktywację.</w:t>
      </w:r>
    </w:p>
    <w:p>
      <w:pPr>
        <w:pStyle w:val="Normal"/>
        <w:numPr>
          <w:ilvl w:val="0"/>
          <w:numId w:val="23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ony zawierają umowę na okres 12 miesięcy od daty aktywacji wszystkich 110 kart SIM typu voice oraz 6 kart SIM typu data, licząc od daty aktywacji ostatniej z kart ale nie później niż 7 dni od dnia podpisania niniejszej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łatności strony ustalają na 30 dni od daty wystawienia rachunku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120"/>
        <w:ind w:left="714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 opóźnienie w płatności Wykonawca będzie naliczać będzie odsetki ustawowe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zelkie zmiany i uzupełnienia niniejszej umowy wymagają aneksu w formie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zapisów ust. 3 niniejszego paragraf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zastrzega sobie prawo do zmniejszenia liczby aktywowanych numerów </w:t>
        <w:br/>
        <w:t>w trakcie trwania umowy o maksymalnie 10% (12 sztuk) lub zwiększenia liczby aktywowanych numerów w trakcie trwania umowy o 10% (12 sztuk) - na warunkach SIWZ, z niezależnym 12-miesięcznym czasem trwania umów jednostk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120" w:after="120"/>
        <w:ind w:left="714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awiający udostępni niezbędne dokumenty wybranemu w postępowaniu Wykonawcy (kopie lub odpisy dokumentów formalnych Zamawiającego - NIP, REGON, KRS lub Statut)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celu wykonania Umowy, Strony wzajemnie udostępniają sobie dane swoich pracowników i współpracowników zaangażowanych w wykonywanie Umowy w celu umożliwienia utrzymywania bieżącego kontaktu przy wykonywaniu Umowy, a także – </w:t>
        <w:br/>
        <w:t>w zależności od specyfiki współpracy – umożliwienia dostępu fizycznego do nieruchomości drugiej Strony lub dostępu do systemów teleinformatycznych drugiej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celu zawarcia i wykonywania Umowy, Strony wzajemnie udostępniają sobie dane osobowe osób reprezentujących Strony, w tym pełnomocników lub członków organów </w:t>
        <w:br/>
        <w:t>w celu umożliwienia kontaktu między Stronami jak i weryfikacji umocowania przedstawicieli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kutek wzajemnego udostępnienia danych osobowych osób wskazanych w ust. 1 oraz 2 niniejszego paragrafu, Strony stają się niezależnymi administratorami udostępnionych im danych. Każda ze Stron jako administrator udostępnionych jej danych osobowych samodzielnie decyduje o celach i środkach przetwarzania udostępnionych jej danych osobowych, w granicach obowiązującego prawa i ponosi za to odpowiedzial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trony wzajemnie przekażą swoim pracownikom i współpracownikom treść określonych przez drugą Stronę informacji o danych osobowych dotyczącej pracowników </w:t>
        <w:br/>
        <w:t>i współpracowników drugiej Strony, przed udostępnieniem ich danych osobowych drugiej Stronie, udokumentują to przekazanie, a także będą przechowywały dokumentację przekazania w sposób zapewniający jej dostępność oraz integralność przez czas trwania Umowy, a także 5 lat dłu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ind w:left="714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Ko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ordynatorami Umowy uprawnionymi do kontaktu oraz koordynowania współpracy są: 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ze strony Zamawiającego jest:…………………….telefon:………………………, </w:t>
        <w:br/>
        <w:t>e-mail:…………………………………………………………..</w:t>
      </w:r>
    </w:p>
    <w:p>
      <w:pPr>
        <w:pStyle w:val="Normal"/>
        <w:numPr>
          <w:ilvl w:val="0"/>
          <w:numId w:val="19"/>
        </w:numPr>
        <w:spacing w:lineRule="auto" w:line="276" w:before="120" w:after="12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ze strony Wykonawcy jest: ……………………… telefon:………………………, </w:t>
        <w:br/>
        <w:t>e-mail: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Jeżeli Koordynator Umowy Strony nie wskaże inaczej w formie pisemnej, elektronicznej lub e-mailowej, druga Strona, w wykonaniu obowiązku z ust. 4, powinna użyć treści Informacji o danych osobowych dotyczącej pracowników i współpracowników drugiej Strony, dostępnej na stronie www.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https://www.klient.orange.pl/obowiazek/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(wersja Wykonawcy),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https://www.sconkol.pl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(wersja Zamawiająceg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pozna swoich pracowników z treścią obowiązku informacyjnego Wykonawcy, który stanowi załącznik nr 3 do niniejszej Um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ez zgody podmiotu tworzącego Zamawiającego Wykonawca nie może dokonać żadnej czynności prawnej mającej na celu zmianę wierzyciela w szczególności zawrzeć umowy poręczenia w stosunku do zobowiązań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może bez pisemnej zgody Zamawiającego powierzyć wykonania zamówienia osobom trzeci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nienależytego wykonania umowy, Zamawiający ma prawo złożyć reklamację do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klamację można wnosić w terminie 12 miesięcy od zaistnienia zdar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uznania reklamacji Wykonawca zwróci nienależnie pobrane opła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ryb postępowania reklamacyjnego i wypłaty kar umownych będą miały zastosowanie wyłącznie w zakresie niesprzecznym z postanowieniami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sprawach nie uregulowanych niniejsza Umową zastosowanie mają przepisy Ustawy </w:t>
        <w:br/>
        <w:t>z dnia 23 kwietnia 1964 r. Kodeks cywilny oraz Ustawy z dnia 12 lipca 2024 r. Prawo komunikacji elektroni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Ewentualne sporne kwestie wynikłe w trakcie realizacji niniejszej umowy strony rozstrzygać będą polubownie. W przypadku braku porozumienia stron do rozpoznania sporów wynikłych na tle realizacji niniejszej umowy rozpoznawał będzie sąd właściwy miejscowo dla Zamawiającego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występowania znaczących, stałych lub częstych, rozbieżności między rzeczywistym wykonaniem usługi będącej przedmiotem niniejszej umowy, a warunkami określonymi w umowie, Zamawiający po wyczerpaniu drogi postępowania reklamacyjnego może, poza uprawnieniem do dochodzenia roszczenia z nienależytego wykonania umowy, wypowiedzieć umowę z winy Wykonawc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mowa może być rozwiązana na piśmi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 każdym czasie za porozumieniem stron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tegralna częścią umowy jest druk oferty, stanowiący załącznik nr 1 do niniejszej umowy, regulamin świadczenia usług telekomunikacyjnych Wykonawcy, stanowiący załącznik nr 2 do niniejszej umowy oraz umowa powierzenia przetwarzania danych osobowych, stanowiąca załącznik nr 3 do niniejszej umowy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7820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7820" w:leader="none"/>
        </w:tabs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                                                                                 ZAMAWIAJĄ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ałącznik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- druk ofert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- regulamin świadczenia usług telekomunikacyjnych Wykonaw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- umowa powierzenia przetwarzania danych osobow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Arial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5">
    <w:name w:val=" Znak Znak5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  <w:textAlignment w:val="auto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ient.orange.pl/obowiazek/" TargetMode="External"/><Relationship Id="rId3" Type="http://schemas.openxmlformats.org/officeDocument/2006/relationships/hyperlink" Target="https://www.sconko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9:00Z</dcterms:created>
  <dc:creator>Szmit Janina</dc:creator>
  <dc:description/>
  <cp:keywords/>
  <dc:language>en-US</dc:language>
  <cp:lastModifiedBy>Klimczak Mariusz</cp:lastModifiedBy>
  <cp:lastPrinted>2022-06-20T14:20:00Z</cp:lastPrinted>
  <dcterms:modified xsi:type="dcterms:W3CDTF">2025-01-29T07:29:00Z</dcterms:modified>
  <cp:revision>14</cp:revision>
  <dc:subject/>
  <dc:title>Świętokrzyskie Centrum Onkologii</dc:title>
</cp:coreProperties>
</file>