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853047020"/>
            <w:bookmarkStart w:id="1" w:name="__Fieldmark__0_3853047020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853047020"/>
            <w:bookmarkStart w:id="3" w:name="__Fieldmark__1_3853047020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853047020"/>
            <w:bookmarkStart w:id="5" w:name="__Fieldmark__2_3853047020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853047020"/>
            <w:bookmarkStart w:id="7" w:name="__Fieldmark__3_3853047020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853047020"/>
            <w:bookmarkStart w:id="9" w:name="__Fieldmark__4_3853047020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853047020"/>
            <w:bookmarkStart w:id="11" w:name="__Fieldmark__5_3853047020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853047020"/>
            <w:bookmarkStart w:id="13" w:name="__Fieldmark__6_3853047020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853047020"/>
            <w:bookmarkStart w:id="15" w:name="__Fieldmark__7_3853047020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853047020"/>
            <w:bookmarkStart w:id="17" w:name="__Fieldmark__8_3853047020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853047020"/>
            <w:bookmarkStart w:id="19" w:name="__Fieldmark__9_3853047020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853047020"/>
            <w:bookmarkStart w:id="21" w:name="__Fieldmark__10_3853047020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853047020"/>
            <w:bookmarkStart w:id="23" w:name="__Fieldmark__11_3853047020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0"/>
          <w:lang w:eastAsia="pl-PL"/>
        </w:rPr>
      </w:pPr>
      <w:r>
        <w:rPr>
          <w:rFonts w:cs="Tahoma" w:ascii="Tahoma" w:hAnsi="Tahoma"/>
          <w:sz w:val="18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  <w:t>Składając ofertę w postępowaniu PK/73/2025 na sukcesywne dostawy ryb przez 12 miesięcy, składamy ofertę: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  <w:t xml:space="preserve">Kwota netto: 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  <w:t>Kwota brutto:</w:t>
      </w:r>
    </w:p>
    <w:p>
      <w:pPr>
        <w:pStyle w:val="Normal"/>
        <w:ind w:left="-180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 xml:space="preserve">VAT: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50" w:hanging="450"/>
        <w:jc w:val="both"/>
        <w:outlineLvl w:val="3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ofertowany przedmiot zamówienia posiada wszystkie parametry techniczne wymagane przez Zamawiającego, również te które nie są zawarte w dołączonych do oferty katalogach, folderach, broszurach, instrukcj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: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3853047020"/>
      <w:bookmarkStart w:id="25" w:name="__Fieldmark__12_3853047020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3 poz. 149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3853047020"/>
      <w:bookmarkStart w:id="27" w:name="__Fieldmark__13_3853047020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3 poz. 149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ind w:left="36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3853047020"/>
      <w:bookmarkStart w:id="29" w:name="__Fieldmark__14_3853047020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3853047020"/>
      <w:bookmarkStart w:id="31" w:name="__Fieldmark__15_3853047020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1 r., poz. 685 z późn. zm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83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73/2025</w:t>
          </w:r>
        </w:p>
      </w:tc>
    </w:tr>
    <w:tr>
      <w:trPr>
        <w:trHeight w:val="25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lang w:val="en-US"/>
            </w:rPr>
          </w:r>
        </w:p>
      </w:tc>
      <w:tc>
        <w:tcPr>
          <w:tcW w:w="783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sukcesywne dostawy ryb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741045</wp:posOffset>
          </wp:positionV>
          <wp:extent cx="7334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MS Gothic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MS Gothic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MS Gothic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MS Gothic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MS Gothic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owienia@szpitalmiejski.elblag.pl" TargetMode="External"/><Relationship Id="rId2" Type="http://schemas.openxmlformats.org/officeDocument/2006/relationships/hyperlink" Target="http://www.szpitalmiejski.elblag.pl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5-03-04T08:28:00Z</dcterms:modified>
  <cp:revision>17</cp:revision>
  <dc:subject/>
  <dc:title>Oferta</dc:title>
</cp:coreProperties>
</file>