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Remont cząstkowy nawierzchni bitumicznej dróg gminnych na terenie gminy Wągrowiec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Header"/>
        <w:jc w:val="both"/>
        <w:rPr/>
      </w:pPr>
      <w:r>
        <w:rPr>
          <w:lang w:val="pl-PL"/>
        </w:rPr>
        <w:t>realizowanego przez Gminę Wągrowiec ul. Cysterska 22, 62-100 Wągrowiec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Ę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</w:p>
    <w:p>
      <w:pPr>
        <w:pStyle w:val="Header"/>
        <w:jc w:val="both"/>
        <w:rPr/>
      </w:pPr>
      <w:bookmarkStart w:id="0" w:name="_Hlk77072656"/>
      <w:bookmarkEnd w:id="0"/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b/>
          <w:lang w:val="pl-PL"/>
        </w:rPr>
        <w:t>zdolności technicznej i zawodowej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usług...............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</w:r>
      <w:bookmarkStart w:id="1" w:name="_Hlk77072656"/>
      <w:bookmarkStart w:id="2" w:name="_Hlk77072656"/>
      <w:bookmarkEnd w:id="2"/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spacing w:lineRule="auto" w:line="276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4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5-02-12T10:46:00Z</dcterms:modified>
  <cp:revision>34</cp:revision>
  <dc:subject/>
  <dc:title/>
</cp:coreProperties>
</file>