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" w:ascii="Cambria" w:hAnsi="Cambria"/>
        </w:rPr>
        <w:t xml:space="preserve"> „</w:t>
      </w:r>
      <w:bookmarkStart w:id="1" w:name="_Hlk165026447"/>
      <w:r>
        <w:rPr>
          <w:rFonts w:cs="Arial" w:ascii="Cambria" w:hAnsi="Cambria"/>
          <w:b/>
          <w:bCs/>
          <w:iCs/>
        </w:rPr>
        <w:t xml:space="preserve">Zmiana sposobu użytkowania budynku szkoły na cele realizacji publicznego obiektu pomocy społecznej - Dzienny dom pobytu Senior+ </w:t>
        <w:br/>
        <w:t>w Sosnówce</w:t>
      </w:r>
      <w:bookmarkEnd w:id="1"/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firstLine="283"/>
      <w:jc w:val="both"/>
      <w:rPr/>
    </w:pPr>
    <w:r>
      <w:rPr>
        <w:rFonts w:cs="Calibri"/>
        <w:lang w:val="en-US" w:eastAsia="en-US"/>
      </w:rPr>
      <w:t xml:space="preserve">    </w:t>
    </w: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  <w:bookmarkStart w:id="2" w:name="_Hlk125980290"/>
    <w:bookmarkStart w:id="3" w:name="_Hlk125980289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                                                                                    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6-03T11:26:00Z</dcterms:modified>
  <cp:revision>35</cp:revision>
  <dc:subject/>
  <dc:title/>
</cp:coreProperties>
</file>