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dnica, 27-06-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Zwykytekst3"/>
        <w:spacing w:before="360" w:after="36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Modyfikacja Specyfikacji Warunków Zamówienia (SWZ) nr 1</w:t>
      </w:r>
    </w:p>
    <w:p>
      <w:pPr>
        <w:pStyle w:val="Zwykytekst3"/>
        <w:spacing w:before="240" w:after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dot.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u w:val="single"/>
        </w:rPr>
        <w:t xml:space="preserve">postępowania o udzielenie zamówienia publicznego nr P-63/VII/24 p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„Rewitalizacja zabytkowych budynków użyteczności publicznej w Świdnicy”</w:t>
      </w:r>
    </w:p>
    <w:p>
      <w:pPr>
        <w:pStyle w:val="Zwykytekst3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286 ust. 1 ustawy z dnia 11 września 2019 r. Prawo zamówień publicznych (Dz. U. z 2023 r. poz. 1605) - dalej p.z.p., modyfikuje treść SW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. XVII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170382570"/>
      <w:bookmarkEnd w:id="0"/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wiązany ofertą od dnia upływu terminu składania ofer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30-07-2024 r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…)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7038257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wiązany ofertą od dnia upływu terminu składania ofer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06-08-2024 r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…)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bookmarkStart w:id="2" w:name="_Hlk139871604"/>
      <w:bookmarkStart w:id="3" w:name="_Hlk138234353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>Rozdz. XIX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bookmarkStart w:id="4" w:name="_Hlk138234353"/>
      <w:bookmarkEnd w:id="4"/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139871533"/>
      <w:bookmarkEnd w:id="5"/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Ofertę wraz z wymaganymi dokumentami należy umieścić na Platformie pod adresem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latformazakupowa.pl/transakcja/94139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</w:rPr>
        <w:t>do dnia 01-07-2024 r. do godz. 09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bookmarkStart w:id="6" w:name="_Hlk139871533"/>
      <w:bookmarkEnd w:id="6"/>
      <w:r>
        <w:rPr>
          <w:rFonts w:cs="Times New Roman" w:ascii="Times New Roman" w:hAnsi="Times New Roman"/>
          <w:bCs/>
          <w:sz w:val="24"/>
          <w:szCs w:val="24"/>
        </w:rPr>
        <w:t>(…)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Ofertę wraz z wymaganymi dokumentami należy umieścić na Platformie pod adresem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latformazakupowa.pl/transakcja/94139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</w:rPr>
        <w:t>do dnia 08-07-2024 r. do godz. 09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…)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bookmarkStart w:id="7" w:name="_Hlk139871604"/>
      <w:bookmarkEnd w:id="7"/>
      <w:r>
        <w:rPr>
          <w:rFonts w:cs="Times New Roman" w:ascii="Times New Roman" w:hAnsi="Times New Roman"/>
          <w:bCs/>
          <w:sz w:val="24"/>
          <w:szCs w:val="24"/>
        </w:rPr>
        <w:t>Rozdz. XX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" w:name="_Hlk170382763"/>
      <w:bookmarkEnd w:id="8"/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Otwarcie ofert następuje za pomocą Platformy niezwłocznie po upływie terminu składania ofert, tj. </w:t>
      </w:r>
      <w:r>
        <w:rPr>
          <w:rFonts w:cs="Times New Roman" w:ascii="Times New Roman" w:hAnsi="Times New Roman"/>
          <w:b/>
          <w:sz w:val="24"/>
          <w:szCs w:val="24"/>
        </w:rPr>
        <w:t>w dniu 01-07-2024 r. o godz. 10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bookmarkStart w:id="9" w:name="_Hlk170382763"/>
      <w:bookmarkEnd w:id="9"/>
      <w:r>
        <w:rPr>
          <w:rFonts w:cs="Times New Roman" w:ascii="Times New Roman" w:hAnsi="Times New Roman"/>
          <w:bCs/>
          <w:sz w:val="24"/>
          <w:szCs w:val="24"/>
        </w:rPr>
        <w:t>(…)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Otwarcie ofert następuje za pomocą Platformy niezwłocznie po upływie terminu składania ofert, tj. </w:t>
      </w:r>
      <w:r>
        <w:rPr>
          <w:rFonts w:cs="Times New Roman" w:ascii="Times New Roman" w:hAnsi="Times New Roman"/>
          <w:b/>
          <w:sz w:val="24"/>
          <w:szCs w:val="24"/>
        </w:rPr>
        <w:t>w dniu 08-07-2024 r. o godz. 10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…)”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EZYDENT MIASTA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eata Moskal - Słaniewsk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Otrzym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wszyscy Wykonaw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aa. WP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Platforma zakupowa OpenNexus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Courier New"/>
      <w:b w:val="false"/>
    </w:rPr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Bookman Old Style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ezodstpwZnak">
    <w:name w:val="Bez odstępów Znak"/>
    <w:qFormat/>
    <w:rPr>
      <w:rFonts w:ascii="Verdana" w:hAnsi="Verdana" w:eastAsia="Times New Roman" w:cs="Verdana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StarSymbol;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41398" TargetMode="External"/><Relationship Id="rId3" Type="http://schemas.openxmlformats.org/officeDocument/2006/relationships/hyperlink" Target="https://platformazakupowa.pl/transakcja/9413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1:00Z</dcterms:created>
  <dc:creator>UM</dc:creator>
  <dc:description/>
  <cp:keywords/>
  <dc:language>en-US</dc:language>
  <cp:lastModifiedBy>Katarzyna Wrona</cp:lastModifiedBy>
  <cp:lastPrinted>2024-06-27T12:13:00Z</cp:lastPrinted>
  <dcterms:modified xsi:type="dcterms:W3CDTF">2024-06-27T10:26:00Z</dcterms:modified>
  <cp:revision>10</cp:revision>
  <dc:subject/>
  <dc:title>Inwestycje Świdnickie                                                                            Świdnica  09</dc:title>
</cp:coreProperties>
</file>