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</w:t>
      </w:r>
      <w:r>
        <w:rPr/>
        <w:t>WZ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525"/>
        <w:gridCol w:w="2238"/>
        <w:gridCol w:w="145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 z podaniem ilości licencj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ermin zakończenia 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47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10.2025.KS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4-03T10:40:00Z</cp:lastPrinted>
  <dcterms:modified xsi:type="dcterms:W3CDTF">2025-01-27T10:17:00Z</dcterms:modified>
  <cp:revision>108</cp:revision>
  <dc:subject/>
  <dc:title>Załącznik nr 6</dc:title>
</cp:coreProperties>
</file>