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</w:t>
        <w:br/>
        <w:t>sprzętu laboratoryjnego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termin dostawy nie dłuższym niż do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pl-PL"/>
        </w:rPr>
        <w:t>20 grudnia 2024 r.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dzielamy  ……. miesięcy (min. 12 miesięcy) gwarancji na dostarczony sprzęt licząc od dnia podpisania protokołu odbioru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konawca …………………………………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>(nazwa firmy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z siedzibą na terenie Rzeczpospolitej Polskiej w ……………………………….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(adres)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może świadczyć usługi w zakresie napraw </w:t>
        <w:br/>
        <w:t>i konserwacji oferowanego sprzętu laboratoryj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średnim przedsiębiorstwem**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Podpis osoby upoważnionej – kwalifikowany 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6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Song" w:hAnsi="STSong" w:cs="STSo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6z0">
    <w:name w:val="WW8Num6z0"/>
    <w:qFormat/>
    <w:rPr>
      <w:rFonts w:ascii="STSong;Microsoft YaHei" w:hAnsi="STSong;Microsoft YaHei" w:eastAsia="STSong;Microsoft YaHei" w:cs="STSong;Microsoft Ya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19-07-04T14:55:00Z</cp:lastPrinted>
  <dcterms:modified xsi:type="dcterms:W3CDTF">2024-09-10T09:28:00Z</dcterms:modified>
  <cp:revision>85</cp:revision>
  <dc:subject/>
  <dc:title/>
</cp:coreProperties>
</file>