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40/24 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  <w:r>
        <w:rPr>
          <w:rFonts w:cs="Arial" w:ascii="Arial" w:hAnsi="Arial"/>
          <w:b/>
          <w:lang w:eastAsia="pl-PL"/>
        </w:rPr>
        <w:t xml:space="preserve">                         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WYKAZ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akiet nr 1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11.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276"/>
        <w:gridCol w:w="1275"/>
        <w:gridCol w:w="1276"/>
        <w:gridCol w:w="851"/>
        <w:gridCol w:w="1701"/>
        <w:gridCol w:w="1559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[szt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netto z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sa wyrobu med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sygenatory do krążenia pozaustrojowego wraz z zestawem dre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noworod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ksygenator z sztywnym zbiornikiem żylnym, powlekanymi membranami biokompatybilnymi, wbudowanym filtrem tętniczym i wymiennikiem ciepł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mpatybilność oksygenatora z anestetykami wziewnymi (przynajmniej SEVOFLURAN)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embrana oksygenatora wykonana z polipropylenu (PP)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pobierania próbek wyposażona w zastawkę jednokierunkową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objętość robocza w zbiorniku żylnym max. 15 ml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miaru dwóch temperatur: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wi żylnej na wlocie do zbiornika;</w:t>
      </w:r>
    </w:p>
    <w:p>
      <w:pPr>
        <w:pStyle w:val="Normal"/>
        <w:tabs>
          <w:tab w:val="clear" w:pos="340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krwi tętniczej na wylocie z oksygenator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sygenator wyposażony w linię recyrkulacyjną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oksygenatora nie mniejszy niż 6 godz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żylny w zbiorniku nie większy jak 64 µm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sitowy w zbiorniku nie większy jak 33 µm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wgłębny w zbiorniku nie większy jak 40 µm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ekomendowany maksymalny przepływ krwi nie mniejszy niż 150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ekomendowany minimalny przepływ krwi nie większy niż 20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szybkość usuwania CO2 przy maksymalnym rekomendowanym przepływie oksygenatora nie mniejsza niż 7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szybkość wymiany O2 przy maksymalnym rekomendowanym  przepływie oksygenatora nie mniejsza niż 9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efektywność wymiany cieplnej przy maksymalnym rekomendowanym  przepływie oksygenatora nie mniejsza niż 60%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ynamiczna objętość primingu maksymalnego po stronie żylnej </w:t>
      </w:r>
      <w:r>
        <w:rPr>
          <w:rFonts w:cs="Arial" w:ascii="Arial" w:hAnsi="Arial"/>
          <w:sz w:val="20"/>
          <w:szCs w:val="20"/>
          <w:lang w:eastAsia="pl-PL"/>
        </w:rPr>
        <w:t xml:space="preserve">przy </w:t>
      </w:r>
      <w:r>
        <w:rPr>
          <w:rFonts w:cs="Arial" w:ascii="Arial" w:hAnsi="Arial"/>
          <w:sz w:val="20"/>
          <w:szCs w:val="20"/>
        </w:rPr>
        <w:t>maksymalnym rekomendowanym  przepływie oksygenatora nie większa niż 15 ml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wymiany gazowej nie mniejsza niż 0,38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wymiennika ciepła nie mniejsza niż 0,07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czna objętość wypełnienia oksygenatora nie większa niż 40 ml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puszczalna maksymalna wartość ciśnienia po stronie krwi nie mniejsza niż 750 mmHg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lot gazów o średnicy 1/4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ot gazów o średnicy 3/8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łącze wody o średnicy 1/2 cala typu Hanse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ksymalna wartość różnicy temperatur woda/krew nie mniejsza niż 8°C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biornik kardiotomijny twardy o pojemności min. 800 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wrót żylny: 3/16 – 1/4 cala; 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 krwi tętniczej: 3/16 – 1/4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biornik żylno – kardiotomijny wyposażony, w co najmniej :</w:t>
      </w:r>
    </w:p>
    <w:p>
      <w:pPr>
        <w:pStyle w:val="Normal"/>
        <w:tabs>
          <w:tab w:val="clear" w:pos="340"/>
          <w:tab w:val="left" w:pos="426" w:leader="none"/>
        </w:tabs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>- 4 złącza luer lock filtrowane;</w:t>
      </w:r>
    </w:p>
    <w:p>
      <w:pPr>
        <w:pStyle w:val="Normal"/>
        <w:tabs>
          <w:tab w:val="clear" w:pos="340"/>
          <w:tab w:val="left" w:pos="426" w:leader="none"/>
        </w:tabs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a do ssaków – co najmniej 3 o średnicy 3/16 cala i 3 o średnicy 1/4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ożliwość podłączenia systemu VAVD do zbiornik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biornik żylny wyposażony w zawór wyrównawczy ciśnieni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ksygenator z zbiornikiem i zestaw drenów pakowane w jednym opakowaniu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renów według konfiguracji zamawiającego (</w:t>
      </w:r>
      <w:r>
        <w:rPr>
          <w:rFonts w:cs="Arial" w:ascii="Arial" w:hAnsi="Arial"/>
          <w:sz w:val="20"/>
          <w:szCs w:val="20"/>
          <w:lang w:eastAsia="pl-PL"/>
        </w:rPr>
        <w:t>patrz schemat 1.)</w:t>
      </w:r>
      <w:r>
        <w:rPr>
          <w:rFonts w:cs="Arial" w:ascii="Arial" w:hAnsi="Arial"/>
          <w:sz w:val="20"/>
          <w:szCs w:val="20"/>
        </w:rPr>
        <w:t xml:space="preserve"> z możliwością przynajmniej jednokrotnej bezpłatnej modyfikacji konfiguracji podczas trwania umowy przetargowej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ewnętrzne min podwójne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e opakowanie drenów i kuweta plastikowa z otwieraną częścią górną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bezpłatne na czas trwania umowy przetargowej holderów mocujących do oksygenatora, kardiotomu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bezpłatne na czas trwania umowy przetargowej czujników temperatur umożliwiających pomiar temperatury żylnej i tętniczej kompatybilnych z posiadanymi przez Klinikę pompami do krążenia pozaustrojowego (S5 Stockert)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datność zestawu do użycia w dniu dostarczenia nie mniejsza niż 12 miesięc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1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</w:r>
    </w:p>
    <w:p>
      <w:pPr>
        <w:pStyle w:val="Normal"/>
        <w:tabs>
          <w:tab w:val="clear" w:pos="340"/>
          <w:tab w:val="left" w:pos="1605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8890635" cy="566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605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  <w:drawing>
          <wp:inline distT="0" distB="0" distL="0" distR="0">
            <wp:extent cx="8888730" cy="505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  <w:drawing>
          <wp:inline distT="0" distB="0" distL="0" distR="0">
            <wp:extent cx="8886190" cy="4156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605" w:leader="none"/>
        </w:tabs>
        <w:jc w:val="center"/>
        <w:rPr/>
      </w:pPr>
      <w:r>
        <w:rPr/>
        <w:drawing>
          <wp:inline distT="0" distB="0" distL="0" distR="0">
            <wp:extent cx="9950450" cy="5612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992"/>
        <w:gridCol w:w="1134"/>
        <w:gridCol w:w="1276"/>
        <w:gridCol w:w="992"/>
        <w:gridCol w:w="1418"/>
        <w:gridCol w:w="1417"/>
        <w:gridCol w:w="1701"/>
        <w:gridCol w:w="226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eastAsia="pl-PL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Hemokoncentrator z zestawem dren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2a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mokoncent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2b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  <w:t>x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  <w:t>xxxxxxx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edług konfiguracji zamawiającego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atrz schemat 2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Parametry techniczn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eastAsia="pl-PL"/>
        </w:rPr>
        <w:t>Powierzchnia membrany nie większa niż 0.22 m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jemność wypełnienia nie większa niż 17 ml ± 10%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ax. Ciśnienie transmembranowe 600 mmH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</w:t>
        <w:softHyphen/>
        <w:t xml:space="preserve">ring: wykonany z silikon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upporting ring: wykonany z  Polypropylen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eastAsia="pl-PL"/>
        </w:rPr>
        <w:t>Membrana: wykonana z Sulfon poliaryloeter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Grubość ścian włókien do 50 μm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ednica wewnętrzna włókien do 215 μm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udowa: wykonana z Polikarbona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teriał odlewu: Poliureta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40"/>
          <w:tab w:val="left" w:pos="10080" w:leader="none"/>
        </w:tabs>
        <w:jc w:val="center"/>
        <w:outlineLvl w:val="4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340"/>
          <w:tab w:val="left" w:pos="10080" w:leader="none"/>
        </w:tabs>
        <w:jc w:val="center"/>
        <w:outlineLvl w:val="4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SCHEMA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  <w:lang w:eastAsia="pl-PL"/>
        </w:rPr>
        <w:drawing>
          <wp:inline distT="0" distB="0" distL="0" distR="0">
            <wp:extent cx="8615680" cy="3595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  2.7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276"/>
        <w:gridCol w:w="1275"/>
        <w:gridCol w:w="1276"/>
        <w:gridCol w:w="851"/>
        <w:gridCol w:w="1701"/>
        <w:gridCol w:w="1559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[szt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netto z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sa wyrobu med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ksygenatory do krążenia pozaustr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ed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xygenator pediatryczny z powlekanymi membranami biokompatybilnymi z wbudowanym filtrem tętniczym i wymiennikiem ciepła,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mpatybilność oksygenatora z anestetykami wziewnymi (przynajmniej SEVOFLURAN)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embrana oksygenatora wykonana z polipropylenu (PP)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Linia pobierania próbek wyposażona w zastawkę jednokierunkową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objętość robocza w zbiorniku żylnym max. 30 ml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miaru dwóch temperatur: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krwi żylnej na wlocie do zbiornika;</w:t>
      </w:r>
    </w:p>
    <w:p>
      <w:pPr>
        <w:pStyle w:val="Normal"/>
        <w:tabs>
          <w:tab w:val="clear" w:pos="340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krwi tętniczej na wylocie z oksygenator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sygenator wyposażony w linię recyrkulacyjną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zas pracy oksygenatora nie mniejszy niż 6 godz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żylny w zbiorniku nie większy jak 64 µm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Filtr sitowy w zbiorniku nie większy jak 40 µm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wgłębny w zbiorniku nie większy jak 40 µm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ekomendowany maksymalny przepływ krwi nie mniejszy niż 280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ekomendowany minimalny przepływ krwi nie większy niż 20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szybkość usuwania CO2 przy maksymalnym rekomendowanym przepływie oksygenatora nie mniejsza niż 14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szybkość wymiany O2 przy maksymalnym rekomendowanym  przepływie oksygenatora nie mniejsza niż 170 ml/mi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efektywność wymiany cieplnej przy maksymalnym rekomendowanym  przepływie oksygenatora nie mniejsza niż 60%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ynamiczna objętość primingu maksymalnego po stronie żylnej </w:t>
      </w:r>
      <w:r>
        <w:rPr>
          <w:rFonts w:cs="Arial" w:ascii="Arial" w:hAnsi="Arial"/>
          <w:sz w:val="20"/>
          <w:szCs w:val="20"/>
          <w:lang w:eastAsia="pl-PL"/>
        </w:rPr>
        <w:t xml:space="preserve">przy </w:t>
      </w:r>
      <w:r>
        <w:rPr>
          <w:rFonts w:cs="Arial" w:ascii="Arial" w:hAnsi="Arial"/>
          <w:sz w:val="20"/>
          <w:szCs w:val="20"/>
        </w:rPr>
        <w:t>maksymalnym rekomendowanym  przepływie oksygenatora nie większa niż 30 ml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wymiany gazowej nie mniejsza niż 0,8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wymiennika ciepła nie mniejsza niż 0,15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tatyczna objętość wypełnienia oksygenatora nie większa niż 99 ml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puszczalna maksymalna wartość ciśnienia po stronie krwi nie mniejsza niż 750 mmHg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ot gazów o średnicy 1/4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ot gazów o średnicy 3/8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łącze wody o średnicy 1/2 cala typu Hansen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puszczalna maksymalna wartość różnicy temperatur woda/krew nie mniejsza niż 8°C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biornik kardiotomijny twardy o pojemności min. 1700 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wrót żylny: 3/8 cala; 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 krwi tętniczej: 1/4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żylno – kardiotomijny wyposażony, w co najmniej :</w:t>
      </w:r>
    </w:p>
    <w:p>
      <w:pPr>
        <w:pStyle w:val="Normal"/>
        <w:tabs>
          <w:tab w:val="clear" w:pos="340"/>
          <w:tab w:val="left" w:pos="426" w:leader="none"/>
        </w:tabs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złącza luer lock filtrowane;</w:t>
      </w:r>
    </w:p>
    <w:p>
      <w:pPr>
        <w:pStyle w:val="Normal"/>
        <w:tabs>
          <w:tab w:val="clear" w:pos="340"/>
          <w:tab w:val="left" w:pos="426" w:leader="none"/>
        </w:tabs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>- 4 przyłącza do ssaków o średnicy 1/4 cal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ożliwość podłączenia systemu VAVD do zbiornik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biornik żylny wyposażony w zawór wyrównawczy ciśnienia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sygenator z zbiornikiem i zestaw drenów pakowane w jednym opakowaniu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estawy drenów według konfiguracji zamawiającego (</w:t>
      </w:r>
      <w:r>
        <w:rPr>
          <w:rFonts w:cs="Arial" w:ascii="Arial" w:hAnsi="Arial"/>
          <w:sz w:val="20"/>
          <w:szCs w:val="20"/>
          <w:lang w:eastAsia="pl-PL"/>
        </w:rPr>
        <w:t>patrz schemat 3.)</w:t>
      </w:r>
      <w:r>
        <w:rPr>
          <w:rFonts w:cs="Arial" w:ascii="Arial" w:hAnsi="Arial"/>
          <w:sz w:val="20"/>
          <w:szCs w:val="20"/>
        </w:rPr>
        <w:t xml:space="preserve"> z możliwością przynajmniej jednokrotnej bezpłatnej modyfikacji konfiguracji podczas trwania umowy przetargowej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ewnętrzne min podwójne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e opakowanie drenów i kuweta plastikowa z otwieraną częścią górną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starczenie bezpłatne na czas trwania umowy przetargowej holderów mocujących do oksygenatora, kardiotomu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starczenie bezpłatne na czas trwania umowy przetargowej czujników temperatur umożliwiających pomiar temperatury żylnej i tętniczej kompatybilnych z posiadanymi przez Klinikę pompami do krążenia pozaustrojowego (S5 Stockert)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datność zestawu do użycia w dniu dostarczenia nie mniejsza niż 12 miesięcy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  <w:sz w:val="28"/>
          <w:szCs w:val="28"/>
          <w:lang w:eastAsia="pl-PL"/>
        </w:rPr>
        <w:drawing>
          <wp:inline distT="0" distB="0" distL="0" distR="0">
            <wp:extent cx="8009890" cy="5757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kern w:val="2"/>
          <w:sz w:val="32"/>
          <w:szCs w:val="32"/>
          <w:lang w:eastAsia="pl-PL"/>
        </w:rPr>
        <w:drawing>
          <wp:inline distT="0" distB="0" distL="0" distR="0">
            <wp:extent cx="8887460" cy="4936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  <w:sz w:val="28"/>
          <w:szCs w:val="28"/>
          <w:lang w:eastAsia="pl-PL"/>
        </w:rPr>
        <w:drawing>
          <wp:inline distT="0" distB="0" distL="0" distR="0">
            <wp:extent cx="8890635" cy="41351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kern w:val="2"/>
          <w:sz w:val="32"/>
          <w:szCs w:val="32"/>
          <w:lang w:eastAsia="pl-PL"/>
        </w:rPr>
        <w:drawing>
          <wp:inline distT="0" distB="0" distL="0" distR="0">
            <wp:extent cx="8885555" cy="4778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99452850"/>
      <w:bookmarkStart w:id="1" w:name="_Hlk99452741"/>
      <w:bookmarkStart w:id="2" w:name="_Hlk99452850"/>
      <w:bookmarkStart w:id="3" w:name="_Hlk99452741"/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- Umowa depozytu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8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0"/>
        <w:gridCol w:w="1275"/>
        <w:gridCol w:w="1134"/>
        <w:gridCol w:w="1276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 do ECMO (oksygenator + zestaw drenów + głowi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)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kład kompatybilny z pompą RotaFl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do ECMO dla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estaw gotowy do użycia składający się z głowicy pompy centryfugalnej, oksygenatora z wymiennikiem ciepła zestawem drenów fabrycznie połączony w całość. Minimalny czas użycia zestawu min.14 dni. Wszystkie elementy zestawu pokryte powłoką biokompatybilną BIOLINE (heparynowo-albuminowa)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estaw wyposażony w akcesoria niezbędne do wypełnienia i odpowietrzenia układu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pływ od 0,5 do 7.0 l/min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erzchnia wymiany gazowej min. 1,8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ełnienie oksygenatora: max 250 ml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ełnienie głowicy max 35 ml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rnik głowicy bez łożyska mechanicznego.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pełnienie całego zestawu max 600 ml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ługość linii min 200 cm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u mocującego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żliwość zamiany zestawu z kończącą się datą ważności (3 miesięcy przed datą ważności) na zestaw o tych samych parametrach z datą ważności przynajmniej 1 rok </w:t>
      </w:r>
    </w:p>
    <w:p>
      <w:pPr>
        <w:pStyle w:val="Normal"/>
        <w:numPr>
          <w:ilvl w:val="0"/>
          <w:numId w:val="23"/>
        </w:numPr>
        <w:tabs>
          <w:tab w:val="clear" w:pos="340"/>
        </w:tabs>
        <w:ind w:left="426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  <w:bookmarkEnd w:id="2"/>
      <w:bookmarkEnd w:id="3"/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1.3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0"/>
        <w:gridCol w:w="1275"/>
        <w:gridCol w:w="1134"/>
        <w:gridCol w:w="1276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eny do ECMO ¼ x ¼ z głowicą pompy centryfugalnej - układ kompatybilny z pompą RotaFl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estaw gotowy do użycia składający się z głowicy pompy centryfugalnej </w:t>
      </w:r>
      <w:r>
        <w:rPr>
          <w:rFonts w:cs="Arial" w:ascii="Arial" w:hAnsi="Arial"/>
          <w:sz w:val="20"/>
          <w:szCs w:val="20"/>
        </w:rPr>
        <w:t xml:space="preserve">kompatybilnej z aparatem Rotaflow </w:t>
      </w:r>
      <w:r>
        <w:rPr>
          <w:rFonts w:cs="Arial" w:ascii="Arial" w:hAnsi="Arial"/>
          <w:sz w:val="20"/>
          <w:szCs w:val="20"/>
          <w:lang w:eastAsia="pl-PL"/>
        </w:rPr>
        <w:t>i drenów fabrycznie połączony w całość. Minimalny czas użycia zestawu min. 30 dni. Wszystkie elementy zestawu pokryte powłoką biokompatybilną (heparynowo-albuminowa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estaw wyposażony w akcesoria niezbędne do wypełnienia i odpowietrzenia układ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ełnienie głowicy max 35 ml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rnik głowicy bez łożyska mechanicznego kompatybilny z pompą RotaFlow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estawy drenów według konfiguracji zamawiającego (</w:t>
      </w:r>
      <w:r>
        <w:rPr>
          <w:rFonts w:cs="Arial" w:ascii="Arial" w:hAnsi="Arial"/>
          <w:sz w:val="20"/>
          <w:szCs w:val="20"/>
          <w:lang w:eastAsia="pl-PL"/>
        </w:rPr>
        <w:t>patrz schemat 4.)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b/>
          <w:u w:val="single"/>
          <w:lang w:eastAsia="pl-PL"/>
        </w:rPr>
        <w:t>SCHEMAT 4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lang w:eastAsia="pl-PL"/>
        </w:rPr>
        <w:drawing>
          <wp:inline distT="0" distB="0" distL="0" distR="0">
            <wp:extent cx="7491730" cy="5307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eastAsia="pl-PL"/>
        </w:rPr>
        <w:drawing>
          <wp:inline distT="0" distB="0" distL="0" distR="0">
            <wp:extent cx="7308850" cy="5146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5- Umowa depozytu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1.100,00 zł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823"/>
        <w:gridCol w:w="750"/>
        <w:gridCol w:w="1241"/>
        <w:gridCol w:w="1134"/>
        <w:gridCol w:w="667"/>
        <w:gridCol w:w="1624"/>
        <w:gridCol w:w="1303"/>
        <w:gridCol w:w="1675"/>
        <w:gridCol w:w="1677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1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wuświatłowe kaniule do ECMO V-V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/>
            </w:pPr>
            <w:r>
              <w:rPr/>
              <w:t>Parametry do wyboru przez zamawiająceg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"/>
              <w:gridCol w:w="1338"/>
              <w:gridCol w:w="1572"/>
              <w:gridCol w:w="88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ługość implantacji nie mniejsza niż [cm]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mpatybilny zestaw do wprowadzania metodą Seldingera 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 łączenia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F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¼”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F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¼”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F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¼”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F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F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 F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 Fr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</w:tr>
          </w:tbl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Calibri Light" w:hAnsi="Calibri Light" w:cs="Calibri Light"/>
                <w:u w:val="single"/>
                <w:lang w:eastAsia="pl-PL"/>
              </w:rPr>
            </w:pPr>
            <w:r>
              <w:rPr>
                <w:rFonts w:cs="Calibri Light" w:ascii="Calibri Light" w:hAnsi="Calibri Light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Calibri Light" w:hAnsi="Calibri Light" w:cs="Calibri Light"/>
                <w:sz w:val="4"/>
                <w:szCs w:val="4"/>
                <w:u w:val="single"/>
                <w:lang w:eastAsia="pl-PL"/>
              </w:rPr>
            </w:pPr>
            <w:r>
              <w:rPr>
                <w:rFonts w:cs="Calibri Light" w:ascii="Calibri Light" w:hAnsi="Calibri Light"/>
                <w:sz w:val="4"/>
                <w:szCs w:val="4"/>
                <w:u w:val="single"/>
                <w:lang w:eastAsia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2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esta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wprowadzania metodą Seldingera kaniuli dwuświatłowej do ECMO VV z długością drutu 100 cm lub 150 cm do wyboru przez zamawiająceg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033"/>
        <w:gridCol w:w="840"/>
        <w:gridCol w:w="974"/>
        <w:gridCol w:w="940"/>
        <w:gridCol w:w="855"/>
        <w:gridCol w:w="850"/>
        <w:gridCol w:w="993"/>
        <w:gridCol w:w="1056"/>
        <w:gridCol w:w="1353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Kaniule jednoświatłowe do ECMO z kompatybilnym zestawe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wprowadzania metodą Seldinge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kaniule żylne i tętnicze w powłoce z czasem użycia minimum 30 dni.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/>
            </w:pPr>
            <w:r>
              <w:rPr/>
              <w:t>Parametry do wyboru przez zamawiającego</w:t>
            </w:r>
          </w:p>
          <w:tbl>
            <w:tblPr>
              <w:tblW w:w="61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"/>
              <w:gridCol w:w="863"/>
              <w:gridCol w:w="1419"/>
              <w:gridCol w:w="896"/>
              <w:gridCol w:w="885"/>
              <w:gridCol w:w="1167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ługość robocza [cm]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mpatybilny zestaw do wprowadzania metodą Seldingera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yp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 łączeni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krycie powłoką biokompatybilną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ętnicz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F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żyl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”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3a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niule (wg opisu w pk-cie 3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3b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y (wg opisu w pk-cie 3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280" w:after="198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Wybór rozmiarów sprzętu przechowywanego w ramach depozytu do uzgodnienia z użytkownikiem po podpisaniu umowy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6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2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850"/>
        <w:gridCol w:w="1134"/>
        <w:gridCol w:w="1276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eza naczyniowa, tkana, poliestrowa, uszczelniane kolagenem, jednostronnie zewnętrznie welurowana, grubość ściany 0,38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: 16mm; Długość: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eza naczyniowa, tkana, poliestrowa, uszczelniane kolagenem, jednostronnie zewnętrznie welurowana, grubość ściany 0,38 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: 18mm, Długość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eza naczyniowa, tkana, poliestrowa, uszczelniane kolagenem, jednostronnie zewnętrznie welurowana, grubość ściany 0,38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: 20mm, Długość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7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28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850"/>
        <w:gridCol w:w="1134"/>
        <w:gridCol w:w="1276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ksygenator do mechanicznego wspomagania krążenia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dziec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ksygenatora z wymiennikiem ciepł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zas użycia 30 dni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kryte powłoką biokompatybilną (heparynowo-albuminowa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pływ od 0,2 do 2,8 l/min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erzchnia wymiany gazowej 0,8 m2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wierzchnia wymiennika ciepła:0,15 m2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ełnienie oksygenatora: max 81 ml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u mocująceg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oksygenatora do użycia w dniu dostarczenia nie mniejsza niż 12 miesięc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8- umowa depozytu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dium :   1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850"/>
        <w:gridCol w:w="1134"/>
        <w:gridCol w:w="1276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Głowice centryfugalne do pompy RotaFlow w posiadaniu Zamawiaja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9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   11.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850"/>
        <w:gridCol w:w="1134"/>
        <w:gridCol w:w="1276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45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sygenatory do krążenia pozaustrojowego wraz z zestawem dren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niemowl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sygenator pokryty biokomaptybilną powłoką nieuwalniającą się podczas krążenia pozaustrojowego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mpatybilność oksygenatora z anestetykami wziewnymi (przynajmniej z sevofluranem)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embrany propylenowe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Linia pobierania próbek wyposażona w zastawkę jednokierunkową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nimalna objętość robocza w zbiorniku żylnym do 20 ml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miaru dwóch temperatur: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orcie wejściowym krwi żylnej</w:t>
      </w:r>
    </w:p>
    <w:p>
      <w:pPr>
        <w:pStyle w:val="Normal"/>
        <w:tabs>
          <w:tab w:val="clear" w:pos="340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na porcie wyjściowym krwi tętniczej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sygenator wyposażony w linię recyrkulacyjną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oksygenatora minimum 6 godzin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Filtr żylno – kardiotomijny co najmniej dwu sekwencyjny w zakresach:- kardiotomijny 30 – 35 mikrometry - żylny 50 – 65 mikrometrów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miennik ciepła plastikowy o sprawności powyżej 0,5 dla 2,0 L/min </w:t>
      </w:r>
      <w:r>
        <w:rPr>
          <w:rFonts w:cs="Arial" w:ascii="Arial" w:hAnsi="Arial"/>
          <w:sz w:val="20"/>
          <w:szCs w:val="20"/>
        </w:rPr>
        <w:t>i przepływie wody w zakresie 10-15 l/min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Rekomendowany zakres przepływu krwi od przynajmniej w przedziale 0,1 – 2,0 L/m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membrany </w:t>
      </w:r>
      <w:r>
        <w:rPr>
          <w:rFonts w:cs="Arial" w:ascii="Arial" w:hAnsi="Arial"/>
          <w:sz w:val="20"/>
          <w:szCs w:val="20"/>
          <w:lang w:eastAsia="pl-PL"/>
        </w:rPr>
        <w:t>od 0,5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do 0,7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tatyczna objętość wypełnienia (oksygenator z wymiennikiem ciepła) nie większa niż 50 ml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biornik kardiotomijny twardy o wypełnieniu min. 1,0 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rót żylny: 3/16 – 1/4 cala 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jście krwi tętniczej: 3/16 – 1/4 cala 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biornik żylno – kardiotomijny wyposażony, w co najmniej 2 złącza luer lock filtrowane i przyłącza do ssaków – co najmniej 4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ożliwość podłączenia systemu VAVD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ksygenator, kardiotom i zestaw drenów pakowane w jednym opakowaniu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renów według konfiguracji zamawiającego (</w:t>
      </w:r>
      <w:r>
        <w:rPr>
          <w:rFonts w:cs="Arial" w:ascii="Arial" w:hAnsi="Arial"/>
          <w:sz w:val="20"/>
          <w:szCs w:val="20"/>
          <w:lang w:eastAsia="pl-PL"/>
        </w:rPr>
        <w:t>patrz schemat 5</w:t>
      </w:r>
      <w:r>
        <w:rPr>
          <w:rFonts w:cs="Arial" w:ascii="Arial" w:hAnsi="Arial"/>
          <w:sz w:val="20"/>
          <w:szCs w:val="20"/>
        </w:rPr>
        <w:t>) z możliwością przynajmniej jednokrotnej bezpłatnej modyfikacji konfiguracji podczas trwania umowy przetargowej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ltr tętniczy- obudowa twarda z filtrem od 30 - 40 µm, wypełnienie statyczne nie większe niż 40 ml,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zewnętrzne min podwójne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pośrednie opakowanie drenów i kuweta plastikowa z otwieraną częścią górną 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ów mocujących do oksygenatora, kardiotomu i filtra tętniczego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czujników do pomiaru temperatur kompatybilnych z posiadanymi przez Klinikę pompami do krążenia pozaustrojowego (S5 Stockert)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 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7799705" cy="60585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7379970" cy="59613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/>
        </w:rPr>
        <w:drawing>
          <wp:inline distT="0" distB="0" distL="0" distR="0">
            <wp:extent cx="5534025" cy="62661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8"/>
          <w:lang w:eastAsia="pl-PL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850"/>
        <w:gridCol w:w="1134"/>
        <w:gridCol w:w="1276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xygenator typu dorosły z zestawem drenów do krążenia pozaustrojowego według schematu zamawiając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duże dzieci – mali doroś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:</w:t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sygenator membranowy z wbudowanym filtrem tętniczym</w:t>
      </w:r>
    </w:p>
    <w:p>
      <w:pPr>
        <w:pStyle w:val="Normal"/>
        <w:numPr>
          <w:ilvl w:val="0"/>
          <w:numId w:val="9"/>
        </w:numPr>
        <w:spacing w:before="100" w:after="10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stikowy termowymiennik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łoka biokompatybilna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sygenator membranowy z zespolonym termowymiennikiem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ksymalny czas pracy oksygenatora z zachowaniem pełnej sprawności nie krótszy niż 6 godz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ność termowymiennika dla przepływu krwi 4l/min i wody 10l/min min. 0,6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res rzutu minutowego do 7 l/min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. wymiany gazowej od 2,1 do  2,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stosowania anestetyków wziewnych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twarty zbiornik kardiotomijny tylko twardy, wypełnienie 4,5 l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pracy z zastosowaniem drenażu żylnego aktywnego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lkość otworów filtracyjnych kardiotomu 30 mikrometrów, filtra żylnego do 105 mikrometrów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lot do drenażu żylnego umiejscowiony od góry zbiornika o średnicy 1/2 cala z redukcją do 3/8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jętość wypełnienia oksygenatora z filtrem tętniczym max. 260 ml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atwość montażu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atwość odpowietrzania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 drenów według konfiguracji zamawiającego </w:t>
      </w:r>
      <w:r>
        <w:rPr>
          <w:rFonts w:cs="Arial" w:ascii="Arial" w:hAnsi="Arial"/>
          <w:sz w:val="20"/>
          <w:szCs w:val="20"/>
          <w:lang w:eastAsia="pl-PL"/>
        </w:rPr>
        <w:t xml:space="preserve">(patrz schemat 6). </w:t>
      </w:r>
      <w:r>
        <w:rPr>
          <w:rFonts w:cs="Arial" w:ascii="Arial" w:hAnsi="Arial"/>
          <w:sz w:val="20"/>
          <w:szCs w:val="20"/>
        </w:rPr>
        <w:t>z możliwością przynajmniej jednokrotnej bezpłatnej modyfikacji konfiguracji podczas trwania umowy przetargowej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ów mocujących do oksygenatora, kardiotomu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czujników do pomiaru temperatur kompatybilnych z posiadanymi przez Klinikę pompami do krążenia pozaustrojowego (S5 Stockert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6</w:t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5177155" cy="6610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  <w:drawing>
          <wp:inline distT="0" distB="0" distL="0" distR="0">
            <wp:extent cx="4413250" cy="57543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850"/>
        <w:gridCol w:w="1134"/>
        <w:gridCol w:w="1276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 do podawania kardioplegii krwi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estaw złożony z układu drenów zgodnie z konfiguracją zamawiającego (patrz schemat 7), z możliwością przynajmniej 1 krotnej nieodpłatnej zmiany konfiguracji drenów w czasie trwania umowy przetargowej oraz wymiennika ciepła o następujących parametrach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  <w:lang w:eastAsia="pl-PL"/>
        </w:rPr>
        <w:t>Rekomendowany przepływ nie mniejszy niż 500 ml/min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ierunek przepływu krwi zabezpieczający przed zapowietrzeniem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jemność wymiennika ciepła nie większa niż 44 ml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teriał wymiennika ciepła - stal nierdzewn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erzchnia kontaktu krwi z wodą nie mniej niż 0.06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Grubość warstwy metalowej nie większa niż 0.2 mm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  <w:lang w:eastAsia="pl-PL"/>
        </w:rPr>
        <w:t>Maksymalne ciśnienie wody przepływającej nie większe niż 40 ps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osażony w pułapkę powietrzną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najmniej 2 porty Luer Lock do odpowietrzania i pomiaru ciśnieni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  <w:lang w:eastAsia="pl-PL"/>
        </w:rPr>
        <w:t>Filtr komórkowy o wielkość poru nie większej niż 150 mikronów i powierzchni 6 c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lot krwi ¼”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lot krwi 3/16"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yłącza wody typu Hansen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ór zabezpieczający przed zbyt wysokim ciśnieniem o ciśnieniu otwarcia 773 mmHg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osażony w port pomiary temperatury wylotowej krw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u mocującego oraz sondy termicznej umożliwiającej pomiar temperatury krwi wylotowej na płuco-sercu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Calibri Light" w:ascii="Calibri Light" w:hAnsi="Calibri Light"/>
          <w:b/>
          <w:u w:val="single"/>
          <w:lang w:eastAsia="pl-PL"/>
        </w:rPr>
        <w:t>SCHEMAT 7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  <w:drawing>
          <wp:inline distT="0" distB="0" distL="0" distR="0">
            <wp:extent cx="6142990" cy="48793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850"/>
        <w:gridCol w:w="1134"/>
        <w:gridCol w:w="1276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erylne dreny do aktywnego spływu żylnego (VAVD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0"/>
        </w:numPr>
        <w:spacing w:before="240" w:after="0"/>
        <w:ind w:left="993" w:hanging="567"/>
        <w:jc w:val="both"/>
        <w:rPr/>
      </w:pPr>
      <w:r>
        <w:rPr>
          <w:rFonts w:cs="Calibri Light" w:ascii="Calibri Light" w:hAnsi="Calibri Light"/>
          <w:lang w:eastAsia="pl-PL"/>
        </w:rPr>
        <w:t>Zestaw gotowy do użycia fabrycznie połączony w całość według dwóch konfiguracji zamawiającego (patrz schemat 8.).</w:t>
      </w:r>
    </w:p>
    <w:p>
      <w:pPr>
        <w:pStyle w:val="Normal"/>
        <w:numPr>
          <w:ilvl w:val="0"/>
          <w:numId w:val="10"/>
        </w:numPr>
        <w:ind w:left="993" w:hanging="567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color w:val="000000"/>
        </w:rPr>
        <w:t xml:space="preserve">Przydatność zestawu do użycia w dniu dostarczenia </w:t>
      </w:r>
      <w:r>
        <w:rPr>
          <w:rFonts w:cs="Calibri Light" w:ascii="Calibri Light" w:hAnsi="Calibri Light"/>
          <w:b/>
          <w:color w:val="000000"/>
        </w:rPr>
        <w:t>nie mniejsza niż 12 miesięcy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  <w:lang w:eastAsia="pl-PL"/>
        </w:rPr>
        <w:t>SCHEMAT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99735" cy="243395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0-Umowa depozytu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dium : 11.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851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</w:t>
            </w:r>
            <w:r>
              <w:rPr/>
              <w:t>ołowa proteza naczyniowa zaopatrzona w zastawkę płucną</w:t>
            </w:r>
          </w:p>
          <w:tbl>
            <w:tblPr>
              <w:tblW w:w="12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 [mm]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wyboru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echaniczne zastawki mitralne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rozmiary 16 mm, 18 mm i 19 mm  do wyboru przez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rczenie bezpłatne na czas trwania umowy przetargowej odpowiednich przymiarów do pomiaru średnic pierścieni miejsc implan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198"/>
        <w:jc w:val="both"/>
        <w:rPr>
          <w:rFonts w:ascii="Arial" w:hAnsi="Arial" w:eastAsia="Times New Roman" w:cs="Arial"/>
          <w:b/>
          <w:b/>
          <w:bCs/>
          <w:kern w:val="2"/>
          <w:sz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lang w:eastAsia="ar-SA"/>
        </w:rPr>
        <w:t>Wybór rozmiarów sprzętu przechowywanego w ramach depozytu do uzgodnienia z użytkownikiem po podpisaniu umowy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1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dium :    5.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851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aniule żylne DLP do operacji Glenna  i Font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rametry: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127"/>
        <w:gridCol w:w="1313"/>
        <w:gridCol w:w="860"/>
        <w:gridCol w:w="1687"/>
        <w:gridCol w:w="1117"/>
        <w:gridCol w:w="967"/>
      </w:tblGrid>
      <w:tr>
        <w:trPr>
          <w:trHeight w:val="10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mi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owa końców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metalowego końca [cm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ięta 90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opni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[cm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łączenia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”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”</w:t>
            </w:r>
          </w:p>
        </w:tc>
      </w:tr>
      <w:tr>
        <w:trPr>
          <w:trHeight w:val="4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”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”</w:t>
            </w:r>
          </w:p>
        </w:tc>
      </w:tr>
      <w:tr>
        <w:trPr>
          <w:trHeight w:val="4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”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992"/>
        <w:gridCol w:w="1134"/>
        <w:gridCol w:w="1559"/>
        <w:gridCol w:w="1134"/>
        <w:gridCol w:w="1843"/>
        <w:gridCol w:w="188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eastAsia="pl-PL"/>
              </w:rPr>
              <w:t xml:space="preserve">2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ży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Parametr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614"/>
        <w:gridCol w:w="1703"/>
        <w:gridCol w:w="1236"/>
        <w:gridCol w:w="1436"/>
        <w:gridCol w:w="2820"/>
        <w:gridCol w:w="2662"/>
        <w:gridCol w:w="1571"/>
        <w:gridCol w:w="1613"/>
      </w:tblGrid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ojona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a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ięta 90˚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opniowa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stopniow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[cm]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-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-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-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-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-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-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-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Fr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-38,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992"/>
        <w:gridCol w:w="1134"/>
        <w:gridCol w:w="1559"/>
        <w:gridCol w:w="1843"/>
        <w:gridCol w:w="1438"/>
        <w:gridCol w:w="158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eastAsia="pl-PL"/>
              </w:rPr>
              <w:t xml:space="preserve">3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tętnicze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spacing w:before="240" w:after="60"/>
        <w:rPr/>
      </w:pPr>
      <w:r>
        <w:rPr>
          <w:rFonts w:cs="Arial" w:ascii="Arial" w:hAnsi="Arial"/>
          <w:b/>
          <w:bCs/>
          <w:sz w:val="22"/>
          <w:szCs w:val="22"/>
        </w:rPr>
        <w:t>Par</w:t>
      </w:r>
      <w:r>
        <w:rPr/>
        <w:t>ametry: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92"/>
        <w:gridCol w:w="1287"/>
        <w:gridCol w:w="1080"/>
        <w:gridCol w:w="970"/>
        <w:gridCol w:w="1080"/>
        <w:gridCol w:w="1440"/>
        <w:gridCol w:w="1440"/>
      </w:tblGrid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ojona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a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ięta 90˚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[cm]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mocowa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/8”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Fr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992"/>
        <w:gridCol w:w="1134"/>
        <w:gridCol w:w="1559"/>
        <w:gridCol w:w="1276"/>
        <w:gridCol w:w="2005"/>
        <w:gridCol w:w="158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4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pediatryczne tętnicze, zbrojone, jednoczęściowe z prowadnicą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240" w:after="60"/>
        <w:rPr/>
      </w:pPr>
      <w:r>
        <w:rPr/>
        <w:t>Parametry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92"/>
        <w:gridCol w:w="1145"/>
        <w:gridCol w:w="807"/>
        <w:gridCol w:w="976"/>
        <w:gridCol w:w="1080"/>
        <w:gridCol w:w="1080"/>
      </w:tblGrid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ojona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a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ięta 90˚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[cm]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Fr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Fr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Fr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Fr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Fr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Fr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992"/>
        <w:gridCol w:w="1134"/>
        <w:gridCol w:w="1559"/>
        <w:gridCol w:w="1276"/>
        <w:gridCol w:w="2005"/>
        <w:gridCol w:w="158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5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pediatryczne do arteriotomii (kaniula do selektywnej perfuzji wieńcowej) -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ne z rurki poliuretanowej połączonej z końcówką żeńską luer ze skrzydełkami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</w:tbl>
    <w:p>
      <w:pPr>
        <w:pStyle w:val="Normal"/>
        <w:keepNext w:val="true"/>
        <w:spacing w:before="240" w:after="60"/>
        <w:rPr/>
      </w:pPr>
      <w:r>
        <w:rPr/>
        <w:t>Parametry: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56"/>
        <w:gridCol w:w="1980"/>
        <w:gridCol w:w="2300"/>
      </w:tblGrid>
      <w:tr>
        <w:trPr/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i [mm]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całkowita [cm]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ńska końcówka luer ze skrzydełkam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8 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992"/>
        <w:gridCol w:w="1134"/>
        <w:gridCol w:w="1559"/>
        <w:gridCol w:w="1276"/>
        <w:gridCol w:w="2005"/>
        <w:gridCol w:w="158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6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pediatryczne doopuszkow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 końcówka kontrastująca w promieniach RTG, z dwoma otworami bocznymi, część korpusu karbowana, rozmiar 4Fr, długość całkowita 6,4 cm, jednoczęściowa końcówka i kołnierz, igła z prowadnicą ze stali nierdzewnej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992"/>
        <w:gridCol w:w="1134"/>
        <w:gridCol w:w="1559"/>
        <w:gridCol w:w="1276"/>
        <w:gridCol w:w="2005"/>
        <w:gridCol w:w="158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y lewo-komorowe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240" w:after="60"/>
        <w:rPr/>
      </w:pPr>
      <w:r>
        <w:rPr>
          <w:rFonts w:cs="Arial" w:ascii="Arial" w:hAnsi="Arial"/>
          <w:sz w:val="20"/>
          <w:szCs w:val="20"/>
        </w:rPr>
        <w:t>Parametry: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27"/>
        <w:gridCol w:w="1440"/>
        <w:gridCol w:w="1212"/>
        <w:gridCol w:w="1127"/>
        <w:gridCol w:w="1214"/>
        <w:gridCol w:w="1800"/>
        <w:gridCol w:w="1800"/>
      </w:tblGrid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nie uformowany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czny korpus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końcówki [cm]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całkowita [cm]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wietrznik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Fr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Fr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Fr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Fr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Fr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992"/>
        <w:gridCol w:w="1134"/>
        <w:gridCol w:w="1559"/>
        <w:gridCol w:w="1276"/>
        <w:gridCol w:w="2005"/>
        <w:gridCol w:w="158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łowice do pompy centryfugalnej według konfiguracji zamawiającego (patrz schemat 9)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Calibri Light" w:ascii="Calibri Light" w:hAnsi="Calibri Light"/>
                <w:lang w:val="en-US"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iming: nie większy niż 40 ml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jście 3/8”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jście 3/8”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x obroty: nie mniejsze niż 4000 RPM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x przepływ: nie mniejszy niż 10 L/min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życzenie adaptera umożliwiającego podłączenie zestawu do centryfugi typu SPCP na czas trwania umow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CHEMAT 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3465" cy="2000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828540" cy="2066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2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dium :  1.800,00 zł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ętnicze pediatryczne kaniule udowe przeznaczone do długich krążeń, z walidacją na 21 dni, wykonane z biokompatybilnego i biostabilnego kopolimer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78"/>
        <w:gridCol w:w="4325"/>
        <w:gridCol w:w="2365"/>
        <w:gridCol w:w="2389"/>
        <w:gridCol w:w="1926"/>
      </w:tblGrid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z materiału biokompatybilnego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końcówki [cm]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zne zużyci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993"/>
        <w:gridCol w:w="1275"/>
        <w:gridCol w:w="709"/>
        <w:gridCol w:w="1843"/>
        <w:gridCol w:w="1417"/>
        <w:gridCol w:w="1560"/>
        <w:gridCol w:w="2126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Żylne kaniule pediatryczne udowe przeznaczone do długich krążeń, z walidacją na 21 dni, wykonane z biokompatybilnego i biostabilnego kopolimer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eastAsia="pl-PL"/>
        </w:rPr>
      </w:r>
    </w:p>
    <w:tbl>
      <w:tblPr>
        <w:tblW w:w="12758" w:type="dxa"/>
        <w:jc w:val="left"/>
        <w:tblInd w:w="538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351"/>
        <w:gridCol w:w="4319"/>
        <w:gridCol w:w="1985"/>
        <w:gridCol w:w="1814"/>
        <w:gridCol w:w="3289"/>
      </w:tblGrid>
      <w:tr>
        <w:trPr/>
        <w:tc>
          <w:tcPr>
            <w:tcW w:w="13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ycie powłoką biokompatybil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końcówki [cm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zne zużycie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Fr</w:t>
            </w:r>
          </w:p>
        </w:tc>
        <w:tc>
          <w:tcPr>
            <w:tcW w:w="43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Fr</w:t>
            </w:r>
          </w:p>
        </w:tc>
        <w:tc>
          <w:tcPr>
            <w:tcW w:w="43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Fr</w:t>
            </w:r>
          </w:p>
        </w:tc>
        <w:tc>
          <w:tcPr>
            <w:tcW w:w="43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Fr</w:t>
            </w:r>
          </w:p>
        </w:tc>
        <w:tc>
          <w:tcPr>
            <w:tcW w:w="43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¼”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851"/>
        <w:gridCol w:w="1276"/>
        <w:gridCol w:w="708"/>
        <w:gridCol w:w="1985"/>
        <w:gridCol w:w="1276"/>
        <w:gridCol w:w="1701"/>
        <w:gridCol w:w="184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udowe z możliwością zastosowania jako kaniule powrotne lub do drenażu, krótkie, przeznaczone do długich krążeń, z walidacją na 21 dni, wykonane z biokompatybilnego i biostabilnego kopolimer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  <w:bookmarkStart w:id="4" w:name="_Hlk105677797"/>
      <w:bookmarkStart w:id="5" w:name="_Hlk105677797"/>
      <w:bookmarkEnd w:id="5"/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78"/>
        <w:gridCol w:w="4325"/>
        <w:gridCol w:w="2365"/>
        <w:gridCol w:w="2389"/>
        <w:gridCol w:w="1926"/>
      </w:tblGrid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z materiału biokompatybilnego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końcówki [cm]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zne zużyci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 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6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6" w:name="_Hlk105677797"/>
      <w:bookmarkStart w:id="7" w:name="_Hlk105677797"/>
      <w:bookmarkEnd w:id="7"/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1134"/>
        <w:gridCol w:w="993"/>
        <w:gridCol w:w="708"/>
        <w:gridCol w:w="1985"/>
        <w:gridCol w:w="1417"/>
        <w:gridCol w:w="1560"/>
        <w:gridCol w:w="184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udowe z możliwością zastosowania jako kaniule powrotne lub do drenażu, długie, przeznaczone do długich krążeń, z walidacją na 21 dni, wykonane z biokompatybilnego i biostabilnego kopolimer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  <w:bookmarkStart w:id="8" w:name="_Hlk105678584"/>
      <w:bookmarkStart w:id="9" w:name="_Hlk105678584"/>
      <w:bookmarkEnd w:id="9"/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78"/>
        <w:gridCol w:w="4325"/>
        <w:gridCol w:w="2365"/>
        <w:gridCol w:w="2389"/>
        <w:gridCol w:w="1926"/>
      </w:tblGrid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z materiału biokompatybilnego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końcówki [cm]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zne zużyci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 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10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10" w:name="_Hlk105678584"/>
      <w:bookmarkStart w:id="11" w:name="_Hlk105678584"/>
      <w:bookmarkEnd w:id="11"/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1134"/>
        <w:gridCol w:w="1276"/>
        <w:gridCol w:w="709"/>
        <w:gridCol w:w="1701"/>
        <w:gridCol w:w="1417"/>
        <w:gridCol w:w="1701"/>
        <w:gridCol w:w="170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udowe żylne wielostopniowe, krótkie, przeznaczone do długich krążeń, z walidacją na 21 dni, wykonane z biokompatybilnego i biostabilnego kopolimer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78"/>
        <w:gridCol w:w="4325"/>
        <w:gridCol w:w="2365"/>
        <w:gridCol w:w="2389"/>
        <w:gridCol w:w="1926"/>
      </w:tblGrid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z materiału biokompatybilnego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końcówki [cm]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zne zużyci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992"/>
        <w:gridCol w:w="1276"/>
        <w:gridCol w:w="993"/>
        <w:gridCol w:w="1559"/>
        <w:gridCol w:w="1276"/>
        <w:gridCol w:w="1701"/>
        <w:gridCol w:w="160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udowe żylne wielostopniowe, długie, przeznaczone do długich krążeń, z walidacją na 21 dni, wykonane z biokompatybilnego i biostabilnego kopolimeru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78"/>
        <w:gridCol w:w="4325"/>
        <w:gridCol w:w="2365"/>
        <w:gridCol w:w="2389"/>
        <w:gridCol w:w="1926"/>
      </w:tblGrid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z materiału biokompatybilnego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końcówki [cm]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łączeni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zne zużyci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 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89" w:hRule="atLeast"/>
        </w:trPr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Fr</w:t>
            </w:r>
          </w:p>
        </w:tc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8”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78"/>
        <w:gridCol w:w="666"/>
        <w:gridCol w:w="993"/>
        <w:gridCol w:w="1275"/>
        <w:gridCol w:w="993"/>
        <w:gridCol w:w="1559"/>
        <w:gridCol w:w="1276"/>
        <w:gridCol w:w="1701"/>
        <w:gridCol w:w="160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y do wprowadzania kaniul udowych: tętniczych (długość prowadnika 100 cm), żylnych (długość prowadnika 180 cm), pediatrycznych (długość prowadnika 60 cm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sprzętu do użycia w dniu dostarczenia nie mniejsza niż 12 miesięcy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3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dium :   500,00 zł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Zestaw do wyświetlania i odczytów ciśnienia do urządzenia Pressure Display Box 66000 ( w posiadaniu Zamawiającego )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diatryczny hemofiltr wykonany z błony polisulfonowej z dodatkowym zestawem złączy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jętość zalewania nie większa niż 8m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rzchnia membrany nie większa niż 0,09m2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mofiltr bez konieczność wstępnego płukan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 hemofiltra 15 cm, średnica wewnętrzna 2,5 c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rób medyczny sterylny, jednorazow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FF"/>
          <w:sz w:val="22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4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  1.300,00 zł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wuświatłowe kaniule do ECMO V-V z zestawe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wprowadzania metodą Seldingera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terylny, jednorazowy, składający się z prowadnika 0,038" x 180 cm, skalpela nr 11, strzykawka 10 ml, igły rozmiar 18G oraz rozszerzacze naczyniowe 8/10Fr, 13Fr, 16Fr, 20Fr, 24Fr, 26, Fr, 28Fr. Widoczność znaczników w promieniach RTG - ułatwiający pozycjonowanie kaniuli. Łącznik ¼”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e rozmiary:13 Fr, 15Fr, 19 Fr do wyboru przez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5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600,00 zł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ksygenatory do krążenia pozaustrojowego wraz z zestawem dren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noworodkowy - pediatryczny (przejściowy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ksygenator membranowy kapilarny, pokryty powłoką biokompatybilną, filtr tętniczy wbudowany w linię tętniczą w zestawie drenów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mpatybilność oksygenatora z anestetykami wziewnymi (przynajmniej SEVOFLURAN);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lecany maksymalny przepływ krwi nie mniejszy niż 2500ml/min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embrana wykonana z mikroporowatego polipropylenu o powierzchni nie mniejszej niż 0,61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wierzchnia wymiennika ciepła nie mniejsza niż 0,06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atyczna objętość wypełniająca nie większa niż 87ml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jemność zbiornika żylnego nie mniejsza niż 1500ml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nimalny poziom operacyjny w zbiorniku żylnym nie większy niż 30ml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ielkość porów w filtrze do kardiotomii nie większa niż 33µm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ść porów w filtrze żylnym nie większa niż 51µm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biornik kardiotomijny sztywny i szczelny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ożliwość zastosowania podciśnienia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biornik żylny wyposażony w zawór wyrównawczy ciśnienia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ożliwość pomiaru dwóch temperatur: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orcie wejściowym krwi żylnej,</w:t>
      </w:r>
    </w:p>
    <w:p>
      <w:pPr>
        <w:pStyle w:val="Normal"/>
        <w:tabs>
          <w:tab w:val="clear" w:pos="340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na porcie wyjściowym krwi tętniczej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estawy drenów według konfiguracji zamawiającego (</w:t>
      </w:r>
      <w:r>
        <w:rPr>
          <w:rFonts w:cs="Arial" w:ascii="Arial" w:hAnsi="Arial"/>
          <w:sz w:val="20"/>
          <w:szCs w:val="20"/>
          <w:lang w:eastAsia="pl-PL"/>
        </w:rPr>
        <w:t>patrz schemat 10.)</w:t>
      </w:r>
      <w:r>
        <w:rPr>
          <w:rFonts w:cs="Arial" w:ascii="Arial" w:hAnsi="Arial"/>
          <w:sz w:val="20"/>
          <w:szCs w:val="20"/>
        </w:rPr>
        <w:t xml:space="preserve"> z możliwością przynajmniej jednokrotnej bezpłatnej modyfikacji konfiguracji podczas trwania umowy przetargowej.</w:t>
      </w:r>
    </w:p>
    <w:p>
      <w:pPr>
        <w:pStyle w:val="Normal"/>
        <w:numPr>
          <w:ilvl w:val="1"/>
          <w:numId w:val="4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budowany w linię tętniczą filtr o następujących parametrach: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atyczne wypełnienie nie większe niż 28ml,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wielość porów nie większa niż 40µm,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powierzchnia filtrowania nie mniejsza niż 23 c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maksymalny przepływ krwi nie mniejszy niż 2,5 l/min.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estaw podzielony na część sterylną na stół operacyjny i część na maszynę do krążenia pozaustrojow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czas użytkowania przekazane bezpłatnie wszystkie niezbędne uchwyty mocujące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sygenator z zbiornikiem i zestaw drenów pakowane w jednym opakowani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pakowanie zewnętrzne min. podwójne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Bezpośrednie opakowanie drenów i kuweta plastikowa z otwieraną częścią górną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starczenie bezpłatne na czas trwania umowy przetargowej czujników do pomiaru temperatur kompatybilnych z posiadanymi przez Klinikę pompami do krążenia pozaustrojowego (S5 Stockert)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datność zestawu do użycia w dniu dostarczenia nie mniejsza niż 12 miesięc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5005" cy="322008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06235" cy="519176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704580" cy="442023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888730" cy="479044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15125" cy="57029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16- umowa depozy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 1.100,00 zł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 drenów do krążenia pozaustrojowego wraz z oksygenatorem z wbudowanym filtrem tętnicz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duże dzieci – mali dorośl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xygenator membranowy z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miennikiem ciepła i wbudowanym filtrem tętniczym oraz z twardym zbiornikiem kardiotomijny, pokryty powłoką biokompatybilną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ybilność oksygenatora z anestetykami wziewnymi (przynajmniej SEVOFLURAN)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oksygenatora 6 godzin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epływ krwi: przynajmniej w przedziale 0,5-6,0 l/min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membrany do 1,4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wierzchnia wymiennika ciepła minimum 0,43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ennik ciepła poliuretanowy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awność wymiany cieplnej przy przepływie 6,0 l/min minimum 60%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bjętość wypełnienia statyczna oksygenatora wraz z filtrem do 285 ml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embrana hydrofobowa zintegrowana z oxygenatorem, wspomagająca odpowietrzanie/Luer Lock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lot i wylot krwi z oksygenatora 3/8”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ksymalna pojemność sztywnego zbiornika żylnego 4500 ml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nimalna objętość robocza zbiornika kardiotomijnego 150 ml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ielkość otworów filtracyjnych w zbiorniku kardiotomijnym: 41 µm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łącza ssakowe: 4x1/4”-3/8”; quick prime:1/4”; odpowietrzanie:1/4”; </w:t>
      </w:r>
      <w:r>
        <w:rPr>
          <w:rFonts w:cs="Arial" w:ascii="Arial" w:hAnsi="Arial"/>
          <w:sz w:val="20"/>
          <w:szCs w:val="20"/>
        </w:rPr>
        <w:t>co najmniej 2 złącza luer lock filtrowane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łącze dla kapnografu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ożliwość podłączenia systemu VAVD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 drenów według konfiguracji zamawiającego </w:t>
      </w:r>
      <w:r>
        <w:rPr>
          <w:rFonts w:cs="Arial" w:ascii="Arial" w:hAnsi="Arial"/>
          <w:sz w:val="20"/>
          <w:szCs w:val="20"/>
          <w:lang w:eastAsia="pl-PL"/>
        </w:rPr>
        <w:t xml:space="preserve">(patrz schemat 11.) </w:t>
      </w:r>
      <w:r>
        <w:rPr>
          <w:rFonts w:cs="Arial" w:ascii="Arial" w:hAnsi="Arial"/>
          <w:sz w:val="20"/>
          <w:szCs w:val="20"/>
        </w:rPr>
        <w:t>z możliwością przynajmniej jednokrotnej bezpłatnej modyfikacji konfiguracji podczas trwania umowy przetargowej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ów mocujących do oksygenatora, kardiotomu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czujników do pomiaru temperatur kompatybilnych z posiadanymi przez Klinikę pompami do krążenia pozaustrojowego (S5 Stockert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Calibri Light" w:ascii="Calibri Light" w:hAnsi="Calibri Light"/>
          <w:b/>
          <w:u w:val="single"/>
          <w:lang w:eastAsia="pl-PL"/>
        </w:rPr>
        <w:t>SCHEMAT 1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333105" cy="4839335"/>
            <wp:effectExtent l="0" t="0" r="0" b="0"/>
            <wp:docPr id="2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8177530" cy="57562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7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11.500,00 zł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reny do mechanicznego wspomagania krążenia z głowicą centryfugalną kompatybilną z pompą SCP+SCPC Stock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dziecięc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estaw gotowy do użycia składający się z głowicy pompy centryfugalnej oraz zestawu drenów według konfiguracji zamawiającego (patrz schemat 12). Wszystkie elementy zestawu pokryte powłoką biokompatybilną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lidacja głowicy minimum 5 dni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lang w:eastAsia="pl-PL"/>
        </w:rPr>
        <w:t>Maksymalne tempo przepływu 5000 ml/min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jętość primingu głowicy nie większa niż 57ml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58660" cy="41503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reny do mechanicznego wspomagania krążenia z głowicą centryfugalną kompatybilną z pompą SCP+SCPC Stock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mały dorosł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Zestaw gotowy do użycia składający się z głowicy pompy centryfugalnej oraz zestawu drenów według konfiguracji zamawiającego (patrz schemat 13). Wszystkie elementy zestawu pokryte powłoką biokompatybilną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lidacja głowicy minimum 5 d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ksymalne tempo przepływu 5000 ml/min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jętość primingu głowicy nie większa niż 57ml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CHEMAT 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eastAsia="pl-PL"/>
        </w:rPr>
        <w:drawing>
          <wp:inline distT="0" distB="0" distL="0" distR="0">
            <wp:extent cx="8287385" cy="25812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73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eastAsia="pl-PL"/>
        </w:rPr>
        <w:drawing>
          <wp:inline distT="0" distB="0" distL="0" distR="0">
            <wp:extent cx="4210050" cy="35598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drawing>
          <wp:inline distT="0" distB="0" distL="0" distR="0">
            <wp:extent cx="3999230" cy="32499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 do ECMO kompatybilny z posiadaną przez Klinikę pompą SCP+SCPC Stock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mały dziecięc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34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estaw gotowy do użycia składający się z głowicy pompy centryfugalnej, oksygenatora z wymiennikiem ciepła zestawem drenów fabrycznie połączony w całość według konfiguracji zamawiającego (patrz schemat 14). Wszystkie elementy zestawu mające kontakt z krwią pokryte powłoką biokompatybilną.</w:t>
      </w:r>
    </w:p>
    <w:p>
      <w:pPr>
        <w:pStyle w:val="Normal"/>
        <w:numPr>
          <w:ilvl w:val="0"/>
          <w:numId w:val="19"/>
        </w:numPr>
        <w:tabs>
          <w:tab w:val="clear" w:pos="34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alidacja głowicy minimum 5 dni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estaw wyposażony w akcesoria niezbędne do wypełnienia i odpowietrzenia układu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ksymalny przepływ krwi nie mniejszy niż 2,3 l/min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wierzchnia wymiany gazowej nie mniej niż 0,67 m2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wierzchnia wymiennika ciepła nie mniejsza niż 0,02 m2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tatyczne wypełnienie oksygenatora: max 95 ml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fektywność wymiany cieplnej przy maksymalnym przepływie minimum 45%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w cenie oferty na czas trwania umowy przetargowej holderu mocującego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czujników do pomiaru temperatur kompatybilnych z pompą odśrodkową SCPC/SCP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SCHEMAT 14</w:t>
      </w:r>
    </w:p>
    <w:p>
      <w:pPr>
        <w:pStyle w:val="Akapitzlist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8357870" cy="25698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eastAsia="pl-PL"/>
        </w:rPr>
        <w:drawing>
          <wp:inline distT="0" distB="0" distL="0" distR="0">
            <wp:extent cx="7820660" cy="260477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eastAsia="pl-PL"/>
        </w:rPr>
        <w:drawing>
          <wp:inline distT="0" distB="0" distL="0" distR="0">
            <wp:extent cx="3298190" cy="35236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drawing>
          <wp:inline distT="0" distB="0" distL="0" distR="0">
            <wp:extent cx="4781550" cy="25685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łowice do pompy centryfugalnej kompatybilne z pompą centryfugalną SCPC Stockert  według konfiguracji zamawiającego (patrz schemat 15)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19"/>
        </w:numPr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rFonts w:cs="Arial" w:ascii="Arial" w:hAnsi="Arial"/>
          <w:sz w:val="20"/>
          <w:szCs w:val="20"/>
          <w:lang w:eastAsia="pl-PL"/>
        </w:rPr>
        <w:t>Maksymalny przepływ pompy centryfugalnej 8000 ml/min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rFonts w:cs="Arial" w:ascii="Arial" w:hAnsi="Arial"/>
          <w:sz w:val="20"/>
          <w:szCs w:val="20"/>
          <w:lang w:eastAsia="pl-PL"/>
        </w:rPr>
        <w:t>Wypełnienie pompy nie większe niż 57ml</w:t>
      </w:r>
    </w:p>
    <w:p>
      <w:pPr>
        <w:pStyle w:val="Normal"/>
        <w:numPr>
          <w:ilvl w:val="0"/>
          <w:numId w:val="19"/>
        </w:numPr>
        <w:spacing w:before="24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CHEMAT 15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514465" cy="16967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611620" cy="16878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 hemokoncentratora z dren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Zestaw noworodkow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a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Hemokoncentrator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b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ren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kład zestawu: dreny doprowadzające i odprowadzające krew oraz filtrat według schematu zamawiającego (patrz schemat 16) + torba na filtrat  + hemokoncentrator o następujących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wierzchnia membrany hemokoncentratora nie większa niż 0,075 m²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enie hemokoncentratora maksymalnie 6 ml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łókna filtrujące wykonane z polisulfonu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teriały niepirogenne i biokompatybilne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emokoncentrator nie wymagający płukania wstępnego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ksymalna wielkość molekuł przepuszczanych 50 kDa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ksymalne ciśnienie transmembranowe 600 mmHg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ewnętrzna średnica włókien 250 mikronów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łącza drenów: dla krwi męski luer, dla filtratu żeński luer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u mocującego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śli hemokoncentrator i zestaw drenów występują w osobnych opakowaniach możliwość dokupienia samego zestawu drenów i/lub hemokoncentratora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  <w:lang w:eastAsia="pl-PL"/>
        </w:rPr>
        <w:t>SCHEMAT  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884285" cy="45700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erylne dreny do aktywnego spływu żylnego (VAVD):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240" w:after="0"/>
        <w:ind w:left="993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estaw gotowy do użycia fabrycznie połączony w całość według dwóch konfiguracji zamawiającego (patrz schemat 17.).</w:t>
      </w:r>
    </w:p>
    <w:p>
      <w:pPr>
        <w:pStyle w:val="Normal"/>
        <w:numPr>
          <w:ilvl w:val="0"/>
          <w:numId w:val="10"/>
        </w:numPr>
        <w:ind w:left="993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datność zestawu do użycia w dniu dostarczenia </w:t>
      </w:r>
      <w:r>
        <w:rPr>
          <w:rFonts w:cs="Arial" w:ascii="Arial" w:hAnsi="Arial"/>
          <w:b/>
          <w:color w:val="000000"/>
          <w:sz w:val="20"/>
          <w:szCs w:val="20"/>
        </w:rPr>
        <w:t>nie mniejsza niż 12 miesięc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  <w:lang w:eastAsia="pl-PL"/>
        </w:rPr>
        <w:t>SCHEMAT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212965" cy="319976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Sterylne worki transferowe na perfuz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metry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340"/>
                <w:tab w:val="left" w:pos="567" w:leader="none"/>
              </w:tabs>
              <w:ind w:left="356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jemność min. 1000 ml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340"/>
                <w:tab w:val="left" w:pos="567" w:leader="none"/>
              </w:tabs>
              <w:ind w:left="356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 PCV,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340"/>
                <w:tab w:val="left" w:pos="567" w:leader="none"/>
              </w:tabs>
              <w:ind w:left="356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najmniej jedna linia z łącznikiem LL męski połączona z torbą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340"/>
                <w:tab w:val="left" w:pos="567" w:leader="none"/>
              </w:tabs>
              <w:ind w:left="356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yl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datność do użycia w dniu dostarczenia nie mniejsza niż 12 miesięcy,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78"/>
        <w:gridCol w:w="666"/>
        <w:gridCol w:w="1205"/>
        <w:gridCol w:w="1205"/>
        <w:gridCol w:w="851"/>
        <w:gridCol w:w="1701"/>
        <w:gridCol w:w="1417"/>
        <w:gridCol w:w="1559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zabiegowy do separatora krwinek Xtr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 nietoksyczny, niepirogenny, sterylny, zawierający: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iornik ze sztywną obudową służący do zbierani krwi odzyskanej z pola operacyjnego wyposażony  w zintegrowany filtr o średnicy przekraczającej 40 mikronów, z portem wylotowym znajdującym się na pokrywie zbiornika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aspiracyjnej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a podciśnieniowej pozwalającej na połączeni zbiornika ze źródłem podciśnienia 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0"/>
          <w:szCs w:val="20"/>
        </w:rPr>
        <w:t>Linia do podawani antykoagulantu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0"/>
          <w:szCs w:val="20"/>
        </w:rPr>
        <w:t xml:space="preserve">Pojemnik wirówki (dzwon) – pojemność 55/125/175/225 ml do wyboru przez zamawiającego,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napełniając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do przemywani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litrową torbę na odpady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torbę RBC o pojemności przynajmniej 1 li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akcesoriów pozwalających na podłączenie z natleniaczem lub obwodem krążenia pozaustrojowego  m.in. adapter typ Y, rurka adaptera ¼ cala, linia przedłużająca do natleniacza, adapter typu Luer 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5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880"/>
        <w:gridCol w:w="632"/>
        <w:gridCol w:w="1134"/>
        <w:gridCol w:w="992"/>
        <w:gridCol w:w="709"/>
        <w:gridCol w:w="992"/>
        <w:gridCol w:w="1559"/>
        <w:gridCol w:w="993"/>
        <w:gridCol w:w="2268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ujnik pomiaru krwi żylnej 1/2", 3/8", 1/4". Kompatybilny z systemem monitorowania B-Capta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ujnik pomiaru krwi tętniczej 3/8", 1/4". Kompatybilny z systemem monitorowania B-Capta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90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 łączników z Luer Lock</w:t>
            </w:r>
          </w:p>
          <w:p>
            <w:pPr>
              <w:pStyle w:val="Normal"/>
              <w:jc w:val="center"/>
              <w:rPr/>
            </w:pPr>
            <w:r>
              <w:rPr/>
              <w:t>Parametry do wyboru przez zamawiająceg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9"/>
              <w:gridCol w:w="3711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er Lock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16x1/4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4x1/4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x1/4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2x1/4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x3/8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2x3/8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 trójników z i bez Luer Lock</w:t>
            </w:r>
          </w:p>
          <w:p>
            <w:pPr>
              <w:pStyle w:val="Normal"/>
              <w:jc w:val="center"/>
              <w:rPr/>
            </w:pPr>
            <w:r>
              <w:rPr/>
              <w:t>Parametry do wyboru przez zamawiająceg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0"/>
              <w:gridCol w:w="2820"/>
            </w:tblGrid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er Lock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16x3/16x1/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4x1/4x1/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x1/4x1/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x 3/8x1/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x 3/8x3/8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2x3/8x1/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2x3/8x1/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4x1/4x1/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/8x 3/8x3/8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18- umowa depozytu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300,00 zł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851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 do ECMO mały dorosły kompatybilny z posiadaną przez Klinikę pompą SCP+SCPC Stock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estaw gotowy do użycia składający się z głowicy pompy centryfugalnej, oksygenatora z wymiennikiem ciepła, zestawem drenów, fabrycznie połączony w całość według konfiguracji zamawiającego </w:t>
      </w:r>
      <w:r>
        <w:rPr>
          <w:rFonts w:cs="Arial" w:ascii="Arial" w:hAnsi="Arial"/>
          <w:sz w:val="20"/>
          <w:szCs w:val="20"/>
          <w:lang w:eastAsia="pl-PL"/>
        </w:rPr>
        <w:t>(patrz schemat 18.</w:t>
      </w:r>
      <w:r>
        <w:rPr>
          <w:rFonts w:cs="Arial" w:ascii="Arial" w:hAnsi="Arial"/>
          <w:sz w:val="20"/>
          <w:szCs w:val="20"/>
        </w:rPr>
        <w:t>). Wszystkie elementy zestawu mające kontakt z krwią pokryte powłoką biokompatybiln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lidacja przynajmniej 5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estaw wyposażony w akcesoria niezbędne do wypełnienia i odpowietrzenia ukła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ksymalny przepływ krwi nie mniejszy niż 5 l/mi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wierzchnia wymiany gazowej nie mniej niż 1,2 m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wierzchnia wymiennika ciepła nie mniejsza niż 0,14 m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atyczne wypełnienie oksygenatora: max 150 m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Efektywność wymiany cieplnej przy przepływie 4l/minutę minimum 65%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w cenie oferty na czas trwania umowy przetargowej holderu mocu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czujników do pomiaru temperatur kompatybilnych z pompą odśrodkową SCPC/SC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zestawu do użycia w dniu dostarczenia nie mniejsza niż 12 miesię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wymiany sprzętu z kończącą się datą ważności (3 miesięcy przed datą ważności) na sprzęt o tych samych parametrach z datą ważności przynajmniej 1 ro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CHEMAT 18</w:t>
      </w:r>
    </w:p>
    <w:p>
      <w:pPr>
        <w:pStyle w:val="Normal"/>
        <w:jc w:val="center"/>
        <w:rPr>
          <w:kern w:val="2"/>
          <w:lang w:eastAsia="pl-PL"/>
        </w:rPr>
      </w:pPr>
      <w:r>
        <w:rPr>
          <w:kern w:val="2"/>
          <w:lang w:eastAsia="pl-PL"/>
        </w:rPr>
        <w:drawing>
          <wp:inline distT="0" distB="0" distL="0" distR="0">
            <wp:extent cx="6398895" cy="394081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9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1.00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iula do podaży kardioplegii antegr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ventem lub bez ventu.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"/>
              <w:gridCol w:w="815"/>
              <w:gridCol w:w="734"/>
              <w:gridCol w:w="584"/>
              <w:gridCol w:w="803"/>
              <w:gridCol w:w="803"/>
            </w:tblGrid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zmia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ług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[cm]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 ventem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z ventu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odzaj łączenia kaniuli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odzaj łączenia 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5 F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L f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¼”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F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L f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¼”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F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L f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¼”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e do arteriotomii (kaniula do selektywnej perfuzji wieńcowej proste i zagięte 90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page">
                        <wp:posOffset>1686560</wp:posOffset>
                      </wp:positionH>
                      <wp:positionV relativeFrom="paragraph">
                        <wp:posOffset>76835</wp:posOffset>
                      </wp:positionV>
                      <wp:extent cx="2905760" cy="60960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37"/>
                                    <w:gridCol w:w="2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zm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zaj łączenia kaniul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L 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L 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L 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8.8pt;height:48pt;mso-wrap-distance-left:7.05pt;mso-wrap-distance-right:7.05pt;mso-wrap-distance-top:0pt;mso-wrap-distance-bottom:0pt;margin-top:6.05pt;mso-position-vertical-relative:text;margin-left:13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7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zmiar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zaj łączenia kaniu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 mm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L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 mm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L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 mm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L 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orazowa końcówka do ssaka, plastikowa rękojeść z karbowanym zakończeniem rozmiar 15 Fr, łącznik ¼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a żylna dwustopniowa bez łącznika, z końcówką w kształcie koszycz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miary do wyboru przez zamawiaj</w:t>
            </w:r>
            <w:r>
              <w:rPr/>
              <w:t>ąceg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0"/>
              <w:gridCol w:w="1437"/>
              <w:gridCol w:w="1479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ług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[cm]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odzaj łączenia 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24/32F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3/8”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/40F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½”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/50F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½”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niula żylna dwustopniowa bez łącznika, z końcówką typu lighthous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miary do wyboru prz</w:t>
            </w:r>
            <w:r>
              <w:rPr/>
              <w:t>ez zamawiająceg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0"/>
              <w:gridCol w:w="1437"/>
              <w:gridCol w:w="1479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ług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[cm]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dzaj łączenia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29/37F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½”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/40F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½”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/46F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½”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t z prowadnikiem (kształtowalnym), wykonany z PVC, prosty, długość efektywna max 32cm, maksymalne opakowanie 10sz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Rozmiary do wyboru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850"/>
              <w:gridCol w:w="992"/>
              <w:gridCol w:w="2659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zmia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ksymalna dług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[cm]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odzaj łączenia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forac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ońcówki [cm]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10F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1/4”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F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4”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punkt"/>
              <w:spacing w:before="0" w:after="0"/>
              <w:ind w:left="0" w:hanging="0"/>
              <w:rPr>
                <w:b/>
                <w:b/>
                <w:lang w:eastAsia="pl-PL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Went z prowadnikiem (kształtowalnym), wykonany z siliconu, prosty, </w:t>
            </w:r>
            <w:r>
              <w:rPr/>
              <w:t xml:space="preserve">perforacja na długości do 10,5 cm, korpus ze znacznikiem głębokości, </w:t>
            </w:r>
            <w:r>
              <w:rPr>
                <w:rFonts w:eastAsia="SimSun;宋体"/>
                <w:color w:val="000000"/>
                <w:lang w:eastAsia="zh-CN"/>
              </w:rPr>
              <w:t>długość efektywna max 38cm. Maksymalne opakowanie 10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Rozmiary do wyboru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tbl>
            <w:tblPr>
              <w:tblW w:w="5209" w:type="dxa"/>
              <w:jc w:val="left"/>
              <w:tblInd w:w="1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992"/>
              <w:gridCol w:w="1559"/>
              <w:gridCol w:w="209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m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ksymalna dług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[cm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odzaj łączenia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erforacj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ońcówki [cm]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16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1/4”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4”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0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3.50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XYGENATOR PEDIATRYCZNY EC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arametr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objętość wypełnienia nie większa niż 190 m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owierzchnia wymiany gazowej nie mniejsza niż 1,35 m</w:t>
      </w:r>
      <w:r>
        <w:rPr>
          <w:rFonts w:cs="Arial" w:ascii="Arial" w:hAnsi="Arial"/>
          <w:i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kres przepływu krwi 0,3 – 4.0 l/m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owierzchnia wymiennika ciepła nie mniejsza niż 0,08 m</w:t>
      </w:r>
      <w:r>
        <w:rPr>
          <w:rFonts w:cs="Arial" w:ascii="Arial" w:hAnsi="Arial"/>
          <w:i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Cs/>
          <w:sz w:val="20"/>
          <w:szCs w:val="20"/>
          <w:lang w:eastAsia="pl-PL"/>
        </w:rPr>
        <w:t>wydajność cieplna wymiennika przy 4 l/min przepływu krwi i 10 l/min przepływu wody co najmniej  64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orty: wlotowy i wylotowy krwi – 3/8”, zaopatrzone w złącza L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rzyłącza wody 2 x 1/2” Hans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Cs/>
          <w:sz w:val="20"/>
          <w:szCs w:val="20"/>
          <w:lang w:eastAsia="pl-PL"/>
        </w:rPr>
        <w:t>port odpowietrzający zaopatrzony drenem silikonowym z zaciskiem,  zakończony filtrem hydrofobowym. Na przebiegu linii kranik  trójdrożny z portem igłowy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Cs/>
          <w:sz w:val="20"/>
          <w:szCs w:val="20"/>
          <w:lang w:eastAsia="pl-PL"/>
        </w:rPr>
        <w:t>oxygenator z powłoką biokompatybiln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rzeznaczony do pracy przez przynajmniej 30 d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ów mocujących do oksygenator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oxygenatora do użycia w dniu dostarczenia nie mniejsza niż 12 miesięc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XYGENATOR NOWORODKOWY EC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arametry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objętość wypełnienia nie większa niż 90 ml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l-PL"/>
        </w:rPr>
        <w:t>powierzchnia wymiany gazowej nie mniejsza niż 0,69 m</w:t>
      </w:r>
      <w:r>
        <w:rPr>
          <w:rFonts w:cs="Arial" w:ascii="Arial" w:hAnsi="Arial"/>
          <w:i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kres przepływu krwi 0,2 – 1,5 l/min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Cs/>
          <w:sz w:val="20"/>
          <w:szCs w:val="20"/>
          <w:lang w:eastAsia="pl-PL"/>
        </w:rPr>
        <w:t>powierzchnia wymiennika ciepła nie mniejsza niż 0,04 m</w:t>
      </w:r>
      <w:r>
        <w:rPr>
          <w:rFonts w:cs="Arial" w:ascii="Arial" w:hAnsi="Arial"/>
          <w:i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wydajność cieplna wymiennika przy 1,5 l/min przepływu krwi i 10 l/min przepływu wody przynajmniej 77 %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wlot gazu 1/4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wylot gazu z portem do podłączenia kapnometr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orty: wlotowy i wylotowy krwi – 1/4”, zaopatrzone w złącza L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rzyłącza wody 2 x 1/2” Hans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ort odpowietrzający zaopatrzony drenem silikonowym z zaciskiem, zakończony filtrem hydrofobowym. Na przebiegu linii kranik trójdrożny z portem igłowy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oxygenator z powłoką biokompatybilną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rzeznaczony do pracy przez przynajmniej 30 d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starczenie bezpłatne na czas trwania umowy przetargowej holderów mocujących do oksygenator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rzydatność oxygenatora do użycia w dniu dostarczenia nie mniejsza niż 12 miesięcy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vertAlign w:val="superscript"/>
          <w:lang w:eastAsia="pl-PL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1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  100,00 zł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umatyczne silikonowe nakładki buty na peany, moski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2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15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odset (100/20) – zestaw do krwi: biureta 100 ml; filtr – 170 mikronów; filtr powietrza – 3 mikrony; długość 178 cm; nie wentylowany; zawór pływakowy; zacisk rol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3- umowa depozytu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65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stawki serca mechaniczne, dwupłatkowe, obrotowe, mitr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ar</w:t>
      </w:r>
      <w:r>
        <w:rPr/>
        <w:t>ametry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Rozmiary - 23; 25; 27/29; 31/33 mm</w:t>
            </w:r>
          </w:p>
        </w:tc>
      </w:tr>
      <w:tr>
        <w:trPr>
          <w:trHeight w:val="72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łnierz wykonany z dacronu lub teflonu ze znacznikami, pierścień wykonany z węgla pyrolitycznego bez silikonu, redukujący powikłania wynikające z wzmożonej  kawitacji i hemolizy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awki dwupłatkowe obrotowe (płatki wykonane ze spieklików węglowych)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ąt otwarcia płatków 90 stopni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łnierz wykonany z dacronu lub teflonu ze znacznikami</w:t>
            </w:r>
          </w:p>
        </w:tc>
      </w:tr>
      <w:tr>
        <w:trPr>
          <w:trHeight w:val="52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onenty użyte do produkcji zastawki gwarantują bezpieczeństwo w przypadku badania rezonansem magnetycznym 1,5T/64MHz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ąt otwarcia płatków 90 st.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Gradient ciśnień  dla zastawki mitralnej max. 4,5 mm Hg 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Preferowane najwyższe wartości EOA dla w wszystkich  rozmiarów 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le aktywnego przepływu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zastawki mitralnej 25 - min 3,0 cm2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zastawki mitralnej 27 - min 2,5 cm2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zastawki mitralnej 29 - min 2,5 cm2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zastawki mitralnej 31 - min 2,2 cm2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zastawki mitralnej 33 - min 2,2 cm2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Średnica pierścienia tkankowego - średnica wszczepu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zastawki mitralnej 23 -  max 23 mm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) Dla zastawki mitralnej 25 -  max 25 mm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Trombogenność max 1%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Zastawki serca mechaniczne aortalne, dwupłatkowe, wysokoprofil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eastAsia="pl-PL"/>
              </w:rPr>
              <w:t>Parametry do wyboru przez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arametr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</w:tblGrid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Rozmiary od 19 do 29 mm (19;21;23;25;27/29mm)</w:t>
            </w:r>
          </w:p>
        </w:tc>
      </w:tr>
      <w:tr>
        <w:trPr>
          <w:trHeight w:val="7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łnierz ( pierścień do wszywania ) wykonany z dacronu lub teflonu ze znacznikami, pierścień wysokoprofilowy wykonany z węgla pirolitycznego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awki dwupłatkowe obrotowe (płatki wykonane ze spieklików węglowych)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ąt otwarcia płatków 90 stopni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łnierz wykonany z dacronu lub teflonu ze znacznikami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onenty użyte do produkcji zastawki gwarantują bezpieczeństwo w przypadku badania rezonansem magnetycznym 1,5T/64MHz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ąt otwarcia płatków 90 stopni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) całkowity zakres pracy płatków 50 st. (kąt mierzony od pełnego otwarcia do zamknięcia) 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le aktywnego przepływu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zastawki aortalnej 19 - min 1,5 cm kw.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) dla zastawki aortalnej 21 - min 1,7 cm kw.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) dla zastawki aortalnej 23 - min 2,3 cm kw.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) dla zastawki aortalnej 25 - min 2,6 cm kw.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) dla zastawki aortalnej 27 - min 2,9 cm kw.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Geometryczna powierzchnia pierścienia przy pełnym otwarciu płatków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Dla 19 – min 2 cm2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) Dla 21 -  min 2,5 cm2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) Dla 23  - min  3,1 cm2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Gradient ciśnień  dla zastawki aortalnej max. 9 mm Hg 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) Gradient ciśnień dla zastawki aortalnej 19 mm - max. 9 mmHg ± SD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) Gradient ciśnień dla zastawki aortalnej 21 mm - max 8 mmHg ± SD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) Gradient ciśnień dla zastawki aortalnej 23 mm - max 7 mmHg ± SD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) Gradient ciśnień dla zastawki aortalnej 25 mm - max 4,5 mmHg ± SD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ejestrowana możliwość utrzymywania poziomu INR 1,5-2,0 po AVR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Trombogenność max 1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98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Wybór rozmiarów sprzętu przechowywanego w ramach depozytu do uzgodnienia z użytkownikiem po podpisaniu umowy.</w:t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4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 7.00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Łata biologiczna bez aldehydu glutarowego:</w:t>
            </w:r>
          </w:p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 xml:space="preserve">- wykonana z osierdzia wołowego do wewnątrzsercowych operacji naprawczych, </w:t>
            </w:r>
          </w:p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- operacji naprawczych dużych naczyń, wzmocnienia linii szwu i zamknięcia osierdzia.</w:t>
            </w:r>
          </w:p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- materiał odporny na infekcje, samouszczelniający się, łatwy do szycia i przycinania, gotowy do użycia, bez potrzeby przygotowyw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- dostarczany w sterylnym , niepirogennym, szczelnym pojemniku z 22 % buforowanym roztworem eta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Rozmiar łaty - 6 cm x 8 cm ( prostoką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Rozmiar łaty - 4 cm x 4cm ( kwadr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Rozmiar łaty - 0.8cm x 8cm ( stożkowy konie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Notranslate"/>
                <w:rFonts w:cs="Arial" w:ascii="Arial" w:hAnsi="Arial"/>
                <w:sz w:val="20"/>
                <w:szCs w:val="20"/>
              </w:rPr>
              <w:t>Rozmiar łaty - 1cm x 6cm ( zakończone koń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5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21.00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do terapii ECMO dla pacjentów pediatrycznych kompatybilny z posiadaną przez Szpital konsolą Xen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kład pacjenta przystosowany do przepływów krwi w przedziale min. 1,1 - 7 L/min. Kompatybilny z aparatem Xenios, zawierający: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sygenator membranowy o  powierzchni wymiany gazowej nie większej niż1,9 m²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estaw drenów długości do 230 cm ze zintegrowanymi przetwornikami ciśnień połączonymi fabrycznie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ułkę pompy o wypełnieniu max 17 ml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integrowany wymiennik ciepł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ętość wypełnienia całego układu nie większa niż 670 ml (+/- 10%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kład pokryty powłoką heparynowo-albuminową do długotrwałego stosowania – min 28 dni.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do terapii ECMO dla pacjentów pediatrycznych – noworodków kompatybilny z posiadaną przez Szpital konsolą Xen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kład do terapii ECMO dla noworodków, przystosowany do przepływów krwi w przedziale min. 0,10-0,80 L/min. Kompatybilny z aparatem Xenios, zawierający: 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sygenator membranowy o  powierzchni wymiany gazowej 0,32 m²,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estaw drenów o średnicy ¼”,  długości do 200 cm ze zintegrowanymi przetwornikami ciśnień, połączonymi fabrycznie, 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ułkę pompy o wypełnieniu max 16 ml,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y wymiennik ciepł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ętość wypełnienia całego układu nie więcej jak 195 ml (+/- 10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kryty powłoką heparynowo-albuminową do długotrwałego stosowania - min 28 d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do terapii ECMO dla pacjentów dorosłych kompatybilny z posiadaną przez Szpital konsolą Xen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kład pacjenta przystosowany do przepływów krwi w przedziale min. 1,1 - 7 L/min. Kompatybilny z aparatem Xenios, zawierający: </w:t>
      </w:r>
    </w:p>
    <w:p>
      <w:pPr>
        <w:pStyle w:val="Akapitzlist"/>
        <w:numPr>
          <w:ilvl w:val="0"/>
          <w:numId w:val="41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sygenator membranowy o  powierzchni wymiany gazowej nie większy niż 1,9 m²,</w:t>
      </w:r>
    </w:p>
    <w:p>
      <w:pPr>
        <w:pStyle w:val="Akapitzlist"/>
        <w:numPr>
          <w:ilvl w:val="0"/>
          <w:numId w:val="41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estaw drenów długości do 230 cm ze zintegrowanymi przetwornikami ciśnień połączonymi fabrycznie, </w:t>
      </w:r>
    </w:p>
    <w:p>
      <w:pPr>
        <w:pStyle w:val="Akapitzlist"/>
        <w:numPr>
          <w:ilvl w:val="0"/>
          <w:numId w:val="41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pułkę pompy o wypełnieniu max 17 ml,</w:t>
      </w:r>
    </w:p>
    <w:p>
      <w:pPr>
        <w:pStyle w:val="Akapitzlist"/>
        <w:numPr>
          <w:ilvl w:val="0"/>
          <w:numId w:val="4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y wymiennik ciepł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ętość wypełnienia całego układu 670 ml (+/- 10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kryty powłoką heparynowo-albuminową do długotrwałego stosowania - min 28 d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do terapii EC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kompatybilny z posiadaną przez Szpital konsolą Xen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rametr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ład pacjenta przystosowany do przepływów krwi w przedziale min. 0,6 - 4,4 L/m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patybilny z aparatem Xenios,  zawierający: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oksygenator membranowy niskooporowy o  powierzchni wymiany gazowej nie mniejszej niż 1,2 m²,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zestaw drenów ze zintegrowanymi przetwornikami ciśnień połączonymi fabrycznie, 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złącza typu luer-lock do CRRT na linii powrotu krwi do pacjenta, 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kopułkę pompy o wypełnieniu max 17 m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ętość wypełnienia całego układu 400 ml ( +/- 10%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ład pokryty powłoką heparynowo-albuminową do długotrwałego stosowania - min 28 d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kiet nr 26- umowa depozy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 :  6.00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sorber pełnej krwi wskazany do stosowania w warunkach, w których poziomy cytokin, DAMPS i / lub PAMPS i / lub bilirubiny i / lub mioglobiny są podwyższone; składający się z wysoce biokompatybilnych, porowatych granulek polimerowych z licznymi porami na powierzchni, zanurzonych w roztworze fizjologicznym NaCl; Całkowita powierzchnia adsorpcji jednego wkładu &gt; 40 000 m2, objętość 300 ml w tym 150 ml krwi. Wymaga przepłukania przed użyciem tylko solą fizjologiczną. Adsorber pełnej krwi powinien bezpiecznie i łatwo zintegrować się z obwodami krążenia pozaustrojowego, takimi jak terapia nerkozastępcza (CRRT), pozaustrojowe utlenowanie krwi (ECMO) oraz jako urządzenie samodzielne. Stosowany z antykoagulacją cytrynianową lub heparynową. Wymagana szybkości przepływu krwi to 100 do 700 ml / min. Czas leczenia pojedynczym adsorberem: do 24 godzin przez maksymalnie 7 kolejnych dni. Produkt posiada certyfikat ISO i znak CE na usuwanie takich substancji jak: tikagrelor, rivaroxaban, mioglobina, bilirubina, cytokiny. Adsorbuje substancje hydrofobowe do 55 kDa, nie aktywuje układu krzepnięcia i nie usuwa immunoglobulin ani czynników krzepnięcia. adsorber, konektory do ciągłej Przydatność do użycia: 3 lata od daty produkcji. Sterylizowany w promieniowaniu ga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a 6  szt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do integracji zawierający: 1x Luer Lock żeński - DIN Lock żeński; 1x Luer Lock męski - DIN Lock że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imingu zawierający: 1 x Luer Lock męski; 1xLuer Lock źeński –Luer Lock męski; 1 x worek 2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podłączeniowy do krążenia pozaustrojowego zawiarający - 1x LuerLock męski - DINLock żeński 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x LuerLock męski - DINLock że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podłączeniowy do ECMO zawierający - 1x ECMO kon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x strzykawka Luer Lock 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primingu adsorbera (ecmo, cpb) zawierający 1x DINLock żeński - LuerLock męski 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INLock żeński - LuerLock męski 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worek 2 lit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x Adapter LuerLock żeński - sp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Adapter DINLock męski - Luer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INLock żeński- DINLock żeński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198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Wybór rozmiarów sprzętu przechowywanego w ramach depozytu do uzgodnienia z użytkownikiem po podpisaniu umowy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7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20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a. Rozmiar  5.1 x 5,1[cm], Grubość  0,61[mm], Przepuszczalność max 1800 [ml*cm-2*min-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leciona PTFE do zbliżenia tkanek oraz jako tymczasowa lub trwała podwiązka, Rozmiar 2x 91.4[c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8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 600,00 zł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8"/>
        <w:gridCol w:w="993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e igły z otworem bocznym typu Pencil Point do pobierania leków z ampułek lub fiolek, aby uniknąć pobrania do strzykawki drobinek szkła, fragmętów korka lub cząstek stałych. Rozmiary: 1,2x30mm, 1,2x40mm. Pakowane a’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ta do bezpiecznego przygotowywania i podawania leków cytostatycznych czterowarstwowa, wierzchnia warstwa wykonana z siatki (pory 1 mikrometr) polietylenowej antypoślizgowej, gramatura 97,2 g/m2, chłonność min 880ml/m2, spodnia warstwa nieprzepuszczalna dla cieczy; rozmiar 560x410mm, sterylna. Pakowana a'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9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adium :  300,00 zł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8"/>
        <w:gridCol w:w="993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a osierdziowa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metry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 Wymiary: minimum 10 cm x 15c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Wykonana z osierdzia wołowego, wiele warstw struktur białkowych, elastyczna,           3. Jednakowa grubość tkanki na całej powierzchni łaty maksymalnie do 0,5mm                                      4. Zabezpieczenie przed zwapnieniem, system usuwający z tkanki fosfolipi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0-umowa depozytu 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adium :  200,00 zł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8"/>
        <w:gridCol w:w="993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wki aortalne i mitralne mechaniczne dwupłat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Zastawka mechaniczna aortalna w przedziale rozmiarów od 15mm do 31mm w tym aortalna nadpierścieniowa w przedziale rozmiarów  od 17mm do 29mm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awka mechaniczna mitralna w przedziale rozmiarów od 15mm do 33mm 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łatki zastawki wykonane z grafitu pokrytego węglem pirolitycznym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y pierścień zastawki wykonany z grafitu pokrytego węglem pirolitycznym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otwarcia płatków zastawek 85</w:t>
      </w:r>
      <w:r>
        <w:rPr>
          <w:rFonts w:cs="Arial" w:ascii="Arial" w:hAnsi="Arial"/>
          <w:b/>
          <w:bCs/>
          <w:sz w:val="20"/>
          <w:szCs w:val="20"/>
        </w:rPr>
        <w:t>°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ca wszczepu pierścienia (tissue annulus diameter) odpowiadająca dokładnie rozmiarowi zastawki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ometryczna powierzchnia otwarcia dla zastawki śródpierścieniowej 19mm min. 2,06 cm2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dwa rodzaje kołnierzy szewny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Średni gradient dla zastawki aortalnej nadpierścieniowej 19 mm max. 6,7 mmHg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Bezpieczeństwo badania w rezonansie magnetycznym min. 3 Tesle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mbogeniczność max. 0,2 %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testery ruchomosci płatków oraz przymiary – w zależności od potrz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1- umowa depozytu 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adium :  1.600,00 zł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8"/>
        <w:gridCol w:w="993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Pompa PediVAS  VAD wraz z zestawem dre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ompa VAD zbudowana z materiału Polycarbon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ksymalny przepływ krwi nie mniejszy niż 1,7 l/m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całkowite objętość pompy nie większa niż 14 m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maksymalne ciśnienie pracy nie mniejsze jak 540 mmH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lot i wylot pompy ¼ ca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zestaw drenów o długości wlotowej i wylotowej nie mniej jak 200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średnica drenów ¼ c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eny dostarczane w tac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orek do wypełnienia układu drenów o pojemności 850 ml z linią 1/4 x 1/16 PVC zakończoną złączem typu spike oraz z zacisk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zykawka 20 ml w zestawie ułatwiająca odpowietr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tkie elementy sterylne.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8"/>
        <w:gridCol w:w="993"/>
        <w:gridCol w:w="992"/>
        <w:gridCol w:w="992"/>
        <w:gridCol w:w="851"/>
        <w:gridCol w:w="1701"/>
        <w:gridCol w:w="1559"/>
        <w:gridCol w:w="1417"/>
        <w:gridCol w:w="2552"/>
      </w:tblGrid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Pompa CentriMag VAD wraz z zestawem dre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metr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pompa VAD zbudowana z materiału Polycarbona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 maksymalny przepływ krwi nie mniejszy niż 9,9 l/m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całkowite objętość pompy nie większa niż 31 m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maksymalne ciśnienie pracy nie mniejsze jak 600 mmH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lot i wylot pompy 3/8 ca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zestaw drenów o długości wlotowej i wylotowej nie mniej jak 200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średnica drenów 3/8 ca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reny dostarczane w tac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orek do wypełnienia układu drenów o pojemności 850 ml z linią 1/4 x 1/16 PVC zakończoną złączem typu spike oraz z zaciski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trzykawka 20 ml w zestawie ułatwiająca odpowietr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tkie elementy steryl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2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adium :  400,00 zł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709"/>
        <w:gridCol w:w="992"/>
        <w:gridCol w:w="992"/>
        <w:gridCol w:w="851"/>
        <w:gridCol w:w="1701"/>
        <w:gridCol w:w="1559"/>
        <w:gridCol w:w="1417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Zestaw do znieczulenia zewnątrzopon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Igła Tuohy 18G x 90mm z plastykowym mandrynem, NRFit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 xml:space="preserve">cewnik epiduralny 20 G x 90 cm, ślepo zakończony z trzema otworami bocznym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Prowadnik cewnika NRF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Koreczek NRFit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Filtr bakteryjny 0,2 µm NRFit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Adapter zaciskowy, żółty NRF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L.O.R 10 ml, NRFit  sli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Kaniula filtracyjna 18G x 50 mm, tępa, NRFit</w:t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5ml, NRFit Lo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10ml, NRFit 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Etykieta, żółta,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Zestaw do znieczulenia zewnątrzoponowego pediatrycz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Igła Tuohy 21G x 40mm z metalowym mandrynem, NRFit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cewnik epiduralny 25 G x 50 cm z prowadnikiem metalowym i otworem centralnym 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Prowadnik cewnika NRF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Koreczek NRF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Filtr bakteryjny 0,2 µm NRFit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Adapter zaciskowy, żółty NRFit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L.O.R 10 ml, NRFit  slip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Etykieta, żółta,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Zestaw do znieczulenia zewnątrzoponowego pediatryczny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Igła Tuohy 19G x 45mm z metalowym mandrynem, NRFit</w:t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 xml:space="preserve">cewnik epiduralny 23 G x 50 cm ślepo zakończony z trzema otworami bocznym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Prowadnik cewnika NRF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Koreczek NRF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Filtr bakteryjny 0,2 µm NRF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Adapter zaciskowy, żółty NRFit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L.O.R 10 ml, NRFit  slip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0"/>
                <w:szCs w:val="20"/>
              </w:rPr>
              <w:t>Etykieta, żółta,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Mocowanie cewnika i filtra do skóry pacjenta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Kaniula filtracyjna 18G x 50 mm, tępa,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Spike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Koreczek NRFit mę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Koreczek NRFit że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Dren iniekcyjny 125 cm NRFit męska / NRFit że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10 ml NRFit 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20 ml - NRFit 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5 ml NRFit S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3 ml NRFit S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Strzykawka 50 ml NRFit 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Pojedynczy adapter Luer-NRFit NRFit Lock męski. Żeński L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Pojedynczy adapter NRFit-Luer LuerLock męski. Żeński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Pompa elastomerowa  450ml (315ml / 480ml), ze stałym przepływem 5ml/h oraz z możliwością podaży bolusa 2ml, czas odcięcia 15min,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Pompa elastomerowa  450ml (315ml / 480ml), z możliwością regulacji przepływu 0-2-4-6-8-10-12-14 ml/h NR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3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 250,00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734"/>
        <w:gridCol w:w="994"/>
        <w:gridCol w:w="1134"/>
        <w:gridCol w:w="1276"/>
        <w:gridCol w:w="709"/>
        <w:gridCol w:w="1417"/>
        <w:gridCol w:w="1559"/>
        <w:gridCol w:w="1276"/>
        <w:gridCol w:w="25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RODUCERY TYPU „PEEL AWAY” DO IMPLANTACJI ELEKTRO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ulki typu Peel – away do techniki Seldingera dostępne w rozmiarze 6F – 11F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tacyjny mechanizm ryglujący rozszerzacz w koszulc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tępnie zaznaczone linie rozdarcia umożliwiające łatwe usunięcie koszulki po umiejscowieniu cewnika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zestawie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wadnik drutowy 0.035” dł. 50 c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gła punkcyjna do techniki Seldingera 1.3x70 mm (18G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szerzadło naczyniowe dł. 190 m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ulka introduktora min. 160 m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zykawka 10 ml typ Luer Lo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ła punkcyjna do techniki Seldinger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1,3 mm x 70 mm (18G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typu luer lock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a ze stali nierdzewnej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Ø 1,3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odnie zwężające ujście umożliwiające łatwiejsze wprowadzenie prowadnika o średnicy do max 0,0388” (0,97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ren wysokociśnieniowy zbrojony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ługość 200 cm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stowane do 84 bar/ 1200 psi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e ze zbrojonego PUR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cówka męska/ żeńska z adapterem rotacyjnym luer lock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dzo elastyczn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zroczyste, umożliwiające kontrolę wizualn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9982"/>
                <w:sz w:val="20"/>
                <w:szCs w:val="20"/>
                <w:lang w:eastAsia="ja-JP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rednica wew. drenu 1.7 mm, średnica zew. drenu 3.6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</w:t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4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adium :  3.000,00 zł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734"/>
        <w:gridCol w:w="852"/>
        <w:gridCol w:w="1276"/>
        <w:gridCol w:w="1276"/>
        <w:gridCol w:w="709"/>
        <w:gridCol w:w="1417"/>
        <w:gridCol w:w="1559"/>
        <w:gridCol w:w="1418"/>
        <w:gridCol w:w="24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y sercowo-naczyniowe typu PTFE (politetrafluoroety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bość łaty 0,6 m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iar nie mniejszy niż: 10 cm x 15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y sercowo-naczyniowe typu PTFE (politetrafluoroetyle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bość łaty 0,6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iar nie mniejszy niż: 5.0 cm x 7.5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y sercowo-naczyniowe typu PTFE (politetrafluoroety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bość łaty 0,4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miar nie mniejszy niż: 3 cm x 6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5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adium :  3.800,00 zł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064"/>
        <w:gridCol w:w="840"/>
        <w:gridCol w:w="1122"/>
        <w:gridCol w:w="1256"/>
        <w:gridCol w:w="699"/>
        <w:gridCol w:w="1401"/>
        <w:gridCol w:w="1534"/>
        <w:gridCol w:w="1669"/>
        <w:gridCol w:w="207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24 mm, standardowa grubość ściany, rozciągliwa, długość: 40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22 mm, standardowa grubość ściany, rozciągliwa, długość: 40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20mm, standardowa grubość ściany, rozciągliwa, długość: 40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18mm, standardowa grubość ściany, rozciągliwa, długość: 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16 mm, standardowa grubość ściany, rozciągliwa, długość: 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6mm, cienkościenna, rozciągliwa, niezbrojona, długość: 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6mm, cienkościenna, rozciągliwa, niezbrojona, długość: 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5mm, standardowa grubość ściany </w:t>
            </w:r>
            <w:r>
              <w:rPr>
                <w:rFonts w:cs="Arial" w:ascii="Arial" w:hAnsi="Arial"/>
                <w:sz w:val="20"/>
                <w:szCs w:val="20"/>
              </w:rPr>
              <w:t>, rozciągliwe, niezbrojone, długość 4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5mm, cienkościenna</w:t>
            </w:r>
            <w:r>
              <w:rPr>
                <w:rFonts w:cs="Arial" w:ascii="Arial" w:hAnsi="Arial"/>
                <w:sz w:val="20"/>
                <w:szCs w:val="20"/>
              </w:rPr>
              <w:t>, rozciągliwe, niezbrojone, długość 7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3 mm, </w:t>
            </w:r>
            <w:r>
              <w:rPr>
                <w:rFonts w:cs="Arial" w:ascii="Arial" w:hAnsi="Arial"/>
                <w:sz w:val="20"/>
                <w:szCs w:val="20"/>
              </w:rPr>
              <w:t>cienkościenne, rozciągliwe, niezbrojone, pokryte bioaktywną powłoką heparynową , długość; 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3 mm, </w:t>
            </w:r>
            <w:r>
              <w:rPr>
                <w:rFonts w:cs="Arial" w:ascii="Arial" w:hAnsi="Arial"/>
                <w:sz w:val="20"/>
                <w:szCs w:val="20"/>
              </w:rPr>
              <w:t>cienkościenne, rozciągliwe, niezbrojone, pokryte bioaktywną powłoką heparynową , długość; 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3 mm, </w:t>
            </w:r>
            <w:r>
              <w:rPr>
                <w:rFonts w:cs="Arial" w:ascii="Arial" w:hAnsi="Arial"/>
                <w:sz w:val="20"/>
                <w:szCs w:val="20"/>
              </w:rPr>
              <w:t>cienkościenne, rozciągliwe, niezbrojone, pokryte bioaktywną powłoką heparynową , długość; 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3,5 mm</w:t>
            </w:r>
            <w:r>
              <w:rPr>
                <w:rFonts w:cs="Arial" w:ascii="Arial" w:hAnsi="Arial"/>
                <w:sz w:val="20"/>
                <w:szCs w:val="20"/>
              </w:rPr>
              <w:t xml:space="preserve"> cienkościenne, rozciągliwe, niezbrojone, pokryte bioaktywną powłoką heparynową , długość; 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3,5 mm</w:t>
            </w:r>
            <w:r>
              <w:rPr>
                <w:rFonts w:cs="Arial" w:ascii="Arial" w:hAnsi="Arial"/>
                <w:sz w:val="20"/>
                <w:szCs w:val="20"/>
              </w:rPr>
              <w:t xml:space="preserve"> cienkościenne, rozciągliwe, niezbrojone, pokryte bioaktywną powłoką heparynową , długość; 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3,5 mm</w:t>
            </w:r>
            <w:r>
              <w:rPr>
                <w:rFonts w:cs="Arial" w:ascii="Arial" w:hAnsi="Arial"/>
                <w:sz w:val="20"/>
                <w:szCs w:val="20"/>
              </w:rPr>
              <w:t xml:space="preserve"> cienkościenne, rozciągliwe, niezbrojone, pokryte bioaktywną powłoką heparynową , długość; 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4 mm</w:t>
            </w:r>
            <w:r>
              <w:rPr>
                <w:rFonts w:cs="Arial" w:ascii="Arial" w:hAnsi="Arial"/>
                <w:sz w:val="20"/>
                <w:szCs w:val="20"/>
              </w:rPr>
              <w:t xml:space="preserve"> cienkościenne, rozciągliwe, niezbrojone, pokryte bioaktywną powłoką heparynową , długość; 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4 mm</w:t>
            </w:r>
            <w:r>
              <w:rPr>
                <w:rFonts w:cs="Arial" w:ascii="Arial" w:hAnsi="Arial"/>
                <w:sz w:val="20"/>
                <w:szCs w:val="20"/>
              </w:rPr>
              <w:t xml:space="preserve"> cienkościenne, rozciągliwe, niezbrojone, pokryte bioaktywną powłoką heparynową , długość; 10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ca: 4 mm</w:t>
            </w:r>
            <w:r>
              <w:rPr>
                <w:rFonts w:cs="Arial" w:ascii="Arial" w:hAnsi="Arial"/>
                <w:sz w:val="20"/>
                <w:szCs w:val="20"/>
              </w:rPr>
              <w:t xml:space="preserve"> cienkościenne, rozciągliwe, niezbrojone, pokryte bioaktywną powłoką heparynową , długość; 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5 mm, </w:t>
            </w:r>
            <w:r>
              <w:rPr>
                <w:rFonts w:cs="Arial" w:ascii="Arial" w:hAnsi="Arial"/>
                <w:sz w:val="20"/>
                <w:szCs w:val="20"/>
              </w:rPr>
              <w:t>cienkościenne, rozciągliwe, zbrojone z usuwalnymi pierścieniami na zewnąt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teza naczyniowa typu ePTFE str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: 6 mm, </w:t>
            </w:r>
            <w:r>
              <w:rPr>
                <w:rFonts w:cs="Arial" w:ascii="Arial" w:hAnsi="Arial"/>
                <w:sz w:val="20"/>
                <w:szCs w:val="20"/>
              </w:rPr>
              <w:t>cienkościenne, rozciągliwe, zbrojone z usuwalnymi pierścieniami na zewnąt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6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 1.700,00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736"/>
        <w:gridCol w:w="854"/>
        <w:gridCol w:w="1134"/>
        <w:gridCol w:w="1275"/>
        <w:gridCol w:w="709"/>
        <w:gridCol w:w="1276"/>
        <w:gridCol w:w="1417"/>
        <w:gridCol w:w="1201"/>
        <w:gridCol w:w="20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Zestaw do iniekcji wielorazowego użytku przeznaczony do zastosowania ze wstrzykiwaczem środków kontrastowych Stellant (w posiadaniu Zamawiającego ) – zestaw 12-godzin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Sterylne dreny jednorazowego użytku kompatybilne z zestawem z pkt 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</w:rPr>
              <w:t>Jednorazowy, sterylny zestaw do eksploatacji automatycznego wstrzykiwacza kontrastu Mark 7 ARTERION – w posiadaniu Zamawiającego (wkład o pojemności 150 ml, złącze szybkiego napełniania typu „J”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  przeprowadzi aktualizację oprogramowania wszystkich wstrzykiwaczy Stellant  posiadanych przez  zamawiającego, a także jeśli tego wymaga wiek sprzętu wymieni płytę główną we wstrzykiwaczach aby aktualizacje były możliwe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 uwzględni w cenie oferty całkowity koszt aktualizacji zarówno oprogramowania, części wymienianych, dojazdu i robocizny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7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 900,00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734"/>
        <w:gridCol w:w="994"/>
        <w:gridCol w:w="1134"/>
        <w:gridCol w:w="1276"/>
        <w:gridCol w:w="709"/>
        <w:gridCol w:w="1417"/>
        <w:gridCol w:w="1559"/>
        <w:gridCol w:w="1701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rodek o jednoczesnym działaniu hemostatycznym i przeciwzrostowym -oba działania  potwierdzone certyfikatem CE /jednostką notyfikowaną , zbudowany z hydrofilnych mikrocząstek  oczyszczonej, naturalnej skrobi o wysokiej zdolności pochłaniania wody, przyśpieszający kaskadę krzepnięcia i wytwarzający skrzep hemostatyczny;  czas biodegradacji min 5 do max 7dni po aplikacji; biokompatybilny, wolny od pirogenów; posiadający udokumentowane min 3 badaniami działanie przeciwzrostowe na ludziach o min 80% skuteczności; posiadający wskazania do stosowania w chirurgii ogólnej, urologii, ginekologii, chirurgii sercowo-naczyniowej; możliwość stosowania w procedurach laparoskopowych; produkowany w postaci proszku w jednorazowym aplikatorze, możliwość  aplikacji jako proszek lub  ż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oddzielający mezotelialne powierzchnie) . Niecytotoksyczny ,Nie wspomagający wzrostu komórek nowotworowych. Produkt klasy III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a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razowy aplikator 1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b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razowy aplikator 3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c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razowy aplikator 5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d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razowy aplikator 9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razowy, sterylny aplikator klasy IIa  kompatybilny ze środkiem hemostatycznym opisanym w poz. 1., przeznaczony do procedur laparoskopowych i endoskopowych, sterylny, 2-funkcyjny(elastyczny cewnik wewnętrzny o długości 38 cm, sztywna przezroczysta prowadnica o długości 33 cm), wyposażony w dwudzielny uchwyt; możliwość formowania kształtu przed użyciem( z efektem pamięci kształtu) , pakowane indywidualni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8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300,00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734"/>
        <w:gridCol w:w="994"/>
        <w:gridCol w:w="1134"/>
        <w:gridCol w:w="1276"/>
        <w:gridCol w:w="709"/>
        <w:gridCol w:w="1417"/>
        <w:gridCol w:w="1559"/>
        <w:gridCol w:w="1701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kriogeniczny  do przechowywania preparatów komórek macierzystych 50 ml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Objętość przechowywanego materiału: 10-20ml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Wymiary pojedynczego worka:</w:t>
            </w:r>
            <w:r>
              <w:rPr>
                <w:rFonts w:eastAsia="DejaVu Sans;Times New Roman" w:cs="Arial" w:ascii="Arial" w:hAnsi="Arial"/>
                <w:kern w:val="2"/>
                <w:sz w:val="20"/>
                <w:szCs w:val="20"/>
                <w:lang w:bidi="hi-IN"/>
              </w:rPr>
              <w:t xml:space="preserve"> 132mm</w:t>
            </w: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 xml:space="preserve"> x 143mm /nie więcej ni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kriogeniczny  do przechowywania preparatów komórek macierzystych 250 ml</w:t>
            </w:r>
          </w:p>
          <w:p>
            <w:pPr>
              <w:pStyle w:val="Normal"/>
              <w:rPr>
                <w:rFonts w:ascii="Arial" w:hAnsi="Arial" w:eastAsia="WenQuanYi Zen Hei;Yu Gothic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Objętość przechowywanego materiału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WenQuanYi Zen Hei;Yu Gothic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30-70ml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Wymiary pojedynczego worka: 122mm x 185mm /nie więc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Wymiary worka ochronnego: 130mm x 21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kriogeniczny  do przechowywania preparatów komórek macierzystych 500 ml</w:t>
            </w:r>
          </w:p>
          <w:p>
            <w:pPr>
              <w:pStyle w:val="Normal"/>
              <w:rPr/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Objętość przechowywanego materiału : 55-100ml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Wymiary pojedynczego worka: 122mm x 230mm /nie więc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nQuanYi Zen Hei;Yu Gothic" w:cs="Arial" w:ascii="Arial" w:hAnsi="Arial"/>
                <w:kern w:val="2"/>
                <w:sz w:val="20"/>
                <w:szCs w:val="20"/>
                <w:lang w:bidi="hi-IN"/>
              </w:rPr>
              <w:t>Wymiary worka ochronnego: 130mm x 26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WenQuanYi Zen Hei;Yu Gothic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WenQuanYi Zen Hei;Yu Gothic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WenQuanYi Zen Hei;Yu Gothic" w:cs="Arial" w:ascii="Arial" w:hAnsi="Arial"/>
          <w:b/>
          <w:bCs/>
          <w:kern w:val="2"/>
          <w:sz w:val="20"/>
          <w:szCs w:val="20"/>
          <w:lang w:bidi="hi-IN"/>
        </w:rPr>
        <w:t>Charakterystyka worków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>
          <w:rFonts w:ascii="Arial" w:hAnsi="Arial" w:eastAsia="WenQuanYi Zen Hei;Yu Gothic" w:cs="Arial"/>
          <w:kern w:val="2"/>
          <w:sz w:val="20"/>
          <w:szCs w:val="20"/>
          <w:lang w:bidi="hi-IN"/>
        </w:rPr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wykonane z tworzywa EVA (ethylene vinyl acetate)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>
          <w:rFonts w:ascii="Arial" w:hAnsi="Arial" w:eastAsia="WenQuanYi Zen Hei;Yu Gothic" w:cs="Arial"/>
          <w:kern w:val="2"/>
          <w:sz w:val="20"/>
          <w:szCs w:val="20"/>
          <w:lang w:bidi="hi-IN"/>
        </w:rPr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wyposażone w zewnętrzny worek ochronny wykonany z tworzywa EVA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>
          <w:rFonts w:ascii="Arial" w:hAnsi="Arial" w:eastAsia="WenQuanYi Zen Hei;Yu Gothic" w:cs="Arial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bidi="hi-IN"/>
        </w:rPr>
        <w:t xml:space="preserve"> </w:t>
      </w: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brak zgrzewów po bokach, wykonane z tworzywa o tubularnym kształcie zgrzewy góra/dół (odporne na pęknięcia/rozszczelnienia)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/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wyposażone w dwa porty membranowe typu ‘Spike’ wykonane z EVA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>
          <w:rFonts w:ascii="Arial" w:hAnsi="Arial" w:eastAsia="WenQuanYi Zen Hei;Yu Gothic" w:cs="Arial"/>
          <w:kern w:val="2"/>
          <w:sz w:val="20"/>
          <w:szCs w:val="20"/>
          <w:lang w:bidi="hi-IN"/>
        </w:rPr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dren wychodzący z worka wykonany z tworzywa EVA o długości 180mm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/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zestaw przewodowy z PVC zawierający: port do iniekcji, 3 porty typu ‘luer lock’ z zaciskami: 2x żeńskie, 1x męski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/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każdy pojedynczy worek wyposażony w kieszonkę służącą do oznakowania  worka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>
          <w:rFonts w:ascii="Arial" w:hAnsi="Arial" w:eastAsia="WenQuanYi Zen Hei;Yu Gothic" w:cs="Arial"/>
          <w:kern w:val="2"/>
          <w:sz w:val="20"/>
          <w:szCs w:val="20"/>
          <w:lang w:bidi="hi-IN"/>
        </w:rPr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każdy pojedynczy worek posiada wytłoczony numer seryjny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>
          <w:rFonts w:ascii="Arial" w:hAnsi="Arial" w:eastAsia="WenQuanYi Zen Hei;Yu Gothic" w:cs="Arial"/>
          <w:kern w:val="2"/>
          <w:sz w:val="20"/>
          <w:szCs w:val="20"/>
          <w:lang w:bidi="hi-IN"/>
        </w:rPr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pakowane pojedynczo i sterylnie, opakowania po 24 sztuki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/>
        <w:rPr/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  <w:t>oznaczone znakiem CE</w:t>
      </w:r>
    </w:p>
    <w:p>
      <w:pPr>
        <w:pStyle w:val="Normal"/>
        <w:rPr>
          <w:rFonts w:ascii="Arial" w:hAnsi="Arial" w:eastAsia="WenQuanYi Zen Hei;Yu Gothic" w:cs="Arial"/>
          <w:kern w:val="2"/>
          <w:sz w:val="20"/>
          <w:szCs w:val="20"/>
          <w:lang w:bidi="hi-IN"/>
        </w:rPr>
      </w:pPr>
      <w:r>
        <w:rPr>
          <w:rFonts w:eastAsia="WenQuanYi Zen Hei;Yu Gothic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9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 8.500,00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734"/>
        <w:gridCol w:w="994"/>
        <w:gridCol w:w="1134"/>
        <w:gridCol w:w="1276"/>
        <w:gridCol w:w="709"/>
        <w:gridCol w:w="1417"/>
        <w:gridCol w:w="1559"/>
        <w:gridCol w:w="1701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ujnik do pomiaru ciśnienia metodą bezpośrednią – pojedynczy, pediatry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ia płucząca 150 cm (+/- 5 cm)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ureta jest wyposażona w system zabezpieczający przed zapowietrzaniem(szpikulec w biurecie z trzema otworami)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en przetworniki do krwawego pomiaru ciśnienia 3cc, o częstotliwości własnej samego przetwornika ≥ 200Hz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łąd pomiaru przetwornika (nieliniowość i histereza) do 1,5%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ia pacjenta, średnica wewnętrzna drenu 1,14mm o długości 150 cm (+/- 5 cm),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przepłukiwania uruchamiany wielokierunkowo przez pociągnięcie za wypustek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ączenie przetwornika z kablem łączącym z monitorem, bezpinowe, chroniące przed zalaniem (wodoodporne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twornik posiada wbudowany port do testowania poprawności działania systemu: linia z przetwornikiem /kabel sygnałowy/mon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de-DE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de-DE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ujnik do pomiaru ciśnienia metodą bezpośrednią – pojedyncze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ci linii płuczącej 150 cm (+/- 5 cm),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linii pacjenta 210 cm (+/- 5 cm),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ureta jest wyposażona w system zabezpieczający przed zapowietrzaniem(szpikulec w biurecie z trzema otworami)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en przetworniki do krwawego pomiaru ciśnienia o częstotliwości własnej samego przetwornika ≥ 200Hz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owiednie oznaczenie drenów– kolorystyczne oznakowanie linii lub kraników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przepłukiwania uruchamiany wielokierunkowo przez pociągnięcie za niebieski wypustek</w:t>
            </w:r>
          </w:p>
          <w:p>
            <w:pPr>
              <w:pStyle w:val="Normal"/>
              <w:ind w:left="266" w:hanging="266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ączenie przetwornika z kablem łączącym z monitorem, bezpinowe, chroniące przed zalaniem (wodoodpor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twornik zawiera wbudowany port do testowania poprawności działania systemu: linia z przetwornikiem /kabel sygnałowy/mon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ujnik do pomiaru ciśnienia metodą krwawą – pojedynczy, pediatryczny, wyposażony w zamknięty system do pobierania krwi: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en przetworniki do krwawego pomiaru ciśnienia 30cc przystosowany do pracy z pompami infuzyjnymi, o częstotliwości własnej samego przetwornika ≥ 200Hz, długość lini płuczącej min 150 cm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łąd pomiaru przetwornika (nieliniowość i histereza) do 1,5%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nia pacjenta, o długości 32cm (+/- 5 cm), zintegrowana strzykawka o pojemności max – 3,5 ml., bezigłowy port, zakończone końcówką luer-lock, umożliwiający pobranie krwi,  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przepłukiwania uruchamiany wielokierunkowo przez pociągnięcie za wypustek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ączenie przetwornika z kablem łączącym z monitorem, bezpinowe, chroniące przed zalaniem (wodoodpor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twornik posiada wbudowany port do testowania poprawności działania systemu: linia z przetwornikiem /kabel sygnałowy/mon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ujnik do pomiaru ciśnienia metodą bezpośrednią – pojedyncze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linii płuczącej 150 cm (+/- 5 cm)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ureta wyposażona w system zabezpieczający przed zapowietrzaniem (szpikulec w biurecie z trzema otworami)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przetwornik do krwawego pomiaru ciśnienia o częstotliwości własnej przetwornika  200 Hz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łąd pomiaru przetwornika (nieliniowość i histereza) do 1,5%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owiednie oznaczenie drenów – kolorystyczne oznakowanie linii lub kraników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przepłukiwania uruchamiany wielokierunkowo przez pociągnięcie za niebieski wypustek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nia pacjenta, o długości min. 200 cm, wyposażona w zintegrowaną strzykawkę, mocowaną do płytki, o pojemności min. 12 ml oraz w dwa bezigłowe porty, zakończone końcówką luer-lock, do pobierania krwi, umieszczone w odległości ok. 40 i 185 cm od pacjenta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ączenie przetwornika z kablem łączącym z monitorem, bezpinowe, chroniące przed zalaniem (wodoodporne)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twornik zawiera wbudowany port do testowania poprawności działania systemu: linia z przetwornikiem/kabel sygnałowy/mon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stolinijny przepływ przez przetworn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ujnik do pomiaru ciśnienia metodą bezpośrednią – podwójny, wyposażony w zamknięty system do pobierania krwi: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erylny. 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ługość linii płuczącej 150cm (+/-5cm). 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iureta wyposażona w system zabezpieczający przed zapowietrzeniem (szpikulec w biurecie z trzema otworami). 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wa przetworniki do krwawego pomiaru ciśnienia o częstotliwości własnej samego przetwornika ≥200Hz. 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łąd pomiaru przetwornika (nieliniowość i histereza) do 1,5%. 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ługość linii żylnej pacjenta minimum 180cm (150cm + 30cm). 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nia pacjenta o długości minimum 200cm, wyposażona w zintegrowaną strzykawkę mocowaną do płytki, o pojemności minimum 12ml oraz dwa bezigłowe porty zakończone końcówką luer-lock, do pobierania krwi umieszczone w odległości ok 40 i 185cm od pacjenta. 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nie kodowane kolorystycznie - kolorystyczne oznakowanie linii lub kraników. 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ystem przepłukiwania uruchamiany wielokierunkowo przez pociągnięcie za niebieski wypustek. Połączenie przetwornika z kablem łączącym z monitorem, bezpinowe, chroniące przed zalaniem (wodoodporne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twornik zawierający wbudowany port do testowania poprawności działania systemu: linia z przetwornikiem/kabel sygnałowy/monito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mra do mocowania przetworników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lamra umożliwiająca mocowanie minimum 6 czujników (do pomiaru ciśnienia krwawego, rzutu serca, strzykawek do pobierania krwi w układzie zamkniętym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mocowany bezpośrednio do stojaka do kroplówki bądź bezpośrednio do łóżka pacjent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estaw do ciągłego pomiaru parametrów hemodynamicznych z dojścia tętniczego na podstawie analizy konturu fali tętn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ujnik do ciągłego pomiaru rzutu serca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dłączany do dostępu tętniczego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ługość linii co najmniej 150c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wa niezależne gniazda sygnału ciśnienia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łączenie gniazd sygnału ciśnienia bezpinowe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brak konieczności kalibracji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częstotliwość własna czujnika &gt;200Hz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szybkość przepływu w urządzeniu płuczącym przy ciśnieniu w worku i.v. do 300mmHg - 3 ml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estaw do ciągłych pomiarów hemodynamicznych metodą termodylucji przezpłucnej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 do pomiaru rzutu serca metodą termodylucji przezpłucnej musi zawierać: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ujnik do ciągłego pomiaru rzutu serca oraz ciągłego pomiaru ciśnienia krwi;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nik trójdrożny z dwoma zastawkami zwrotnymi zabezpieczającymi przed cofaniem się płynu; poliuretanowe wkłucie centralne 4F, dł. 16 cm;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wa niezależne gniazda sygnału ciśnienia;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ączenia gniazd sygnału ciśnienia bezpinowe;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stotliwość własna czujnika &gt; 200 Hz;</w:t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 musi posiadać wyjście na monitor przyłóżkowy z sygnałem inwazyjnego ciś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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ójni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dwoma zastawkami jednokierunkowymi, umożliwiający pomiar temperatury iniektatu wstrzykiwanego w trakcie pomiarów termodylucyjnych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wnik do ciągłego pomiaru saturacji krwi żylnej z dojścia centr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ójdrożne wkłucie centralne do ciągłego pomiaru saturacji w żyle głównej zakładanego metodą Seldingera wyposażony w końcówkę umożliwiającą podłączenie do modułu optycznego, umożliwiający ciągły pomiar ScvO2/SvO2, rozmiar 4,5F dł.5cm; 4,5F dł.8cm; 5,5F dł.8cm; 5,5F dł.15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wnik Swana-Ganza do pomiaru metodą termodylu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andardowy cewnik do pomiaru metodą termodylucji dł.75c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światła, 5F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wnik Swana-Ganza do pomiaru metodą termodylucj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andardowy cewnik do pomiaru metodą termodylucji dł.110c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światła, 6F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0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adium :  550,00 zł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62"/>
        <w:gridCol w:w="840"/>
        <w:gridCol w:w="1129"/>
        <w:gridCol w:w="1268"/>
        <w:gridCol w:w="705"/>
        <w:gridCol w:w="1410"/>
        <w:gridCol w:w="1549"/>
        <w:gridCol w:w="1688"/>
        <w:gridCol w:w="21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jnik do pomiaru rzutu serca z wykorzystaniem konturu fali tętna w technologii ProAQ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wnik tętniczy standardowy do stosowania u dorosłych tętnica udowa, (średnica zewnętrzna 5F, długość użyteczna 20 cm),  Zestaw zawiera nieodkształcającą się prowadnicę wykonaną z nitinolu, rozszerzadło,  igłę umożliwiającą kaniulację metodą Seldingera, złącze Luer wykonane z trogamidu, materiału odpornego na działanie środków odkażających.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wnik tętniczy do stosowania u dzieci tętnica udowa, (średnica zewnętrzna 3F, długość użyteczna 7 cm) Zestaw zawiera nieodkształcającą się prowadnicę wykonaną z nitinolu, rozszerzadło, dwie igły ( do wyboru) umożliwiające kaniulację metodą Seldingera, złącze Luer wykonane z trogamidu, materiału odpornego na działanie środków odkażających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udowa czujnika cieczy wstrzykiwanej </w:t>
            </w:r>
            <w:r>
              <w:rPr>
                <w:rFonts w:cs="Arial" w:ascii="Arial" w:hAnsi="Arial"/>
                <w:sz w:val="20"/>
                <w:szCs w:val="20"/>
              </w:rPr>
              <w:t>Przepływowy czujnik termiczny , przystosowany do użycia płynów o temperaturze pokojowej oraz płynów o bardzo niskiej temperaturze zintegrowany z sensorem detekcji przepływu i czasu jej trwani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1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Wadium :  6.400,00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62"/>
        <w:gridCol w:w="840"/>
        <w:gridCol w:w="1129"/>
        <w:gridCol w:w="1268"/>
        <w:gridCol w:w="705"/>
        <w:gridCol w:w="1410"/>
        <w:gridCol w:w="1549"/>
        <w:gridCol w:w="1688"/>
        <w:gridCol w:w="21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o  sz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  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 w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 medy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142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lektroda sterowalna do ablacji 4 mm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" w:hanging="142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ępność co najmniej 3 krzywizn jednokierunkowych (A,B,C,D,E,F)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" w:hanging="142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ępność krzywizny dwukierunkowej (D-F)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" w:hanging="142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ępna średnica elektrody 6 F oraz 7F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" w:hanging="142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 końcówki 4mm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1" w:hanging="142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ległość miedzy pierścieniami 2/5/2 mm i 1/7/4 m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 115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14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da sterowalna do ablacji z końcówką chłodzoną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1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ość co najmniej 4 krzywizn jednokierunkowych (B,D,F,J)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1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ość co najmniej 3 krzywizn dwukierunkowych symetrycznych i asymetrycznych (D-F, F-J, J-J)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1" w:hanging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średnica elektrod 7F i 8F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1" w:hanging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końcówki 3,5mm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1" w:hanging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miedzy pierścieniami 2/5/2 mm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1" w:hanging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115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elektrod z więcej niż 40 otworami irygacyjnymi o zmniejszonym zużyciu so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6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0/24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/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ostawa jałowego sprzętu medycznego dla kardiochirurgii, chirurgii, angiografii, intensywnej terapii </w:t>
      </w:r>
      <w:r>
        <w:rPr>
          <w:rFonts w:cs="Arial" w:ascii="Arial" w:hAnsi="Arial"/>
          <w:b/>
          <w:sz w:val="20"/>
          <w:szCs w:val="20"/>
        </w:rPr>
        <w:t>- 41 pakietów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 dla danego pakietu/ów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A Wymagane dane do kryteriów oceny ofert.</w:t>
      </w:r>
    </w:p>
    <w:p>
      <w:pPr>
        <w:pStyle w:val="Normal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</w:rPr>
        <w:t xml:space="preserve">a)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Termin dostawy: max 4 dni robocze  </w:t>
      </w: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od  otrzymania pisemnego zamówienia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/podać poniżej termin dostawy /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efault"/>
        <w:rPr>
          <w:rFonts w:eastAsia="SimSun;宋体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termin dostawy do 4 dni roboczych – 0 pkt ……………………………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termin dostawy do 3 dni roboczych – 5 pkt ……………………………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pl-PL" w:eastAsia="pl-PL"/>
        </w:rPr>
        <w:t>termin dostawy do 2 dni roboczych – 10 pkt……………………………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W przypadku podania  dłuższego terminu dostawy niż wymagany maksymalny 4 dniowy, Zamawiający odrzuci ofertę Wykonawcy, jako nieodpowiadającą treści SWZ. 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color w:val="FF0000"/>
          <w:sz w:val="20"/>
          <w:szCs w:val="20"/>
          <w:lang w:val="pl-PL" w:eastAsia="pl-PL"/>
        </w:rPr>
      </w:pPr>
      <w:r>
        <w:rPr>
          <w:rFonts w:cs="Arial" w:ascii="Arial" w:hAnsi="Arial"/>
          <w:color w:val="FF0000"/>
          <w:sz w:val="20"/>
          <w:szCs w:val="20"/>
          <w:lang w:val="pl-PL" w:eastAsia="pl-PL"/>
        </w:rPr>
        <w:t xml:space="preserve">W przypadku braku wpisania w formularzu oferty terminu dostawy przedmiotu zamówienia , Zamawiający przyjmie, że 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color w:val="FF0000"/>
          <w:sz w:val="20"/>
          <w:szCs w:val="20"/>
          <w:lang w:val="pl-PL" w:eastAsia="pl-PL"/>
        </w:rPr>
      </w:pPr>
      <w:r>
        <w:rPr>
          <w:rFonts w:cs="Arial" w:ascii="Arial" w:hAnsi="Arial"/>
          <w:color w:val="FF0000"/>
          <w:sz w:val="20"/>
          <w:szCs w:val="20"/>
          <w:lang w:val="pl-PL" w:eastAsia="pl-PL"/>
        </w:rPr>
        <w:t>jest to termin 4 dniowy, a Wykonawca otrzyma 0 punktów.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color w:val="FF0000"/>
          <w:sz w:val="20"/>
          <w:szCs w:val="20"/>
          <w:lang w:val="pl-PL" w:eastAsia="pl-PL"/>
        </w:rPr>
      </w:pPr>
      <w:r>
        <w:rPr>
          <w:rFonts w:cs="Arial" w:ascii="Arial" w:hAnsi="Arial"/>
          <w:color w:val="FF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suppressAutoHyphens w:val="false"/>
        <w:spacing w:lineRule="auto" w:line="247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Okres obowiązywania umowy :  30 miesię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33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ublicznego  </w:t>
      </w:r>
      <w:r>
        <w:rPr>
          <w:rFonts w:eastAsia="Calibri" w:cs="Arial" w:ascii="Arial" w:hAnsi="Arial"/>
          <w:color w:val="000000"/>
          <w:sz w:val="20"/>
          <w:szCs w:val="20"/>
        </w:rPr>
        <w:t>sprzęt medyczny</w:t>
      </w:r>
      <w:r>
        <w:rPr>
          <w:rFonts w:eastAsia="Calibri"/>
          <w:color w:val="00000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33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33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33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33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4 r.   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Times New Roman" w:cs="Arial" w:ascii="Arial" w:hAnsi="Arial"/>
          <w:b/>
          <w:bCs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40/24 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.z dnia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82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dostawa jałowego sprzętu medycznego dla kardiochirurgii, chirurgii, angiografii, intensywnej terapii </w:t>
            </w:r>
            <w:r>
              <w:rPr>
                <w:rFonts w:cs="Arial" w:ascii="Arial" w:hAnsi="Arial"/>
                <w:b/>
                <w:sz w:val="20"/>
                <w:szCs w:val="20"/>
              </w:rPr>
              <w:t>- 41 pakietów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 40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Informacje na temat wykonaw</w:t>
      </w:r>
      <w:r>
        <w:rPr/>
        <w:t>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101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</w:t>
      </w:r>
      <w:r>
        <w:rPr/>
        <w:t>powania o ud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</w:t>
      </w:r>
      <w:r>
        <w:rPr/>
        <w:t>ności innych podm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>B: Podstawy związane z płatnością podatk</w:t>
      </w:r>
      <w:r>
        <w:rPr/>
        <w:t xml:space="preserve">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</w:t>
      </w:r>
      <w:r>
        <w:rPr/>
        <w:t>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</w:t>
            </w:r>
            <w:r>
              <w:rPr/>
              <w:t xml:space="preserve">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 ż</w:t>
      </w:r>
      <w:r>
        <w:rPr/>
        <w:t>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7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wzór oświadczenia (złożyć z ofertą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ostawa jałowego sprzętu medycznego dla kardiochirurgii, chirurgii, angiografii, intensywnej terapii </w:t>
      </w:r>
      <w:r>
        <w:rPr>
          <w:rFonts w:cs="Arial" w:ascii="Arial" w:hAnsi="Arial"/>
          <w:b/>
          <w:sz w:val="20"/>
          <w:szCs w:val="20"/>
        </w:rPr>
        <w:t>- 41 pakietów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2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12"/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3" w:name="_Hlk99005462"/>
      <w:r>
        <w:rPr>
          <w:i/>
          <w:sz w:val="16"/>
          <w:szCs w:val="16"/>
        </w:rPr>
        <w:t xml:space="preserve">(wskazać </w:t>
      </w:r>
      <w:bookmarkEnd w:id="13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14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14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ostawa jałowego sprzętu medycznego dla kardiochirurgii, chirurgii, angiografii, intensywnej terapii </w:t>
      </w:r>
      <w:r>
        <w:rPr>
          <w:rFonts w:cs="Arial" w:ascii="Arial" w:hAnsi="Arial"/>
          <w:b/>
          <w:sz w:val="20"/>
          <w:szCs w:val="20"/>
        </w:rPr>
        <w:t>- 41 pakietów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0/24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/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tyczy postępowania na: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dostawa jałowego sprzętu medycznego dla kardiochirurgii, chirurgii, angiografii, intensywnej terapii </w:t>
      </w:r>
      <w:r>
        <w:rPr>
          <w:rFonts w:cs="Arial" w:ascii="Arial" w:hAnsi="Arial"/>
          <w:b/>
          <w:sz w:val="22"/>
          <w:szCs w:val="22"/>
        </w:rPr>
        <w:t>- 41 pakie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34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\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4"/>
          <w:numId w:val="1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8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Załącznik nr 6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ykonawca dołączy do oferty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0/24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dostawa jałowego sprzętu medycznego dla kardiochirurgii, chirurgii, angiografii, intensywnej terapii </w:t>
      </w:r>
      <w:r>
        <w:rPr>
          <w:rFonts w:cs="Arial" w:ascii="Arial" w:hAnsi="Arial"/>
          <w:b/>
          <w:sz w:val="22"/>
          <w:szCs w:val="22"/>
        </w:rPr>
        <w:t>- 41 pakietów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zwa Wykonawcy                                                                                                     </w:t>
      </w:r>
      <w:r>
        <w:rPr>
          <w:rFonts w:cs="Arial" w:ascii="Arial" w:hAnsi="Arial"/>
          <w:bCs/>
        </w:rPr>
        <w:t>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dopuszczony do obrotu i stosowania  przez podmioty lecznicze  (certyfikaty CE / deklaracje zgodności) zgodnie z przepisami ww. ustawy i wymaganiami określonymi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5 z dnia 5 kwietnia 2017 r. w sprawie wyrobów medycznych , zmiany dyrektywy 2001/83/WE, rozporządzenia (WE) nr 178/2002 i 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7/746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kern w:val="2"/>
          <w:sz w:val="28"/>
          <w:szCs w:val="28"/>
          <w:lang w:eastAsia="pl-PL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4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40"/>
        </w:numPr>
        <w:rPr>
          <w:rFonts w:ascii="Arial" w:hAnsi="Arial" w:cs="Arial"/>
          <w:sz w:val="16"/>
          <w:szCs w:val="16"/>
        </w:rPr>
      </w:pPr>
      <w:bookmarkStart w:id="1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5"/>
    </w:p>
    <w:p>
      <w:pPr>
        <w:pStyle w:val="Footnote1"/>
        <w:numPr>
          <w:ilvl w:val="0"/>
          <w:numId w:val="4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4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4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4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SimSun;宋体" w:cs="Arial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SimSun;宋体"/>
      <w:color w:val="000000"/>
    </w:rPr>
  </w:style>
  <w:style w:type="character" w:styleId="WW8Num40z0">
    <w:name w:val="WW8Num4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WW8Num42z1">
    <w:name w:val="WW8Num42z1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FF0000"/>
      <w:sz w:val="44"/>
      <w:szCs w:val="4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rFonts w:ascii="Wingdings" w:hAnsi="Wingdings" w:eastAsia="Calibri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sz w:val="20"/>
      <w:szCs w:val="20"/>
    </w:rPr>
  </w:style>
  <w:style w:type="character" w:styleId="WW8Num62z1">
    <w:name w:val="WW8Num62z1"/>
    <w:qFormat/>
    <w:rPr>
      <w:rFonts w:cs="Courier New"/>
    </w:rPr>
  </w:style>
  <w:style w:type="character" w:styleId="WW8Num62z2">
    <w:name w:val="WW8Num62z2"/>
    <w:qFormat/>
    <w:rPr>
      <w:rFonts w:cs="Wingdings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Arial" w:hAnsi="Arial" w:cs="Arial"/>
      <w:color w:val="000000"/>
      <w:sz w:val="18"/>
      <w:szCs w:val="18"/>
    </w:rPr>
  </w:style>
  <w:style w:type="character" w:styleId="WW8Num70z4">
    <w:name w:val="WW8Num70z4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7z1">
    <w:name w:val="WW8Num7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Times New Roman" w:hAnsi="Times New Roman" w:eastAsia="SimSun;宋体" w:cs="Times New Roman"/>
    </w:rPr>
  </w:style>
  <w:style w:type="character" w:styleId="WW8Num77z4">
    <w:name w:val="WW8Num77z4"/>
    <w:qFormat/>
    <w:rPr/>
  </w:style>
  <w:style w:type="character" w:styleId="WW8Num77z8">
    <w:name w:val="WW8Num77z8"/>
    <w:qFormat/>
    <w:rPr>
      <w:color w:val="000000"/>
      <w:sz w:val="18"/>
      <w:szCs w:val="18"/>
    </w:rPr>
  </w:style>
  <w:style w:type="character" w:styleId="WW8Num78z0">
    <w:name w:val="WW8Num78z0"/>
    <w:qFormat/>
    <w:rPr>
      <w:rFonts w:ascii="Wingdings" w:hAnsi="Wingdings" w:cs="Wingdings"/>
      <w:color w:val="FF0000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3">
    <w:name w:val="WW8Num79z3"/>
    <w:qFormat/>
    <w:rPr/>
  </w:style>
  <w:style w:type="character" w:styleId="WW8Num79z6">
    <w:name w:val="WW8Num79z6"/>
    <w:qFormat/>
    <w:rPr>
      <w:rFonts w:ascii="Arial" w:hAnsi="Arial" w:eastAsia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2z1">
    <w:name w:val="WW8Num8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2z2">
    <w:name w:val="WW8Num82z2"/>
    <w:qFormat/>
    <w:rPr>
      <w:rFonts w:ascii="Arial" w:hAnsi="Arial" w:eastAsia="Times New Roman" w:cs="Arial"/>
      <w:b w:val="false"/>
    </w:rPr>
  </w:style>
  <w:style w:type="character" w:styleId="WW8Num82z3">
    <w:name w:val="WW8Num82z3"/>
    <w:qFormat/>
    <w:rPr>
      <w:rFonts w:ascii="Times New Roman" w:hAnsi="Times New Roman" w:eastAsia="SimSun;宋体" w:cs="Times New Roman"/>
    </w:rPr>
  </w:style>
  <w:style w:type="character" w:styleId="WW8Num82z4">
    <w:name w:val="WW8Num82z4"/>
    <w:qFormat/>
    <w:rPr/>
  </w:style>
  <w:style w:type="character" w:styleId="WW8Num82z8">
    <w:name w:val="WW8Num82z8"/>
    <w:qFormat/>
    <w:rPr>
      <w:b w:val="false"/>
      <w:color w:val="000000"/>
      <w:sz w:val="20"/>
      <w:szCs w:val="20"/>
    </w:rPr>
  </w:style>
  <w:style w:type="character" w:styleId="WW8Num83z0">
    <w:name w:val="WW8Num8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Symbol"/>
      <w:color w:val="00000A"/>
      <w:sz w:val="20"/>
      <w:szCs w:val="20"/>
    </w:rPr>
  </w:style>
  <w:style w:type="character" w:styleId="WW8Num86z1">
    <w:name w:val="WW8Num86z1"/>
    <w:qFormat/>
    <w:rPr>
      <w:rFonts w:cs="Courier New"/>
    </w:rPr>
  </w:style>
  <w:style w:type="character" w:styleId="WW8Num86z2">
    <w:name w:val="WW8Num86z2"/>
    <w:qFormat/>
    <w:rPr>
      <w:rFonts w:cs="Wingdings"/>
    </w:rPr>
  </w:style>
  <w:style w:type="character" w:styleId="WW8Num86z3">
    <w:name w:val="WW8Num86z3"/>
    <w:qFormat/>
    <w:rPr>
      <w:rFonts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FF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eastAsia="SimSun;宋体"/>
      <w:color w:val="000000"/>
      <w:sz w:val="20"/>
      <w:szCs w:val="20"/>
    </w:rPr>
  </w:style>
  <w:style w:type="character" w:styleId="WW8Num91z0">
    <w:name w:val="WW8Num91z0"/>
    <w:qFormat/>
    <w:rPr>
      <w:rFonts w:cs="Arial"/>
      <w:b/>
      <w:bCs/>
      <w:iCs/>
    </w:rPr>
  </w:style>
  <w:style w:type="character" w:styleId="WW8Num92z0">
    <w:name w:val="WW8Num92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3z0">
    <w:name w:val="WW8Num93z0"/>
    <w:qFormat/>
    <w:rPr>
      <w:rFonts w:ascii="Arial" w:hAnsi="Arial" w:eastAsia="SimSun;宋体" w:cs="Arial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Aria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2">
    <w:name w:val="WW8Num99z2"/>
    <w:qFormat/>
    <w:rPr>
      <w:rFonts w:cs="Wingdings"/>
    </w:rPr>
  </w:style>
  <w:style w:type="character" w:styleId="WW8Num100z0">
    <w:name w:val="WW8Num10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3z2">
    <w:name w:val="WW8Num103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7">
    <w:name w:val="WW8Num103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eastAsia="Times New Roman" w:cs="Arial"/>
      <w:bCs/>
      <w:color w:val="00000A"/>
      <w:sz w:val="20"/>
      <w:szCs w:val="20"/>
    </w:rPr>
  </w:style>
  <w:style w:type="character" w:styleId="WW8Num104z1">
    <w:name w:val="WW8Num104z1"/>
    <w:qFormat/>
    <w:rPr>
      <w:rFonts w:cs="Arial"/>
    </w:rPr>
  </w:style>
  <w:style w:type="character" w:styleId="WW8Num105z0">
    <w:name w:val="WW8Num105z0"/>
    <w:qFormat/>
    <w:rPr>
      <w:rFonts w:ascii="Arial" w:hAnsi="Arial" w:eastAsia="Times New Roman" w:cs="Arial"/>
      <w:sz w:val="18"/>
      <w:szCs w:val="18"/>
    </w:rPr>
  </w:style>
  <w:style w:type="character" w:styleId="WW8Num105z1">
    <w:name w:val="WW8Num105z1"/>
    <w:qFormat/>
    <w:rPr>
      <w:rFonts w:ascii="Arial" w:hAnsi="Arial" w:eastAsia="SimSun;宋体" w:cs="Arial"/>
      <w:b w:val="false"/>
      <w:sz w:val="20"/>
      <w:szCs w:val="20"/>
    </w:rPr>
  </w:style>
  <w:style w:type="character" w:styleId="WW8Num105z2">
    <w:name w:val="WW8Num105z2"/>
    <w:qFormat/>
    <w:rPr>
      <w:rFonts w:ascii="Arial" w:hAnsi="Arial" w:eastAsia="Times New Roman" w:cs="Arial"/>
    </w:rPr>
  </w:style>
  <w:style w:type="character" w:styleId="WW8Num105z3">
    <w:name w:val="WW8Num105z3"/>
    <w:qFormat/>
    <w:rPr>
      <w:rFonts w:ascii="Times New Roman" w:hAnsi="Times New Roman" w:eastAsia="SimSun;宋体" w:cs="Times New Roman"/>
    </w:rPr>
  </w:style>
  <w:style w:type="character" w:styleId="WW8Num105z4">
    <w:name w:val="WW8Num105z4"/>
    <w:qFormat/>
    <w:rPr/>
  </w:style>
  <w:style w:type="character" w:styleId="WW8Num105z5">
    <w:name w:val="WW8Num105z5"/>
    <w:qFormat/>
    <w:rPr>
      <w:rFonts w:ascii="Arial" w:hAnsi="Arial" w:eastAsia="Times New Roman" w:cs="Arial"/>
      <w:b w:val="false"/>
      <w:color w:val="000000"/>
    </w:rPr>
  </w:style>
  <w:style w:type="character" w:styleId="WW8Num105z7">
    <w:name w:val="WW8Num105z7"/>
    <w:qFormat/>
    <w:rPr>
      <w:rFonts w:ascii="Arial" w:hAnsi="Arial" w:eastAsia="SimSun;宋体" w:cs="Arial"/>
    </w:rPr>
  </w:style>
  <w:style w:type="character" w:styleId="WW8Num105z8">
    <w:name w:val="WW8Num105z8"/>
    <w:qFormat/>
    <w:rPr>
      <w:color w:val="000000"/>
      <w:sz w:val="20"/>
      <w:szCs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6z1">
    <w:name w:val="WW8Num10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7z1">
    <w:name w:val="WW8Num107z1"/>
    <w:qFormat/>
    <w:rPr>
      <w:b w:val="false"/>
      <w:sz w:val="23"/>
      <w:szCs w:val="23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SimSun, 宋体" w:cs="Symbol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1z1">
    <w:name w:val="WW8Num111z1"/>
    <w:qFormat/>
    <w:rPr>
      <w:rFonts w:ascii="Times New Roman" w:hAnsi="Times New Roman" w:cs="Times New Roman"/>
      <w:b/>
      <w:sz w:val="22"/>
      <w:szCs w:val="22"/>
    </w:rPr>
  </w:style>
  <w:style w:type="character" w:styleId="WW8Num111z2">
    <w:name w:val="WW8Num111z2"/>
    <w:qFormat/>
    <w:rPr>
      <w:rFonts w:cs="Times New Roman"/>
      <w:b/>
      <w:sz w:val="24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/>
      <w:sz w:val="24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eastAsia="Arial"/>
      <w:b/>
      <w:sz w:val="24"/>
      <w:szCs w:val="24"/>
      <w:u w:val="single"/>
    </w:rPr>
  </w:style>
  <w:style w:type="character" w:styleId="WW8Num113z3">
    <w:name w:val="WW8Num113z3"/>
    <w:qFormat/>
    <w:rPr/>
  </w:style>
  <w:style w:type="character" w:styleId="WW8Num113z7">
    <w:name w:val="WW8Num113z7"/>
    <w:qFormat/>
    <w:rPr>
      <w:rFonts w:ascii="Arial" w:hAnsi="Arial" w:eastAsia="Arial" w:cs="Aria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  <w:bCs/>
    </w:rPr>
  </w:style>
  <w:style w:type="character" w:styleId="WW8Num117z3">
    <w:name w:val="WW8Num117z3"/>
    <w:qFormat/>
    <w:rPr>
      <w:rFonts w:cs="Arial"/>
    </w:rPr>
  </w:style>
  <w:style w:type="character" w:styleId="WW8Num118z0">
    <w:name w:val="WW8Num118z0"/>
    <w:qFormat/>
    <w:rPr>
      <w:rFonts w:cs="Arial"/>
      <w:b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2">
    <w:name w:val="WW8Num122z2"/>
    <w:qFormat/>
    <w:rPr/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b w:val="false"/>
      <w:color w:val="000000"/>
      <w:sz w:val="20"/>
      <w:szCs w:val="20"/>
    </w:rPr>
  </w:style>
  <w:style w:type="character" w:styleId="WW8Num123z0">
    <w:name w:val="WW8Num123z0"/>
    <w:qFormat/>
    <w:rPr>
      <w:u w:val="single"/>
    </w:rPr>
  </w:style>
  <w:style w:type="character" w:styleId="WW8Num123z1">
    <w:name w:val="WW8Num123z1"/>
    <w:qFormat/>
    <w:rPr>
      <w:rFonts w:ascii="Calibri Light" w:hAnsi="Calibri Light" w:cs="Calibri Light"/>
      <w:b w:val="false"/>
      <w:i w:val="false"/>
      <w:sz w:val="20"/>
    </w:rPr>
  </w:style>
  <w:style w:type="character" w:styleId="WW8Num123z2">
    <w:name w:val="WW8Num12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3z3">
    <w:name w:val="WW8Num123z3"/>
    <w:qFormat/>
    <w:rPr>
      <w:b w:val="false"/>
      <w:i w:val="false"/>
      <w:sz w:val="20"/>
    </w:rPr>
  </w:style>
  <w:style w:type="character" w:styleId="WW8Num123z4">
    <w:name w:val="WW8Num123z4"/>
    <w:qFormat/>
    <w:rPr>
      <w:b w:val="false"/>
      <w:sz w:val="18"/>
      <w:szCs w:val="18"/>
    </w:rPr>
  </w:style>
  <w:style w:type="character" w:styleId="WW8Num123z5">
    <w:name w:val="WW8Num123z5"/>
    <w:qFormat/>
    <w:rPr>
      <w:rFonts w:ascii="Symbol" w:hAnsi="Symbol" w:cs="Symbol"/>
      <w:color w:val="000000"/>
    </w:rPr>
  </w:style>
  <w:style w:type="character" w:styleId="WW8Num123z6">
    <w:name w:val="WW8Num123z6"/>
    <w:qFormat/>
    <w:rPr>
      <w:b w:val="false"/>
      <w:sz w:val="22"/>
    </w:rPr>
  </w:style>
  <w:style w:type="character" w:styleId="WW8Num123z7">
    <w:name w:val="WW8Num123z7"/>
    <w:qFormat/>
    <w:rPr/>
  </w:style>
  <w:style w:type="character" w:styleId="WW8Num124z0">
    <w:name w:val="WW8Num124z0"/>
    <w:qFormat/>
    <w:rPr>
      <w:rFonts w:ascii="Wingdings" w:hAnsi="Wingdings" w:eastAsia="Times New Roman" w:cs="Times New Roman"/>
      <w:b/>
    </w:rPr>
  </w:style>
  <w:style w:type="character" w:styleId="WW8Num124z1">
    <w:name w:val="WW8Num124z1"/>
    <w:qFormat/>
    <w:rPr>
      <w:rFonts w:ascii="Arial" w:hAnsi="Arial" w:eastAsia="SimSun, 宋体" w:cs="Arial"/>
      <w:b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0"/>
      <w:szCs w:val="20"/>
    </w:rPr>
  </w:style>
  <w:style w:type="character" w:styleId="WW8Num130z1">
    <w:name w:val="WW8Num130z1"/>
    <w:qFormat/>
    <w:rPr>
      <w:b w:val="false"/>
      <w:sz w:val="20"/>
      <w:szCs w:val="20"/>
    </w:rPr>
  </w:style>
  <w:style w:type="character" w:styleId="WW8Num130z2">
    <w:name w:val="WW8Num130z2"/>
    <w:qFormat/>
    <w:rPr/>
  </w:style>
  <w:style w:type="character" w:styleId="WW8Num130z7">
    <w:name w:val="WW8Num130z7"/>
    <w:qFormat/>
    <w:rPr>
      <w:b w:val="false"/>
    </w:rPr>
  </w:style>
  <w:style w:type="character" w:styleId="WW8Num130z8">
    <w:name w:val="WW8Num130z8"/>
    <w:qFormat/>
    <w:rPr>
      <w:color w:val="000000"/>
      <w:sz w:val="20"/>
      <w:szCs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1">
    <w:name w:val="WW8Num13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Arial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cs="Courier New"/>
    </w:rPr>
  </w:style>
  <w:style w:type="character" w:styleId="WW8Num135z2">
    <w:name w:val="WW8Num135z2"/>
    <w:qFormat/>
    <w:rPr>
      <w:rFonts w:cs="Wingdings"/>
    </w:rPr>
  </w:style>
  <w:style w:type="character" w:styleId="WW8Num135z3">
    <w:name w:val="WW8Num135z3"/>
    <w:qFormat/>
    <w:rPr>
      <w:rFonts w:cs="Symbol"/>
    </w:rPr>
  </w:style>
  <w:style w:type="character" w:styleId="WW8Num136z0">
    <w:name w:val="WW8Num13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Times New Roman"/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FF0000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position w:val="0"/>
      <w:sz w:val="24"/>
      <w:sz w:val="24"/>
      <w:szCs w:val="24"/>
      <w:vertAlign w:val="baseline"/>
    </w:rPr>
  </w:style>
  <w:style w:type="character" w:styleId="WW8Num142z1">
    <w:name w:val="WW8Num142z1"/>
    <w:qFormat/>
    <w:rPr>
      <w:position w:val="0"/>
      <w:sz w:val="20"/>
      <w:sz w:val="20"/>
      <w:szCs w:val="20"/>
      <w:vertAlign w:val="baseli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FF0000"/>
      <w:sz w:val="28"/>
      <w:szCs w:val="2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  <w:sz w:val="22"/>
      <w:szCs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3">
    <w:name w:val="WW8Num151z3"/>
    <w:qFormat/>
    <w:rPr>
      <w:rFonts w:cs="Arial"/>
    </w:rPr>
  </w:style>
  <w:style w:type="character" w:styleId="WW8Num152z0">
    <w:name w:val="WW8Num152z0"/>
    <w:qFormat/>
    <w:rPr>
      <w:sz w:val="20"/>
      <w:szCs w:val="20"/>
    </w:rPr>
  </w:style>
  <w:style w:type="character" w:styleId="WW8Num152z1">
    <w:name w:val="WW8Num152z1"/>
    <w:qFormat/>
    <w:rPr>
      <w:b w:val="false"/>
      <w:sz w:val="20"/>
      <w:szCs w:val="20"/>
    </w:rPr>
  </w:style>
  <w:style w:type="character" w:styleId="WW8Num152z7">
    <w:name w:val="WW8Num152z7"/>
    <w:qFormat/>
    <w:rPr>
      <w:b w:val="false"/>
    </w:rPr>
  </w:style>
  <w:style w:type="character" w:styleId="WW8Num152z8">
    <w:name w:val="WW8Num152z8"/>
    <w:qFormat/>
    <w:rPr>
      <w:color w:val="000000"/>
      <w:sz w:val="20"/>
      <w:szCs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eastAsia="Times New Roman" w:cs="Wingdings"/>
      <w:b/>
      <w:i/>
      <w:color w:val="00000A"/>
    </w:rPr>
  </w:style>
  <w:style w:type="character" w:styleId="WW8Num156z1">
    <w:name w:val="WW8Num156z1"/>
    <w:qFormat/>
    <w:rPr>
      <w:rFonts w:cs="Courier New"/>
    </w:rPr>
  </w:style>
  <w:style w:type="character" w:styleId="WW8Num156z2">
    <w:name w:val="WW8Num156z2"/>
    <w:qFormat/>
    <w:rPr>
      <w:rFonts w:cs="Wingdings"/>
    </w:rPr>
  </w:style>
  <w:style w:type="character" w:styleId="WW8Num156z3">
    <w:name w:val="WW8Num156z3"/>
    <w:qFormat/>
    <w:rPr>
      <w:rFonts w:cs="Symbol"/>
    </w:rPr>
  </w:style>
  <w:style w:type="character" w:styleId="WW8Num156z4">
    <w:name w:val="WW8Num156z4"/>
    <w:qFormat/>
    <w:rPr>
      <w:rFonts w:cs="Arial"/>
      <w:b/>
    </w:rPr>
  </w:style>
  <w:style w:type="character" w:styleId="WW8Num157z0">
    <w:name w:val="WW8Num157z0"/>
    <w:qFormat/>
    <w:rPr>
      <w:rFonts w:cs="Arial"/>
      <w:b/>
      <w:i/>
      <w:sz w:val="20"/>
      <w:szCs w:val="20"/>
    </w:rPr>
  </w:style>
  <w:style w:type="character" w:styleId="WW8Num157z1">
    <w:name w:val="WW8Num157z1"/>
    <w:qFormat/>
    <w:rPr>
      <w:rFonts w:cs="Arial"/>
      <w:b w:val="false"/>
      <w:sz w:val="23"/>
      <w:szCs w:val="20"/>
    </w:rPr>
  </w:style>
  <w:style w:type="character" w:styleId="WW8Num158z0">
    <w:name w:val="WW8Num158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Arial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3z0">
    <w:name w:val="WW8Num163z0"/>
    <w:qFormat/>
    <w:rPr>
      <w:rFonts w:ascii="Symbol" w:hAnsi="Symbol" w:eastAsia="Times New Roman" w:cs="Times New Roman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eastAsia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position w:val="0"/>
      <w:sz w:val="24"/>
      <w:sz w:val="24"/>
      <w:szCs w:val="24"/>
      <w:vertAlign w:val="baseline"/>
    </w:rPr>
  </w:style>
  <w:style w:type="character" w:styleId="WW8Num167z1">
    <w:name w:val="WW8Num167z1"/>
    <w:qFormat/>
    <w:rPr>
      <w:position w:val="0"/>
      <w:sz w:val="20"/>
      <w:sz w:val="20"/>
      <w:szCs w:val="20"/>
      <w:vertAlign w:val="baseli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0z1">
    <w:name w:val="WW8Num17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position w:val="0"/>
      <w:sz w:val="24"/>
      <w:sz w:val="24"/>
      <w:szCs w:val="24"/>
      <w:vertAlign w:val="baseline"/>
    </w:rPr>
  </w:style>
  <w:style w:type="character" w:styleId="WW8Num171z1">
    <w:name w:val="WW8Num171z1"/>
    <w:qFormat/>
    <w:rPr>
      <w:position w:val="0"/>
      <w:sz w:val="20"/>
      <w:sz w:val="20"/>
      <w:szCs w:val="20"/>
      <w:vertAlign w:val="baseline"/>
    </w:rPr>
  </w:style>
  <w:style w:type="character" w:styleId="WW8Num172z0">
    <w:name w:val="WW8Num172z0"/>
    <w:qFormat/>
    <w:rPr>
      <w:rFonts w:ascii="Arial" w:hAnsi="Arial" w:eastAsia="Times New Roman" w:cs="Arial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Arial"/>
      <w:iCs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eastAsia="Arial"/>
      <w:b/>
      <w:color w:val="000000"/>
      <w:sz w:val="24"/>
      <w:szCs w:val="24"/>
      <w:u w:val="single"/>
    </w:rPr>
  </w:style>
  <w:style w:type="character" w:styleId="WW8Num176z8">
    <w:name w:val="WW8Num176z8"/>
    <w:qFormat/>
    <w:rPr>
      <w:rFonts w:ascii="Arial" w:hAnsi="Arial" w:eastAsia="Times New Roman" w:cs="Arial"/>
      <w:color w:val="000000"/>
    </w:rPr>
  </w:style>
  <w:style w:type="character" w:styleId="WW8Num177z0">
    <w:name w:val="WW8Num177z0"/>
    <w:qFormat/>
    <w:rPr>
      <w:rFonts w:ascii="Symbol" w:hAnsi="Symbol" w:cs="Symbol"/>
      <w:b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cs="Arial"/>
      <w:color w:val="000000"/>
    </w:rPr>
  </w:style>
  <w:style w:type="character" w:styleId="WW8Num180z0">
    <w:name w:val="WW8Num180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sz w:val="18"/>
      <w:szCs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b/>
    </w:rPr>
  </w:style>
  <w:style w:type="character" w:styleId="WW8Num184z1">
    <w:name w:val="WW8Num184z1"/>
    <w:qFormat/>
    <w:rPr>
      <w:b w:val="false"/>
      <w:sz w:val="22"/>
      <w:szCs w:val="22"/>
    </w:rPr>
  </w:style>
  <w:style w:type="character" w:styleId="WW8Num186z0">
    <w:name w:val="WW8Num186z0"/>
    <w:qFormat/>
    <w:rPr>
      <w:rFonts w:ascii="Wingdings" w:hAnsi="Wingdings" w:cs="Wingdings"/>
      <w:color w:val="FF0000"/>
      <w:sz w:val="28"/>
      <w:szCs w:val="2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cs="Arial"/>
      <w:b w:val="false"/>
      <w:i/>
      <w:sz w:val="20"/>
      <w:szCs w:val="20"/>
    </w:rPr>
  </w:style>
  <w:style w:type="character" w:styleId="WW8Num188z1">
    <w:name w:val="WW8Num188z1"/>
    <w:qFormat/>
    <w:rPr>
      <w:rFonts w:ascii="Arial" w:hAnsi="Arial" w:eastAsia="SimSun;宋体" w:cs="Arial"/>
      <w:sz w:val="20"/>
      <w:szCs w:val="20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Wingdings" w:hAnsi="Wingdings" w:eastAsia="Calibri" w:cs="Times New Roman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sz w:val="20"/>
      <w:szCs w:val="20"/>
    </w:rPr>
  </w:style>
  <w:style w:type="character" w:styleId="WW8Num194z1">
    <w:name w:val="WW8Num194z1"/>
    <w:qFormat/>
    <w:rPr>
      <w:b w:val="false"/>
      <w:sz w:val="20"/>
      <w:szCs w:val="20"/>
    </w:rPr>
  </w:style>
  <w:style w:type="character" w:styleId="WW8Num194z2">
    <w:name w:val="WW8Num194z2"/>
    <w:qFormat/>
    <w:rPr/>
  </w:style>
  <w:style w:type="character" w:styleId="WW8Num194z7">
    <w:name w:val="WW8Num194z7"/>
    <w:qFormat/>
    <w:rPr>
      <w:b w:val="false"/>
    </w:rPr>
  </w:style>
  <w:style w:type="character" w:styleId="WW8Num194z8">
    <w:name w:val="WW8Num194z8"/>
    <w:qFormat/>
    <w:rPr>
      <w:color w:val="000000"/>
      <w:sz w:val="20"/>
      <w:szCs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rFonts w:ascii="Wingdings" w:hAnsi="Wingdings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color w:val="000000"/>
      <w:u w:val="none"/>
    </w:rPr>
  </w:style>
  <w:style w:type="character" w:styleId="WW8Num202z0">
    <w:name w:val="WW8Num202z0"/>
    <w:qFormat/>
    <w:rPr>
      <w:rFonts w:ascii="Arial" w:hAnsi="Arial" w:cs="Arial"/>
      <w:sz w:val="18"/>
      <w:szCs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sz w:val="20"/>
      <w:szCs w:val="20"/>
    </w:rPr>
  </w:style>
  <w:style w:type="character" w:styleId="WW8Num206z1">
    <w:name w:val="WW8Num206z1"/>
    <w:qFormat/>
    <w:rPr>
      <w:b w:val="false"/>
      <w:sz w:val="20"/>
      <w:szCs w:val="20"/>
    </w:rPr>
  </w:style>
  <w:style w:type="character" w:styleId="WW8Num206z2">
    <w:name w:val="WW8Num206z2"/>
    <w:qFormat/>
    <w:rPr/>
  </w:style>
  <w:style w:type="character" w:styleId="WW8Num206z7">
    <w:name w:val="WW8Num206z7"/>
    <w:qFormat/>
    <w:rPr>
      <w:b w:val="false"/>
    </w:rPr>
  </w:style>
  <w:style w:type="character" w:styleId="WW8Num206z8">
    <w:name w:val="WW8Num206z8"/>
    <w:qFormat/>
    <w:rPr>
      <w:b w:val="false"/>
      <w:color w:val="000000"/>
      <w:sz w:val="20"/>
      <w:szCs w:val="20"/>
    </w:rPr>
  </w:style>
  <w:style w:type="character" w:styleId="WW8Num207z0">
    <w:name w:val="WW8Num207z0"/>
    <w:qFormat/>
    <w:rPr>
      <w:rFonts w:ascii="Wingdings" w:hAnsi="Wingdings" w:cs="Wingdings"/>
      <w:color w:val="000000"/>
      <w:sz w:val="16"/>
      <w:szCs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eastAsia="Times New Roman" w:cs="Arial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1z2">
    <w:name w:val="WW8Num211z2"/>
    <w:qFormat/>
    <w:rPr>
      <w:rFonts w:ascii="Arial" w:hAnsi="Arial" w:eastAsia="Times New Roman" w:cs="Arial"/>
      <w:b w:val="false"/>
    </w:rPr>
  </w:style>
  <w:style w:type="character" w:styleId="WW8Num211z3">
    <w:name w:val="WW8Num211z3"/>
    <w:qFormat/>
    <w:rPr>
      <w:rFonts w:ascii="Times New Roman" w:hAnsi="Times New Roman" w:eastAsia="SimSun;宋体" w:cs="Times New Roman"/>
    </w:rPr>
  </w:style>
  <w:style w:type="character" w:styleId="WW8Num211z4">
    <w:name w:val="WW8Num211z4"/>
    <w:qFormat/>
    <w:rPr/>
  </w:style>
  <w:style w:type="character" w:styleId="WW8Num211z7">
    <w:name w:val="WW8Num211z7"/>
    <w:qFormat/>
    <w:rPr>
      <w:color w:val="000000"/>
    </w:rPr>
  </w:style>
  <w:style w:type="character" w:styleId="WW8Num211z8">
    <w:name w:val="WW8Num211z8"/>
    <w:qFormat/>
    <w:rPr>
      <w:color w:val="000000"/>
      <w:sz w:val="18"/>
      <w:szCs w:val="18"/>
    </w:rPr>
  </w:style>
  <w:style w:type="character" w:styleId="WW8Num213z0">
    <w:name w:val="WW8Num213z0"/>
    <w:qFormat/>
    <w:rPr>
      <w:rFonts w:cs="Times New Roman"/>
      <w:color w:val="00000A"/>
    </w:rPr>
  </w:style>
  <w:style w:type="character" w:styleId="WW8Num213z1">
    <w:name w:val="WW8Num213z1"/>
    <w:qFormat/>
    <w:rPr>
      <w:rFonts w:cs="Courier New"/>
    </w:rPr>
  </w:style>
  <w:style w:type="character" w:styleId="WW8Num213z2">
    <w:name w:val="WW8Num213z2"/>
    <w:qFormat/>
    <w:rPr>
      <w:rFonts w:cs="Wingdings"/>
    </w:rPr>
  </w:style>
  <w:style w:type="character" w:styleId="WW8Num213z3">
    <w:name w:val="WW8Num213z3"/>
    <w:qFormat/>
    <w:rPr>
      <w:rFonts w:cs="Symbol"/>
    </w:rPr>
  </w:style>
  <w:style w:type="character" w:styleId="WW8Num213z4">
    <w:name w:val="WW8Num213z4"/>
    <w:qFormat/>
    <w:rPr>
      <w:rFonts w:cs="Arial"/>
      <w:b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eastAsia="Arial"/>
      <w:b/>
      <w:color w:val="000000"/>
      <w:sz w:val="24"/>
      <w:szCs w:val="24"/>
      <w:u w:val="single"/>
    </w:rPr>
  </w:style>
  <w:style w:type="character" w:styleId="WW8Num217z1">
    <w:name w:val="WW8Num217z1"/>
    <w:qFormat/>
    <w:rPr>
      <w:rFonts w:ascii="Symbol" w:hAnsi="Symbol" w:cs="Symbol"/>
      <w:color w:val="00000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Times New Roman"/>
      <w:b/>
      <w:i/>
      <w:sz w:val="20"/>
      <w:szCs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b/>
      <w:bCs/>
      <w:sz w:val="20"/>
      <w:szCs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color w:val="FF0000"/>
      <w:sz w:val="20"/>
      <w:szCs w:val="2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Arial" w:cs="Arial"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color w:val="FF0000"/>
      <w:sz w:val="28"/>
      <w:szCs w:val="2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position w:val="0"/>
      <w:sz w:val="24"/>
      <w:sz w:val="24"/>
      <w:szCs w:val="24"/>
      <w:vertAlign w:val="baseline"/>
    </w:rPr>
  </w:style>
  <w:style w:type="character" w:styleId="WW8Num233z1">
    <w:name w:val="WW8Num233z1"/>
    <w:qFormat/>
    <w:rPr>
      <w:position w:val="0"/>
      <w:sz w:val="20"/>
      <w:sz w:val="20"/>
      <w:szCs w:val="20"/>
      <w:vertAlign w:val="baseline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ascii="Symbol" w:hAnsi="Symbol" w:cs="Symbol"/>
      <w:b/>
      <w:sz w:val="19"/>
    </w:rPr>
  </w:style>
  <w:style w:type="character" w:styleId="WW8NumSt110z0">
    <w:name w:val="WW8NumSt1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0z1">
    <w:name w:val="WW8NumSt110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i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S2punktZnak">
    <w:name w:val="S2 punkt Znak"/>
    <w:qFormat/>
    <w:rPr>
      <w:rFonts w:ascii="Arial" w:hAnsi="Arial" w:eastAsia="Times New Roman" w:cs="Arial"/>
    </w:rPr>
  </w:style>
  <w:style w:type="character" w:styleId="Notranslate">
    <w:name w:val="notranslat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50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3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47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31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31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49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2punkt">
    <w:name w:val="S2 punkt"/>
    <w:basedOn w:val="Akapitzlist"/>
    <w:qFormat/>
    <w:pPr>
      <w:spacing w:lineRule="auto" w:line="252" w:before="0" w:after="60"/>
      <w:ind w:left="340" w:hanging="34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8.wmf"/><Relationship Id="rId43" Type="http://schemas.openxmlformats.org/officeDocument/2006/relationships/image" Target="media/image39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8:00Z</dcterms:created>
  <dc:creator>Grażyna Kowalska</dc:creator>
  <dc:description/>
  <cp:keywords/>
  <dc:language>en-US</dc:language>
  <cp:lastModifiedBy>Beata Zoellner</cp:lastModifiedBy>
  <cp:lastPrinted>2024-08-08T07:38:00Z</cp:lastPrinted>
  <dcterms:modified xsi:type="dcterms:W3CDTF">2024-08-26T06:50:00Z</dcterms:modified>
  <cp:revision>3</cp:revision>
  <dc:subject/>
  <dc:title>siwz po nowelizacji 2006r.</dc:title>
</cp:coreProperties>
</file>