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/3/2025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sz, dnia 03.03.2025 r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Publiczny Zakład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ital Powiatowy w Pis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ienkiewicza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200 Pis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62481551"/>
      <w:bookmarkEnd w:id="0"/>
      <w:r>
        <w:rPr>
          <w:rFonts w:cs="Arial" w:ascii="Arial" w:hAnsi="Arial"/>
          <w:b/>
          <w:bCs/>
          <w:sz w:val="24"/>
          <w:szCs w:val="24"/>
        </w:rPr>
        <w:t>Odpowiedzi na zapytania wykonawców dotyczące treści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360"/>
        <w:jc w:val="center"/>
        <w:rPr>
          <w:rStyle w:val="Wyrnieniedelikatne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</w:t>
      </w:r>
      <w:bookmarkStart w:id="3" w:name="_Hlk64027754"/>
      <w:r>
        <w:rPr>
          <w:rFonts w:cs="Arial" w:ascii="Arial" w:hAnsi="Arial"/>
          <w:b/>
          <w:sz w:val="24"/>
          <w:szCs w:val="24"/>
        </w:rPr>
        <w:t xml:space="preserve">„Załadunek, odbiór, transport i utylizacja odpadów medycznych” </w:t>
      </w:r>
      <w:r>
        <w:rPr>
          <w:rFonts w:cs="Arial" w:ascii="Arial" w:hAnsi="Arial"/>
          <w:iCs/>
          <w:sz w:val="24"/>
          <w:szCs w:val="24"/>
        </w:rPr>
        <w:t xml:space="preserve">na potrzeby </w:t>
      </w:r>
      <w:bookmarkEnd w:id="3"/>
      <w:r>
        <w:rPr>
          <w:rFonts w:cs="Arial" w:ascii="Arial" w:hAnsi="Arial"/>
          <w:sz w:val="24"/>
          <w:szCs w:val="24"/>
        </w:rPr>
        <w:t>SP ZOZ Szpitala Powiatowego w Piszu</w:t>
      </w:r>
    </w:p>
    <w:p>
      <w:pPr>
        <w:pStyle w:val="Normal"/>
        <w:spacing w:lineRule="auto" w:line="360"/>
        <w:jc w:val="both"/>
        <w:rPr>
          <w:rStyle w:val="Wyrnieniedelikatne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mawiający informuje, że w terminie określonym zgodnie z art. 284 ust. 2 ustawy z 11 września 2019 r. – Prawo zamówień publicznych ( Dz.U. z 2019, poz. 2019 ze zm.) – dalej: ustawa Pzp, wykonawcy zwrócili się do zamawiającego z wnioskiem o wyjaśnienie treści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zamawiający udziela następujących wyjaśnień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em w punkcie 7 Rozdziału III oraz punkcie 20 Rozdziału IV SWZ Zamawiający stawia warunek zatrudnienia na umowę o pracę pracowników wykonawcy lub podwykonawcy. Prosimy o wyjaśnienie czy Zamawiający ma na myśli kierowców odbierających i transportujących odpady?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dp.: Zamawiający ma na myśli wszystkie osoby wykonujące czynności polegające na świadczeniu pracy w trakcie realizacji usługi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zapisem w punkcie 6 Rozdziału IV SWZ oraz §2 ust. 5 Wzoru umowy wykonawca zobowiązany jest do przedłożenia dokumentu potwierdzającego unieszkodliwienie odpadów. </w:t>
      </w:r>
      <w:r>
        <w:rPr>
          <w:rFonts w:cs="Arial" w:ascii="Arial" w:hAnsi="Arial"/>
          <w:sz w:val="24"/>
          <w:szCs w:val="24"/>
          <w:shd w:fill="FFFFFF" w:val="clear"/>
        </w:rPr>
        <w:t>Pragniemy zauważyć, iż od 09.2019 r. nie ma już takiego obowiązku, poniewa</w:t>
      </w:r>
      <w:r>
        <w:rPr>
          <w:rFonts w:cs="Arial" w:ascii="Arial" w:hAnsi="Arial"/>
          <w:sz w:val="24"/>
          <w:szCs w:val="24"/>
        </w:rPr>
        <w:t>ż dnia 22.08.2019 r. została ogłoszona Ustawa z dnia 19 lipca 2019 r. o zmianie ustawy o utrzymaniu czystości i porządku w gminach oraz niektórych innych ustaw. Ustawa ta wprowadziła znaczące zmiany w ustawie o odpadach, a mianowicie usunęła zapisy art. 95 ust. 4-10. To oznacza, iż ustawodawca wycofał się z konieczności sporządzania dokumentów potwierdzających unieszkodliwienie odpadów zakaźnych. Potwierdza to również uzasadnienie do projektu ustawy z dnia 19 lipca 2019 r. o zmianie ustawy o utrzymaniu czystości porządku w gminach oraz niektórych innych ustaw cyt.: „</w:t>
      </w:r>
      <w:r>
        <w:rPr>
          <w:rFonts w:cs="Arial" w:ascii="Arial" w:hAnsi="Arial"/>
          <w:i/>
          <w:iCs/>
          <w:sz w:val="24"/>
          <w:szCs w:val="24"/>
        </w:rPr>
        <w:t>W art. 95 ustawy o odpadach usunięte zostały przepisy, których wprowadzenie było uzasadnione wyłącznie w momencie dopuszczenia w projekcie ustawy o odpadach w 2012 r. alternatywnych metod unieszkodliwiania zakaźnych odpadów medycznych (zmiana porządkująca). Przede wszystkim zrezygnowano z dokumentu potwierdzającego unieszkodliwienie, który nie znajduje uzasadnienia, gdy jedyną dopuszczalną metodą unieszkodliwienia odpadów zakaźnych jest ich termiczne przekształcenie w spalarni odpadów niebezpiecznych. Konsekwencją tej zmiany jest usunięcie przepisu karnego dotyczący niewydania, nieprzekazania lub nieprzechowywania dokumentu potwierdzającego unieszkodliwienie i uchylenie w art. 27 ust. 6, w art. 42 w ust. 2 pkt 12 i ust. 6 oraz w art. 43 w ust. 2 pkt 7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wnosimy o usunięcie tego zapisu lub dopuszczenie możliwości umieszczania na fakturze zapisu: </w:t>
      </w:r>
      <w:r>
        <w:rPr>
          <w:rFonts w:cs="Arial" w:ascii="Arial" w:hAnsi="Arial"/>
          <w:b/>
          <w:bCs/>
          <w:sz w:val="24"/>
          <w:szCs w:val="24"/>
        </w:rPr>
        <w:t>„Potwierdzamy Unieszkodliwienie odpadów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dp.: Zamawiający dopuszcza możliwość umieszczania na fakturze zapisu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otwierdzamy Unieszkodliwienie odpadów”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3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em w punkcie 10 i 11 Rozdziału IV SWZ oraz §2 ust. 9 i 10 Wzoru umowy wykonawca zobowiązany jest do mycia i dezynfekcji pojemników. Pragniemy zauważyć, iż przedmiotem zamówienia jest załadunek, odbiór, transport i utylizacja odpadów medycznych, a nie usługi mycia i dezynfekcji. Takie usługi powinni wykonywać pracownicy Zamawiającego lub firma sprzątająca. W związku z powyższym prosimy o usunięcie tego wymogu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Zamawiający podtrzymuje zapisy SWZ dotyczące mycia i dezynfekcji pojemników na odpady medyczne przez Wykonawcę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4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godnie z zapisem w punkcie 13 Rozdziału IV SWZ oraz §2 ust. 11 Wzoru umowy wykonawca zobowiązany jest do dostarczenia stacjonarnej wagi najazdowej. Prosimy o wyjaśnienie czy obowiązek ten dotyczy tylko głównej siedziby Zamawiającego?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Tak, dotyczy tylko głównej siedziby Zamawiającego?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godnie z zapisem w punkcie 2.2) Rozdziału VII SWZ oraz punkcie 4.5) Rozdziału IX Zamawiający wymaga decyzji na przetwarzanie jedynie dla odpadów o kodach 180104, 180109, natomiast przedmiotem zamówienia są również odpady o kodach: 180102, 180103, 180106, 180108. Dla tych odpadów Wykonawca również powinien dysponować decyzją na przetwarzanie. Ponadto niewystarczające jest posiadanie pozwolenia na eksploatację czy umowy z podmiotem trzecim na unieszkodliwianie. W związku z powyższym proponujemy zmianę zapisu na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Wykonawca spełni warunek </w:t>
      </w:r>
      <w:r>
        <w:rPr>
          <w:rFonts w:cs="Arial" w:ascii="Arial" w:hAnsi="Arial"/>
          <w:sz w:val="24"/>
          <w:szCs w:val="24"/>
        </w:rPr>
        <w:t>kompetencji lub uprawnień do prowadzenia określonej działalności zawodowej, o ile wynika to z odrębnych przepisów, zamawiający wymaga złoż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ktualnej decyzji zezwalającej na prowadzenie działalności w zakresie zbierania (dla podmiotów zobowiązanych do jej posiadania zgodnie z obowiązującymi przepisami.) oraz przetwarzania odpadów niebezpiecznych zgodnie z ustawą o odpadach (Dz. U. 2022, poz. 699 ze zm.) oraz przepisami wykonawczymi do usta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w zakresie transportu odpadów medycznych wpisu do rejestru, o którym mowa w art. 49 ww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decyzji/zezwolenia właściwego terytorialnie organu na użytkowanie (eksploatację) zakładu termicznego unieszkodliwiania odpadów z zakresu przedmiotu zamówienia.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Zamawiający podtrzymuje zapisy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6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em w §2 ust. 4 Wzoru umowy wykonawca zobowiązany jest przekazać Kartę przekazania odpadu. W związku z tym, że nie ma już papierowych kart przekazania, prosimy o zmianę zapisu na następującą: „Z chwilą odbioru odpadu zostanie wystawiona Karta przekazania odpadu na platformie BDO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Zamawiający omyłkowo umieścił ten zapis we wzorze umowy. Dokona zmiany zapisu zgodnie z SWZ ( Dział IV ust.5): „</w:t>
      </w:r>
      <w:bookmarkStart w:id="4" w:name="_Hlk191901052"/>
      <w:r>
        <w:rPr>
          <w:rFonts w:cs="Arial" w:ascii="Arial" w:hAnsi="Arial"/>
          <w:i/>
          <w:iCs/>
          <w:sz w:val="24"/>
          <w:szCs w:val="24"/>
        </w:rPr>
        <w:t>Z chwilą odbioru odpadu wykonawca zobowiązany jest do wystawienia „Karty przekazania odpadu” na platformie BDO” – zmiany w kolorze czerwonym..</w:t>
      </w:r>
      <w:bookmarkEnd w:id="4"/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7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em w §2 ust. 6 Wzoru umowy w sytuacjach nieprzewidzianych wykonawca zobowiązany jest wykonać dodatkową usługę. W związku z tym, że ilość odbiorów jest wliczona w cenę, a transport stanowi duży koszt, prosimy o ograniczenie takich sytuacji np. do maksymalnie dwóch razy w roku.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Calibri"/>
        </w:rPr>
      </w:pPr>
      <w:r>
        <w:rPr>
          <w:rFonts w:cs="Arial" w:ascii="Arial" w:hAnsi="Arial"/>
          <w:i/>
          <w:iCs/>
          <w:sz w:val="24"/>
          <w:szCs w:val="24"/>
        </w:rPr>
        <w:t>Odp.: Zamawiający nie jest w stanie określić ilości dodatkowych usług. Jeżeli takowe będą. ( przez okres 24 miesięcy taka sytuacja nie miała miejsca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8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simy o przeanalizowanie zapisu w §3 ust. 1. i 2. Wzoru umowy odnośnie cen jednostkowych. Proponujemy zastąpienie ich zapisem o treści: „Ceny netto i brutto wynikają z załączonego Formularza cenowego”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Zamawiający po przeanalizowaniu podtrzymuje zapisy umowy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§ 6 Projektu umowy Zamawiający określił wysokość kar umownych, które niestety są bardzo wysokie. Rozumiemy konieczność obligowania wykonawców do rzetelnego realizowania usługi i stosowanie kar, ale kary powinny mieć charakter mobilizujący do prawidłowej realizacji, a nie zniechęcający do złożenia oferty, z obawy o kary. W związku z tym prosimy o przeanalizowanie kar określonych w umowie i wyrażenie zgody na poniższe zmiany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 xml:space="preserve">a) w wysokości 10% </w:t>
      </w:r>
      <w:r>
        <w:rPr>
          <w:rFonts w:cs="Arial" w:ascii="Arial" w:hAnsi="Arial"/>
          <w:b/>
          <w:bCs/>
          <w:i/>
          <w:iCs/>
          <w:color w:val="000000"/>
        </w:rPr>
        <w:t>niezrealizowanej części umowy</w:t>
      </w:r>
      <w:r>
        <w:rPr>
          <w:rFonts w:cs="Arial" w:ascii="Arial" w:hAnsi="Arial"/>
          <w:i/>
          <w:iCs/>
          <w:color w:val="000000"/>
        </w:rPr>
        <w:t>, gdy Zamawiający wypowie umowę w trybie natychmiastowym z powodu okoliczności, za które odpowiada Wykonawca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Zamawiający podtrzymuje zapisy umowy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dodanie Karty Zgodności Wagi odpadów o kodach 180108 i 180109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dp.: Zamawiający doda w Karcie Zgodności Wagi kody </w:t>
      </w:r>
      <w:r>
        <w:rPr>
          <w:rFonts w:cs="Arial" w:ascii="Arial" w:hAnsi="Arial"/>
          <w:sz w:val="24"/>
          <w:szCs w:val="24"/>
        </w:rPr>
        <w:t>180108 i 180109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nr 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związku z tym, że przedmiotem zamówienia są również odpady zakaźne o kodach 180102 i 180103, które muszą być unieszkodliwiane zgodnie z art. 20 ustawy o odpadach, prosimy o wyjaśnienie czy Zamawiający dokonując wyboru oferty będzie przestrzegał przepisów ustawy o odpadach?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dp.: </w:t>
      </w:r>
      <w:r>
        <w:rPr>
          <w:rFonts w:cs="Arial" w:ascii="Arial" w:hAnsi="Arial"/>
          <w:i/>
          <w:sz w:val="24"/>
          <w:szCs w:val="24"/>
        </w:rPr>
        <w:t>Zamawiający dokonując wyboru oferty będzie przestrzegał przepisów ustawy o odpad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Prosimy o wyjaśnienie czy Zamawiający dokona weryfikacji przestrzegania zasady bliskości opisanej w art. 20 Ustawy o odpadach na etapie oceny i wyboru oferty?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dp.: </w:t>
      </w:r>
      <w:r>
        <w:rPr>
          <w:rFonts w:cs="Arial" w:ascii="Arial" w:hAnsi="Arial"/>
          <w:i/>
          <w:sz w:val="24"/>
          <w:szCs w:val="24"/>
        </w:rPr>
        <w:t>Zamawiający dokona weryfikacji przestrzegania zasady bliskości opisanej w art. 20 Ustawy o odpadach na etapie oceny i wyboru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nr 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wyjaśnienie czy oferta Wykonawcy, który nie spełnia zasady bliskości zostanie odrzucona, zgodnie z art. 226 ust. 1 pkt. 5 PZP?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dp.: Czy oferta Wykonawcy, który nie spełnia zasady bliskości zostanie odrzuc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eastAsia="Calibri"/>
      <w:b/>
      <w:bCs/>
      <w:sz w:val="32"/>
      <w:szCs w:val="32"/>
    </w:rPr>
  </w:style>
  <w:style w:type="character" w:styleId="AkapitzlistZnak">
    <w:name w:val="Akapit z listą Znak"/>
    <w:qFormat/>
    <w:rPr/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nie">
    <w:name w:val="Domy徑nie"/>
    <w:basedOn w:val="Normal"/>
    <w:qFormat/>
    <w:pPr>
      <w:autoSpaceDE w:val="false"/>
      <w:spacing w:lineRule="auto" w:line="288"/>
    </w:pPr>
    <w:rPr>
      <w:rFonts w:ascii="Tahoma" w:hAnsi="Tahoma" w:eastAsia="Calibri" w:cs="Tahoma"/>
      <w:sz w:val="18"/>
      <w:szCs w:val="18"/>
      <w:lang w:eastAsia="zh-CN"/>
    </w:rPr>
  </w:style>
  <w:style w:type="paragraph" w:styleId="Elementoriconlistitem">
    <w:name w:val="elementor-icon-list-item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5:00Z</dcterms:created>
  <dc:creator>ola</dc:creator>
  <dc:description/>
  <cp:keywords/>
  <dc:language>en-US</dc:language>
  <cp:lastModifiedBy>Monika Wróblewska</cp:lastModifiedBy>
  <cp:lastPrinted>2025-03-03T13:13:00Z</cp:lastPrinted>
  <dcterms:modified xsi:type="dcterms:W3CDTF">2025-03-03T13:13:00Z</dcterms:modified>
  <cp:revision>6</cp:revision>
  <dc:subject/>
  <dc:title>Bełchatów, dnia 17</dc:title>
</cp:coreProperties>
</file>