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030/2025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, dnia 25.02.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Przegląd, przygotowanie do legalizacji oraz legalizacja dwóch wag samochodowych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-MECH Wagi Robert Wójcik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Trentowskiego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64-920 Piła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10 60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5-02-20T14:07:00Z</cp:lastPrinted>
  <dcterms:modified xsi:type="dcterms:W3CDTF">2025-02-25T10:41:00Z</dcterms:modified>
  <cp:revision>26</cp:revision>
  <dc:subject/>
  <dc:title>K/00/2008</dc:title>
</cp:coreProperties>
</file>