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gz. nr …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  .….. /R/2022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 …………  pomięd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em Państwa – Komendą Wojewódzką Policji zs. w Radomiu, ul. 11 Listopada 37/59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600 Radom, reprezentowanym przez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</w:t>
        <w:tab/>
      </w:r>
    </w:p>
    <w:p>
      <w:pPr>
        <w:pStyle w:val="Akapitzlist1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 xml:space="preserve">„ZAMAWIAJĄCYM”,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iniejsza umowa zostaje zawarta na podstawie art. 2 ust. 1 pkt 1 Ustawy Prawo zamówień publicznych z dnia 11 września 2019 r., nr postępowania 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ykonawca oświadcza, że nie zachodzą w stosunku do niego przesłanki wykluczenia z postępowania na podstawie art. 7 ust. 1 ustawy z dnia 13 kwietnia 2022 roku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raz z dostarczeniem</w:t>
      </w:r>
      <w:r>
        <w:rPr>
          <w:rFonts w:cs="Times New Roman" w:ascii="Times New Roman" w:hAnsi="Times New Roman"/>
          <w:sz w:val="24"/>
          <w:szCs w:val="24"/>
        </w:rPr>
        <w:t>…..</w:t>
      </w:r>
      <w:r>
        <w:rPr>
          <w:rFonts w:cs="Times New Roman" w:ascii="Times New Roman" w:hAnsi="Times New Roman"/>
          <w:i/>
          <w:iCs/>
          <w:sz w:val="24"/>
          <w:szCs w:val="24"/>
        </w:rPr>
        <w:t>(nazwa sprzętu)</w:t>
      </w:r>
      <w:r>
        <w:rPr>
          <w:rFonts w:cs="Times New Roman" w:ascii="Times New Roman" w:hAnsi="Times New Roman"/>
          <w:sz w:val="24"/>
          <w:szCs w:val="24"/>
        </w:rPr>
        <w:t>…… do 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I MIEJSCE WYKONANIA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przedmiotu zamówienia w terminie … dni, od dnia złożenia pisemnego zamówienia przez Zamawiająceg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enie przedmiotu zamówienia nastąpi transportem własnym Wykonawcy, na jego koszt, w dni robocze w godzinach od 8.00 do 15.00,  pod adres wskazany w § 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TOŚĆ PRZEDMIOTU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uje się zapłacić Wykonawcy należność za przedmiot umowy</w:t>
        <w:br/>
        <w:t>w kwocie …… zł brutto (słownie: …………………….. zł)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ystawi fakturę vat, wskazując jako płatnika: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enda Wojewódzka Policji zs. w Radomiu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ul. 11 Listopada 37/59  26-600 Radom</w:t>
      </w: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P: 796 22 34 609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firstLine="55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w trakcie trwania umowy nie mogą ulec zmia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nastąpi przelewem w ciągu … dni od otrzymania faktury na konto Wykonawcy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łącza stosowanie ustrukturyzowanych faktur elektronicznych zgodnie</w:t>
        <w:br/>
        <w:t>z ustawą z dnia 09.11.2018 r. o elektronicznym fakturowaniu w zamówieniach publicznych, koncesjach na roboty budowlane lub usługi oraz partnerstwie publiczno-prywatny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miesięcznej gwarancji na zakupiony sprzęt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zie stwierdzenia przez Zamawiającego wad przedmiotu zamówienia Wykonawca zobowiązany jest do usunięcia wad lub wymiany przedmiotu zamówienia 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wolny od wad</w:t>
      </w:r>
      <w:r>
        <w:rPr>
          <w:rFonts w:cs="Times New Roman" w:ascii="Times New Roman" w:hAnsi="Times New Roman"/>
          <w:sz w:val="24"/>
          <w:szCs w:val="24"/>
        </w:rPr>
        <w:t xml:space="preserve"> oraz dostarczenia go Zamawiającemu w terminie 7 dni roboczych, od dnia otrzymania reklamac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stąpienia zwłoki w dostarczeniu przedmiotu umowy Wykonawca zobowiązuje się</w:t>
        <w:br/>
        <w:t>do zapłaty Zamawiającemu kary umownej w wysokości 1,0 % wartości brutto niedostarczonego w terminie przedmiotu zamówienia za każdy dzień zwłoki, licząc od terminu określonego w § 2 ust. 1 do wysokości nie przekraczającej 10% wartości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potrącić należności wynikające ze zwłoki w dostarczeniu przedmiotu zamówienia, przy opłacaniu faktur za realizację przedmiotu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lub przez Wykonawcę</w:t>
        <w:br/>
        <w:t>z przyczyn leżących po stronie Wykonawcy, zobowiązany jest on do zapłaty Zamawiającemu kary umownej w wysokości 10% wartości brutto umow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zaistnienia istotnej zmiany okoliczności powodującej, że wykonanie umowy</w:t>
        <w:br/>
        <w:t>nie leży w interesie publicznym, czego nie można było przewidzieć w chwili zawarcia umowy lub dalsze wykonywanie umowy może zagrozić istotnemu interesowi bezpieczeństwa państwa lub bezpieczeństwu publicznemu, Zamawiający może odstąpić od umowy w terminie 30 dni</w:t>
        <w:br/>
        <w:t>od powzięcia wiadomości o tych okoli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do odstąpienia od umowy także w przypadku,</w:t>
        <w:br/>
        <w:t xml:space="preserve">gdy Wykonawca w sposób istotny naruszy umowę, a w szczególności gd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włoka</w:t>
      </w:r>
      <w:r>
        <w:rPr>
          <w:rFonts w:cs="Times New Roman" w:ascii="Times New Roman" w:hAnsi="Times New Roman"/>
          <w:sz w:val="24"/>
          <w:szCs w:val="24"/>
        </w:rPr>
        <w:br/>
        <w:t xml:space="preserve">w  dostarczeniu towaru  przekroczy 7 dni kalendarz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, o których mowa w ust. 4 lub 5 Wykonawca może żądać wyłącznie wynagrodzenia należnego z tytułu wykonania części umowy.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chodzenia odszkodowania przenoszącego wysokość kar umownych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HRONA DANYCH OSOBOWYCH</w:t>
      </w:r>
    </w:p>
    <w:p>
      <w:pPr>
        <w:pStyle w:val="Akapitzlist"/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 xml:space="preserve">Wykonawca zobowiązuje się do zachowania w tajemnicy, również po zakończeniu realizacji umowy, informacji, do których miał dostęp w trakcie świadczenia umowy, a także </w:t>
        <w:br/>
        <w:t>do niegromadzenia, nieprzetwarzania, nieprzechowywania tych danych i informacji w zakresie wykraczającym poza czynności niezbędne dla realizacji niniejszej umowy oraz nieudostępniania uzyskanych informacji i danych osobom trzecim bez pisemnej zgody Zamawiająceg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Strony, ich pracownicy,  współpracownicy, przedstawiciele mają prawo do korzystania</w:t>
        <w:br/>
        <w:t>i wykorzystywania informacji wyłącznie w celach  określonych w umowie. W żadnych okolicznościach jednak pracownicy, przedstawiciele stron nie mają prawa do korzystania</w:t>
        <w:br/>
        <w:t>i wykorzystywania informacji  do innych celów, w szczególności komercyjnych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Wykonawca ponosi pełną odpowiedzialność odszkodowawczą za naruszenie wyżej określonych zasad poufności przez swoich pracowników, współpracowników lub przedstawiciel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 xml:space="preserve">Postanowienia w zakresie zachowania tajemnicy informacji uzyskanych w związku z realizacją niniejszej  umowy wiążą strony bezterminowo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</w:t>
        <w:tab/>
        <w:t>Wykonawca będzie przetwarzał uzyskane dane osobowe wyłącznie dla potrzeb niezbędnych do realizacji niniejszej umowy, zgodnie z  ustawą z  dnia 10 maja 2018r. o  ochronie  danych  osobowych  ( Dz. U. z 2018r. poz. 1000 ze zm.)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</w:t>
        <w:tab/>
        <w:t>Dane osobowe są przetwarzane zgodnie z Rozporządzeniem Parlamentu i Rady (UE) 2016/679 w sprawie ochrony osób fizycznych w związku z przetwarzaniem danych osobowych</w:t>
        <w:br/>
        <w:t>i w sprawie swobodnego przepływu takich danych oraz uchylenia dyrektywy 95/46/WE</w:t>
        <w:br/>
        <w:t>z dnia 27.04.2016 r., dalej jako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</w:t>
        <w:tab/>
        <w:t>Administratorem danych osobowych przetwarzanych  w  Komendzie Wojewódzkiej Policji</w:t>
        <w:br/>
        <w:t>z siedzibą w Radomiu adres: ul. 11-go Listopada 37/59, 26-600 Radom jest Komendant Wojewódzki Policji z siedzibą w Radomiu zwanym dalej ADO.</w:t>
      </w:r>
    </w:p>
    <w:p>
      <w:pPr>
        <w:pStyle w:val="Akapitzlist"/>
        <w:autoSpaceDE w:val="false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  <w:tab/>
        <w:t>Kontakt do Inspektora Danych Osobowych, w Komendzie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ojewódzkiej Policji z siedzibą</w:t>
        <w:br/>
        <w:t xml:space="preserve">w Radomiu: 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: ul. 11-go Listopada 37/59, 26-600 Radom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. miejski 47 701 22 14, 47 701 22 19,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l. do sekretariatu Wydziału d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IN 47 701 22 17,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fax 47 701 36 11,</w:t>
      </w:r>
    </w:p>
    <w:p>
      <w:pPr>
        <w:pStyle w:val="Akapitzlist"/>
        <w:numPr>
          <w:ilvl w:val="0"/>
          <w:numId w:val="4"/>
        </w:numPr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iod.kwp@ra.policja.gov.pl</w:t>
        </w:r>
      </w:hyperlink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</w:t>
        <w:tab/>
        <w:t>Przetwarzanie danych osobowych w KWP zs. w Radomiu odbywa się w celu  przeprowadzania postępowań zmierzających do zawarcia umów i ich realizacji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</w:t>
        <w:tab/>
        <w:t>Przetwarzanie danych osobowych w tut. KWP odbywa się na podstawi art. 6 ust. 1 pkt c, e, 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Odbiorca danych osobowych są i będą: podmioty świadczące usługi na rzecz KWP zs.</w:t>
        <w:br/>
        <w:t xml:space="preserve">w Radomiu, na okoliczność udostępniania danych niezbędnych do realizacji umowy, organy/ komórki kontrolne działające na mocy obowiązujących przepisów prawa, uprawnione organy publiczne. 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Dane osobowe przetwarzane przez tut. KWP nie są i nie będą przekazywane do państwa spoza Europejskiego Obszaru Gospodarczego, który tworzą  państwa Unii Europejskiej oraz  Islandia, Norwegia i Lichtenstein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Dane osobowe przetwarzane przez tut. KWP są i będą przetwarzane przez okres określony przepisami prawa oraz przepisami archiwalnymi obowiązującymi w tut. KWP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Osobom, których dane osobowe są przetwarzane przez tut. KWP przysługuje prawo żądania</w:t>
        <w:br/>
        <w:t>od ADO dostępu do swoich danych osobowych, ich sprostowania, usunięcia lub ograniczenia przetwarzania, jak również prawo wniesienia sprzeciwu wobec przetwarzania danych osobowych oraz prawo do przenoszenia danych osobowych na zasadach i z ograniczeniami wynikającymi z RODO.</w:t>
      </w:r>
    </w:p>
    <w:p>
      <w:pPr>
        <w:pStyle w:val="Akapitzlist"/>
        <w:autoSpaceDE w:val="false"/>
        <w:ind w:left="0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5.Osobom, których dane osobowe są przetwarzane przez  tu. KWP przysługuje prawo wniesienia skargi do organu nadzorczego – Prezesa Urzędu Danych Osobowych, w przypadku gdy przetwarzanie danych osobowych narusza przepisy dotyczące ochrony danych osobowych. </w:t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right="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Do wzajemnego współdziałania przy wykonywaniu umowy strony wyznaczają:</w:t>
        <w:br/>
        <w:t xml:space="preserve">Agnieszkę Miszczyk ze stron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oraz …………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ze strony Wykonawc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szystkie zmiany w treści umowy muszą być dokonane w formie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 xml:space="preserve">W sprawach nieuregulowanych w treści umowy mają zastosowanie w szczególności przepisy Kodeksu cywilnego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Umowę sporządzono w trzech jednobrzmiących egzemplarzach, z których dwa egzemplarze otrzymuje Zamawiający, a jeden egzemplarz Wykonawca. Wszystkie egzemplarze mają </w:t>
        <w:br/>
        <w:t>tę samą moc prawną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Wykonawca oświadcza, że nie zachodzą w stosunku do niego przesłanki wykluczenia z postępowania na podstawie art. 7 ust. 1 ustawy z dnia 13 kwietnia 2022 roku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                                                               WYKONAWCA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3:00Z</dcterms:created>
  <dc:creator>Policja</dc:creator>
  <dc:description/>
  <dc:language>en-US</dc:language>
  <cp:lastModifiedBy/>
  <cp:lastPrinted>2022-10-06T14:13:00Z</cp:lastPrinted>
  <dcterms:modified xsi:type="dcterms:W3CDTF">2022-10-06T12:19:15Z</dcterms:modified>
  <cp:revision>11</cp:revision>
  <dc:subject/>
  <dc:title/>
</cp:coreProperties>
</file>