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20/ZP/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 xml:space="preserve">Odbiór i zagospodarowanie odpadów o kodzie 19 12 10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,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4-11-14T09:48:00Z</dcterms:modified>
  <cp:revision>25</cp:revision>
  <dc:subject/>
  <dc:title>ZP</dc:title>
</cp:coreProperties>
</file>