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obiektów zabytkowych w miejscowości Potulice i Rgielsko, Gmina Wągrowiec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14300</wp:posOffset>
          </wp:positionV>
          <wp:extent cx="129857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142875</wp:posOffset>
          </wp:positionV>
          <wp:extent cx="18472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5-03-12T10:52:00Z</dcterms:modified>
  <cp:revision>22</cp:revision>
  <dc:subject/>
  <dc:title/>
</cp:coreProperties>
</file>