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  <w:tab/>
        <w:tab/>
        <w:t xml:space="preserve">                                Załącznik nr 1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licji w Pil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Staszica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920 Pił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stała konserwacja urządzeń dźwigowych</w:t>
      </w:r>
      <w:r>
        <w:rPr>
          <w:rFonts w:cs="Times New Roman" w:ascii="Times New Roman" w:hAnsi="Times New Roman"/>
        </w:rPr>
        <w:t xml:space="preserve"> dla Szkoły Policji</w:t>
        <w:br/>
        <w:t xml:space="preserve"> w P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mach umowy Usługodawca będzie zobowiązany do wykonywania stałej konserwacji następujących urządzeń dźwigowych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towarowy  Q – 300 kg BKG 300.30/11 2P nr fabr. 79385/348/2008;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towarowy  Q – 300 kg BKG 300.30/11 2P nr fabr. 79384/347/2008;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towarowy  Q – 300 kg BKG 300.30/11 2P nr fabr. 79386/349/2008;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nożycowy JXY 4- 30/330- 2C udźwig 3000 kG, nr fabr. 88557;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osobowy Q – 600 kG liniowy z drzwiami automatycznymi 5p/5d nr fabr. 1.2008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źwig osobowy MP GO Q – 630 kg 8 osób z drzwiami automatycznymi 5p/5d nr fabr.: RP 12/2018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do wykonania pomiarów elektrycznych wszystkich w/w urządzeń dźwigowych raz na pół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transportu w obie strony pokrywa Usługodawc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awarii Usługodawca zobowiążę się do </w:t>
      </w:r>
      <w:r>
        <w:rPr>
          <w:rFonts w:cs="Times New Roman" w:ascii="Times New Roman" w:hAnsi="Times New Roman"/>
          <w:b/>
          <w:u w:val="single"/>
        </w:rPr>
        <w:t>przybycia na miejsce awarii w ciągu 30 min</w:t>
      </w:r>
      <w:r>
        <w:rPr>
          <w:rFonts w:cs="Times New Roman" w:ascii="Times New Roman" w:hAnsi="Times New Roman"/>
        </w:rPr>
        <w:t xml:space="preserve"> od czasu zgłoszenia, w tym również w dni wolne od pracy, w związku z powyższym prosimy o składanie ofert tylko firmy mające siedzibę w odległości do 30 km od miasta Piły. Oferty firm mających siedzibę poza wyznaczonym obszarem nie będą uwzględnia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ługodawca będzie zobowiązany do osobistego podpisania umowy w siedzibie Usługobiorcy </w:t>
        <w:br/>
        <w:t>tj. Plac Staszica 7, 64-920 Piła, najpóźniej w terminie do 3 dni od momentu powiadomienia o wyborze ofer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e podpisanie przez Usługodawcę umowy w ww. terminie skutkować będzie wyborem kolejnego ofer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sługodawca będzie zobowiązany również do usunięcia usterek pomiędzy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a 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najpóźniej </w:t>
        <w:br/>
        <w:t>w dniu następującym po dniu zgłos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szt zakupu niezbędnych materiałów eksploatacyjnych i części zamiennych </w:t>
      </w:r>
      <w:r>
        <w:rPr>
          <w:rFonts w:cs="Times New Roman" w:ascii="Times New Roman" w:hAnsi="Times New Roman"/>
          <w:b/>
          <w:u w:val="single"/>
        </w:rPr>
        <w:t>nie przekraczających 10%  miesięcznej wartości umowy</w:t>
      </w:r>
      <w:r>
        <w:rPr>
          <w:rFonts w:cs="Times New Roman" w:ascii="Times New Roman" w:hAnsi="Times New Roman"/>
        </w:rPr>
        <w:t xml:space="preserve"> każdorazowo pokryje Usługodaw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onserwacja urządzeń dźwigowych odbywać się będzie </w:t>
      </w:r>
      <w:r>
        <w:rPr>
          <w:rFonts w:cs="Times New Roman" w:ascii="Times New Roman" w:hAnsi="Times New Roman"/>
          <w:u w:val="single"/>
        </w:rPr>
        <w:t>jeden raz w miesiącu</w:t>
      </w:r>
      <w:r>
        <w:rPr>
          <w:rFonts w:cs="Times New Roman" w:ascii="Times New Roman" w:hAnsi="Times New Roman"/>
        </w:rPr>
        <w:t xml:space="preserve"> (rozpoczynając </w:t>
        <w:br/>
        <w:t>od 1 stycznia 2025 r.), oprócz zgłoszonych awar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będne są aktualne uprawnienia do konserwacji dźwigów wydane przez UDT oraz aktualne świadectwo kwalifikacyjne uprawniające do zajmowania się eksploatacją urządzeń, instalacji oraz sieci o napięciu do 1 K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mowa zostanie zawarta na okres od 1 stycznia 2025 r. – 31 grudnia 2025 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warcie Umowy nastąpi w siedzibie Usługobior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sługobiorca  nie dopuszcza możliwości wysłania Umowy do siedziby Usługodawcy </w:t>
        <w:br/>
        <w:t>w celu jej podpis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łączenie wypełnionego formularza ofertowego w formie tabeli, który znajduje się w załączniku nr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ermin składania ofert: do 27.12.2024 r. godz. 12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3:00Z</dcterms:created>
  <dc:creator>Edyta Zdrenka</dc:creator>
  <dc:description/>
  <cp:keywords/>
  <dc:language>en-US</dc:language>
  <cp:lastModifiedBy>691314</cp:lastModifiedBy>
  <cp:lastPrinted>2024-12-20T14:38:00Z</cp:lastPrinted>
  <dcterms:modified xsi:type="dcterms:W3CDTF">2024-12-20T13:38:00Z</dcterms:modified>
  <cp:revision>5</cp:revision>
  <dc:subject/>
  <dc:title/>
</cp:coreProperties>
</file>