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t>Gorzyce, dnia 23.12.2024 r.</w:t>
      </w:r>
    </w:p>
    <w:p>
      <w:pPr>
        <w:pStyle w:val="Normal"/>
        <w:suppressAutoHyphens w:val="false"/>
        <w:spacing w:before="280" w:after="280"/>
        <w:ind w:left="4320" w:firstLine="18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FORMACJA O WYBORZE NAJKORZYSTNIEJSZEJ OFERTY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1080" w:hanging="108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1080" w:hanging="108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288" w:before="0" w:after="0"/>
        <w:ind w:left="1418" w:hanging="1560"/>
        <w:contextualSpacing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</w:rPr>
        <w:t xml:space="preserve">Dotyczy:  postępowania na dostawę obuwia roboczego przeznaczonego  dla pracowników Wojewódzkiego Ośrodka Lecznictwa Odwykowego i Zakładu Opiekuńczo-Leczniczego w Gorzycach.  </w:t>
      </w:r>
    </w:p>
    <w:p>
      <w:pPr>
        <w:pStyle w:val="Normal"/>
        <w:ind w:left="1080" w:hanging="108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mawiający informuje, zgodnie z Rozdziałem VII ust. 13 zapytania o propozycję  z dnia 22.11.2024 r. na</w:t>
      </w:r>
      <w:r>
        <w:rPr/>
        <w:t xml:space="preserve"> </w:t>
      </w:r>
      <w:r>
        <w:rPr>
          <w:rFonts w:cs="Verdana" w:ascii="Verdana" w:hAnsi="Verdana"/>
          <w:sz w:val="24"/>
          <w:szCs w:val="24"/>
        </w:rPr>
        <w:t>dostawę obuwia roboczego dla pracowników Wojewódzkiego Ośrodka Lecznictwa Odwykowego i Zakładu Opiekuńczo-Leczniczego w Gorzycach, o wyborze najkorzystniejszej oferty w niniejszym postępowaniu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ferta nr 2:  </w:t>
        <w:tab/>
        <w:t>P.H.U. Eljan Elżbieta Drążkowska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>Ul.Pomorska 10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 xml:space="preserve">     </w:t>
        <w:tab/>
        <w:t>81-314 Gdynia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 xml:space="preserve">     </w:t>
        <w:tab/>
        <w:t xml:space="preserve">Cena oferty brutto: 11678,60 zł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6660" w:leader="none"/>
        </w:tabs>
        <w:spacing w:lineRule="auto" w:line="288"/>
        <w:ind w:left="5216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ierownik Sekcji Technicznej</w:t>
      </w:r>
    </w:p>
    <w:p>
      <w:pPr>
        <w:pStyle w:val="Normal"/>
        <w:tabs>
          <w:tab w:val="clear" w:pos="708"/>
          <w:tab w:val="left" w:pos="5529" w:leader="none"/>
          <w:tab w:val="left" w:pos="6660" w:leader="none"/>
        </w:tabs>
        <w:spacing w:lineRule="auto" w:line="288"/>
        <w:ind w:left="5216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ur Bentkowski</w:t>
      </w:r>
    </w:p>
    <w:p>
      <w:pPr>
        <w:pStyle w:val="Normal"/>
        <w:tabs>
          <w:tab w:val="clear" w:pos="708"/>
          <w:tab w:val="left" w:pos="6660" w:leader="none"/>
        </w:tabs>
        <w:spacing w:lineRule="auto" w:line="288"/>
        <w:jc w:val="righ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4z3">
    <w:name w:val="WW8Num4z3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z w:val="16"/>
      <w:szCs w:val="16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sz w:val="4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  <w:bCs/>
      <w:sz w:val="27"/>
      <w:szCs w:val="27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sz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45:00Z</dcterms:created>
  <dc:creator>ssito</dc:creator>
  <dc:description/>
  <cp:keywords/>
  <dc:language>en-US</dc:language>
  <cp:lastModifiedBy>SETK</cp:lastModifiedBy>
  <cp:lastPrinted>2024-11-29T13:44:00Z</cp:lastPrinted>
  <dcterms:modified xsi:type="dcterms:W3CDTF">2024-12-23T07:16:00Z</dcterms:modified>
  <cp:revision>48</cp:revision>
  <dc:subject/>
  <dc:title>Gorzyce, dnia</dc:title>
</cp:coreProperties>
</file>