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4.02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17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kosiarki bijakowej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ejmuje zakup wraz z dostawą fabrycznie nowej kosiarki bijakowej do siedziby Zarządu Dróg Powiatowych w Koninie, ul. Świętojańska 20d, 62-500 Kon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technicz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maszyna fabrycznie now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szerokość robocza 2,00 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typ zawieszenia pantograf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położenie kosiarki względem nośnika praw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liczba noży min. 18 szt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waga młotka min 1 kg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średnica wału roboczego min. 16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echaniczny bezpiecznik najazdowy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9. amortyzator hydrauliczno-gazowy do kompensacji gwałtownego opuszczania maszyny lub inne zabezpieczenie do kompensacji gwałtownego opuszczania maszyny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 otwieralne klapy tylnej w celu rewizji noż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11. średnica wału kopiującego min.14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2. przesuw kosiarki w poziomie hydrauliczny min. 1400 m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3. wał kopiujący wsparty na 4 łożysk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4. ustawienie kąta pracy w górę 90 stop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5. ustawienie kąta pracy w dół 60 stop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6. rodzaj noży bijakowe (młotkow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17. waga min. 700 kg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. wał napędowy (WO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rzedmiot zamówienia na własny koszt do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na przedmiot zamówienia gwarancję  24 miesię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8.04.2025 r.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7.02.2025 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2. Do oferty należy dołączyć wszystkie podpisane i wymagane  dokumenty tj. Załącznik </w:t>
        <w:br/>
        <w:t xml:space="preserve">nr 1 wraz z podpisaną klauzulą RODO oraz załącznik nr 4 tj. szczegółowy opis przedmiotu zamówieni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5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(załącznik nr 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umowy (załącznik nr 3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łowy opis przedmiotu zamówienia (załącznik nr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2-24T08:40:00Z</cp:lastPrinted>
  <dcterms:modified xsi:type="dcterms:W3CDTF">2025-02-24T07:40:00Z</dcterms:modified>
  <cp:revision>65</cp:revision>
  <dc:subject/>
  <dc:title>Konin, dnia 24</dc:title>
</cp:coreProperties>
</file>