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8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 xml:space="preserve">Zimowe utrzymanie dróg i chodników na terenie Powiatu Pruszkowskiego w sezonie 2024/2025 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roboty budowlane, dostawy lub usługi: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roboty budowlane,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>Dokument musi być opatrzony przez osobę lub osoby uprawnione do reprezentowania Wykonawcy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ZP.272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08-29T07:58:00Z</dcterms:modified>
  <cp:revision>98</cp:revision>
  <dc:subject/>
  <dc:title>ZAŁĄCZNIK NR ____________</dc:title>
</cp:coreProperties>
</file>