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TYCZNE DO STOSOWANIA SŁUPÓW OŚWIETLENIA U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łupy aluminiowe anodowane na kolor inox (lub inny uzgodniony) zgodnie </w:t>
        <w:br/>
        <w:t>z zainstalowanymi słupami w mieśc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łup i wysięgnik zabezpieczony technologią anodowania o minimalnej grubości powłoki anodowej w zakresie od 20 do 25 mikron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lor anodowania potwierdzić z inwestorem na bazie wzornika anodowania producen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trzymałość słupów musi wynikać z kart katalogowych producenta słupów, przy nietypowych konstrukcjach wytrzymałość potwierdzić na bazie szczegółowych raportów wytrzymałości wystawionych przez producenta dla strefy wiatrowej i kat. terenu przewidzianej inwesty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słupach stosować wysięgniki łukowe anodowane w kolorze słupów 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upy wkopywane do ziemi dostosowane do strefy wiatrowej i kategorii terenu przewidzianej inwestycji. Wytrzymałość słupów z oprawami w konfiguracjach z ewentualnym wysięgnikiem ma wynikać z kart katalogowych bądź ma zostać potwierdzona na bazie obliczeń wytrzymałości wykonanych przez producen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wkopana i dolna części słupa, pokryta elastomerem poliuretanowym do wysokości 0,35m w kolorze zbliżonej do anody. Grubość powłoki zabezpieczającej w granicach od 0,7mm do 1 mm o twardości ok.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h. Powierzchnia elastomeru malowana farbą odporną na działanie promieni UV, na kolor zbliżony do barwy powłoki anodowanej słup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p powinien posiadać deklaracje właściwości użytkowych sygnowaną znakiem CE wystawioną przez producen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wotność słupów min. 40 lat potwierdzona na bazie certyfikatu bądź aprobaty wystawionej przez zewnętrzną jednostkę badawcz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kładowy wizerunek słup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48765" cy="4085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72895" cy="3597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23900" cy="29038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kładowy wizerunek wysięgni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801495" cy="146812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3105" cy="148780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1:00Z</dcterms:created>
  <dc:creator>ZPSO14 ROSA</dc:creator>
  <dc:description/>
  <cp:keywords/>
  <dc:language>en-US</dc:language>
  <cp:lastModifiedBy>Zenon Sigel</cp:lastModifiedBy>
  <cp:lastPrinted>2024-04-23T12:54:00Z</cp:lastPrinted>
  <dcterms:modified xsi:type="dcterms:W3CDTF">2024-04-23T10:54:00Z</dcterms:modified>
  <cp:revision>3</cp:revision>
  <dc:subject/>
  <dc:title/>
</cp:coreProperties>
</file>