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tniki Kujawskie, 02.12.2024r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o wartości nieprzekraczającej wyrażonej w złotych równowartośc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130 000 zł w nawiązaniu do art. 2 ust. 1 pkt 1 ustawy Prawo zamówień publicz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1 września 2019 </w:t>
      </w:r>
      <w:r>
        <w:rPr>
          <w:rFonts w:cs="Arial" w:ascii="Arial" w:hAnsi="Arial"/>
        </w:rPr>
        <w:t>( tj. Dz.U. z 2024 r., poz.1320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GMINA ZŁOTNIKI KUJAWSKI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88 – 180 Złotniki Kujaw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l. Powstańców Wielkopolskich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ZŁOŻENIA OFERTY W POSTĘPOWANI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stawę i montaż  lamp hybrydowych ulicznych wyposażonych w panel fotowoltaiczny i generator wiatrowy z lokalizacją na terenie Gminy Złotniki Kujaw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ówienie</w:t>
      </w:r>
      <w:r>
        <w:rPr>
          <w:rFonts w:cs="Arial" w:ascii="Arial" w:hAnsi="Arial"/>
          <w:sz w:val="22"/>
          <w:szCs w:val="22"/>
        </w:rPr>
        <w:t xml:space="preserve">: 271.8.34.2024 w nawiązaniu do art. 2 ust. 1 pkt 1 ustawy Prawo zamówień publicznych z dnia 11 września 2019 </w:t>
      </w:r>
      <w:r>
        <w:rPr>
          <w:rFonts w:cs="Arial" w:ascii="Arial" w:hAnsi="Arial"/>
        </w:rPr>
        <w:t xml:space="preserve">( tj. Dz.U. z 2024 r., poz. 1320)– </w:t>
      </w:r>
      <w:r>
        <w:rPr>
          <w:rFonts w:cs="Arial" w:ascii="Arial" w:hAnsi="Arial"/>
          <w:sz w:val="22"/>
          <w:szCs w:val="22"/>
        </w:rPr>
        <w:t xml:space="preserve">zamówienie o wartości do kwoty 130 0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(firma) i adres zamawiającego: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zamawiającego:      </w:t>
      </w:r>
      <w:r>
        <w:rPr>
          <w:rFonts w:cs="Arial" w:ascii="Arial" w:hAnsi="Arial"/>
          <w:b/>
          <w:sz w:val="22"/>
          <w:szCs w:val="22"/>
        </w:rPr>
        <w:t>GMINA ZŁOTNIKI KUJAWSKIE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awiającego:       ul. Powstańców Wielkopolskich 6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Miejscowość:              88-180 Złotniki Kujawsk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ON 092350808           NIP 556-25-61-930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Cs/>
          <w:color w:val="000000"/>
          <w:sz w:val="22"/>
          <w:szCs w:val="22"/>
        </w:rPr>
        <w:t>52-35-17-160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: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bCs/>
            <w:color w:val="0000FF"/>
            <w:sz w:val="22"/>
            <w:szCs w:val="22"/>
            <w:u w:val="single"/>
          </w:rPr>
          <w:t>https://platformazakupowa.pl/pn/zlotnikikujawskie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kolber@zlotnikikujaw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:    7:00 – 15:00, wt,: 7:00 – 15:30, śr: 7:00 – 15:0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w.  7:00 – 15:00,pt:  7:00 – 14:3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realizowane w nawiązaniu do art. 2 ust. 1 pkt 1 ustawy Prawo zamówień publicznych z dnia 11 września 2019 </w:t>
      </w:r>
      <w:bookmarkStart w:id="0" w:name="_Hlk135820442"/>
      <w:r>
        <w:rPr>
          <w:rFonts w:cs="Arial" w:ascii="Arial" w:hAnsi="Arial"/>
        </w:rPr>
        <w:t>( tj. Dz.U. z 2024 r., poz. 1320 ze zm.</w:t>
      </w:r>
      <w:bookmarkEnd w:id="0"/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>– zamówienie o wartości do kwoty 130 0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zwy i kody stosowane we Wspólnym Słowniku Zamówień CPV: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31.52.00.00 – 7 lampy i oprawy oświetleniow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i montaż  lamp hybrydowych ulicznych wyposażonych w panel fotowoltaiczny i generator wiatrowy z lokalizacją na terenie Gminy Złotniki Kujawskie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inimalne parametry lampy: </w:t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Parametry generat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c znamionowa min. 400 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bina wiatrowa trzypłato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tawienie do kierunku wiatru – mechani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dzaj regulacji prędkości – elektromagnetyczna,</w:t>
      </w:r>
    </w:p>
    <w:p>
      <w:pPr>
        <w:pStyle w:val="Normal"/>
        <w:rPr/>
      </w:pPr>
      <w:r>
        <w:rPr>
          <w:rFonts w:cs="Arial" w:ascii="Arial" w:hAnsi="Arial"/>
        </w:rPr>
        <w:t>- tryb zatrzymania – ręczny hamulec elektromagnetycz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er zabezpieczenia przed przeładowaniem i rozładowa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ujnik zmierzchowy, system ściemniania, programator czasu pracy, balancer</w:t>
      </w:r>
    </w:p>
    <w:p>
      <w:pPr>
        <w:pStyle w:val="Normal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Parametry panela fotowoltaicznego:</w:t>
      </w:r>
    </w:p>
    <w:p>
      <w:pPr>
        <w:pStyle w:val="Normal"/>
        <w:rPr/>
      </w:pPr>
      <w:r>
        <w:rPr>
          <w:rFonts w:cs="Arial" w:ascii="Arial" w:hAnsi="Arial"/>
        </w:rPr>
        <w:t>- moc nominalna 1x 330W mono</w:t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 Parametry akumulatorów:</w:t>
      </w:r>
    </w:p>
    <w:p>
      <w:pPr>
        <w:pStyle w:val="Normal"/>
        <w:rPr/>
      </w:pPr>
      <w:r>
        <w:rPr>
          <w:rFonts w:cs="Arial" w:ascii="Arial" w:hAnsi="Arial"/>
        </w:rPr>
        <w:t>- pojemność akumulatora 1x 200 A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bud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umulator żelowy,</w:t>
      </w:r>
    </w:p>
    <w:p>
      <w:pPr>
        <w:pStyle w:val="Normal"/>
        <w:rPr/>
      </w:pPr>
      <w:r>
        <w:rPr>
          <w:rFonts w:cs="Arial" w:ascii="Arial" w:hAnsi="Arial"/>
        </w:rPr>
        <w:t>- akumulatory umieszczone w hermetycznej skrzynce z tworzywa sztucznego</w:t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Parametry lam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c żarówki LED: min. 20 - 50 W</w:t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Słup lam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łup stalowy ocynkowany wraz z fundamentem, w dolnej części słupa otwór rewizyjny,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lang w:eastAsia="en-US"/>
        </w:rPr>
        <w:t xml:space="preserve"> źródło światła zamontowane powinno być na minimalnej wysokości 6 m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In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onomia czasu pracy przy niesprzyjającej pogodzie: minimum 5 d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ość: 20 sz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lokalizacja: teren Gminy Złotniki Kujawskie: Będzitowo – 1 szt., Dźwierzchno -2szt., Jordanowo – 1 szt., Leszcze – 1 szt., Mierzwin – 3 szt., Palczy-1 szt., Rucewo – 1 szt., Tuczno – 4 szt., Tuczno – Wieś – 2 szt., Złotniki Kujawskie – 2 szt., Krążkowo -2szt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2. Zastosowanie wskazanych w dokumentacji Zamawiającego preferencji opisujących wymagania odnoszące się do cech jakościowych przedmiotu zamówienia – podyktowane jest zapewnieniem preferowanej dla przedmiotu zamówienia najwyższej jak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Termin wykonania zamówie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należy realizować od  podpisania umowy do 24.12.2024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Warunki udziału w postępowaniu oraz opis sposobu dokonywania oceny spełnienia tych warunków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Warunki udziału w postępowaniu dotyczą: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) sytuacji ekonomicznej lub finansowej</w:t>
      </w:r>
    </w:p>
    <w:p>
      <w:pPr>
        <w:pStyle w:val="Normal"/>
        <w:shd w:fill="FFFFFF" w:val="clear"/>
        <w:spacing w:before="0" w:after="200"/>
        <w:ind w:right="-112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spełnia warunek, jeżeli jest ubezpieczony od odpowiedzialności cywilnej </w:t>
        <w:br/>
        <w:t xml:space="preserve">w zakresie prowadzonej działalności związanej z przedmiotem zamówienia na kwotę </w:t>
      </w:r>
      <w:r>
        <w:rPr>
          <w:rFonts w:eastAsia="Calibri" w:cs="Arial" w:ascii="Arial" w:hAnsi="Arial"/>
          <w:b/>
          <w:sz w:val="22"/>
          <w:szCs w:val="22"/>
        </w:rPr>
        <w:t>min. 100 000,00 PLN</w:t>
      </w:r>
    </w:p>
    <w:p>
      <w:pPr>
        <w:pStyle w:val="Normal"/>
        <w:widowControl w:val="false"/>
        <w:tabs>
          <w:tab w:val="clear" w:pos="708"/>
          <w:tab w:val="left" w:pos="337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b) zdolności technicznej lub zawodowej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Wykonawca spełnia warunek, jeżeli wykaże, że w okresie ostatnich trzech lat przed upływem terminu składania ofert, a jeżeli okres prowadzenia działalności jest krótszy to w tym okresie wykonał należycie </w:t>
      </w:r>
      <w:r>
        <w:rPr>
          <w:rFonts w:eastAsia="Calibri" w:cs="Arial" w:ascii="Arial" w:hAnsi="Arial"/>
          <w:b/>
          <w:sz w:val="22"/>
          <w:szCs w:val="22"/>
        </w:rPr>
        <w:t>co najmniej jedną dostawę wraz z montażem lamp hybrydowych minimum 5 szt. lub dwie dostawy wraz z montażem lamp hybrydowych  o łącznej liczbie 5 szt.</w:t>
      </w:r>
      <w:r>
        <w:rPr>
          <w:rFonts w:eastAsia="Calibri" w:cs="Arial" w:ascii="Arial" w:hAnsi="Arial"/>
          <w:sz w:val="22"/>
          <w:szCs w:val="22"/>
        </w:rPr>
        <w:t xml:space="preserve">  lub </w:t>
      </w:r>
      <w:r>
        <w:rPr>
          <w:rFonts w:eastAsia="Calibri" w:cs="Arial" w:ascii="Arial" w:hAnsi="Arial"/>
          <w:b/>
          <w:sz w:val="22"/>
          <w:szCs w:val="22"/>
        </w:rPr>
        <w:t xml:space="preserve">co najmniej jedną dostawę wraz z montażem lamp </w:t>
      </w:r>
      <w:r>
        <w:rPr>
          <w:rFonts w:cs="Arial" w:ascii="Arial" w:hAnsi="Arial"/>
          <w:b/>
          <w:sz w:val="22"/>
          <w:szCs w:val="22"/>
        </w:rPr>
        <w:t xml:space="preserve">LED zasilanych z odnawialnych źródeł energii  </w:t>
      </w:r>
      <w:r>
        <w:rPr>
          <w:rFonts w:eastAsia="Calibri" w:cs="Arial" w:ascii="Arial" w:hAnsi="Arial"/>
          <w:b/>
          <w:sz w:val="22"/>
          <w:szCs w:val="22"/>
        </w:rPr>
        <w:t xml:space="preserve">minimum 5 szt. lub dwie dostawy wraz z montażem lamp </w:t>
      </w:r>
      <w:r>
        <w:rPr>
          <w:rFonts w:cs="Arial" w:ascii="Arial" w:hAnsi="Arial"/>
          <w:b/>
          <w:sz w:val="22"/>
          <w:szCs w:val="22"/>
        </w:rPr>
        <w:t>LED zasilanych z odnawialnych źródeł energ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 xml:space="preserve"> o łącznej liczbie 5 szt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2. Wykonawca może w celu potwierdzenia spełniania warunków udziału w niniejszym postępowaniu, polegać na zdolnościach technicznych lub zawodowych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wraz z ofertą zobowiązanie tych podmiotów do oddania mu do dyspozycji niezbędnych zasobów na potrzeby realizacji zamówienia.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3.Określone przez Zamawiającego warunki udziału w postępowaniu oraz wymagane środki dowodowe mają na celu ocenę zdolności Wykonawcy do należytego wykonania niniejszego zamówienia. Wykonawcy, którzy nie wykażą spełniania warunków udziału w postępowaniu, podlegać będą wykluczeniu z udziału w postępowaniu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4. W przypadku Wykonawców wspólnie ubiegających się o udzielenie zamówienia, zobowiązani są oni wykazać spełnienie warunków udziału w postępowaniu wspólnie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V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. Na ofertę składają się następujące dokumenty i 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)Wypełniony i podpisany Formularz ofertowy z wykorzystaniem wzoru -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) Oświadczenia dotyczący spełniania warunków udziału w postępowaniu – załącznik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3) Dokumenty potwierdzające posiadanie uprawnień /pełnomocnictw osób składających ofertę, o ile nie wynikają z przepisów prawa lub z przedstawionych dokumentów rejest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4) Oświadczenie, że osoby, które będą uczestniczyć w wykonywaniu zamówienia, posiadają wymagane uprawnienia – </w:t>
      </w:r>
      <w:r>
        <w:rPr>
          <w:rFonts w:cs="Arial" w:ascii="Arial" w:hAnsi="Arial"/>
          <w:i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. W celu wykazania spełnienia przez wykonawcę warunków,  należy złożyć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1) Wykaz dostaw w zakresie niezbędnym do wykazania spełniania warunku wiedzy i doświadczenia, wykonanych w okresie ostatnich trzech lat  przed upływem terminu składania ofert, a jeżeli okres prowadzenia działalności jest krótszy - w tym okresie, z podaniem ich rodzaju i wartości, daty i miejsca wykonania oraz załączeniem dokumentu potwierdzającego, że usługi zostały wykonane należycie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sz w:val="22"/>
          <w:szCs w:val="22"/>
        </w:rPr>
        <w:t>co najmniej jedną dostawę wraz z montażem lamp hybrydowych minimum 5 szt. lub dwie dostawy wraz z montażem lamp hybrydowych  o łącznej liczbie 5 szt.</w:t>
      </w:r>
      <w:r>
        <w:rPr>
          <w:rFonts w:eastAsia="Calibri" w:cs="Arial" w:ascii="Arial" w:hAnsi="Arial"/>
          <w:sz w:val="22"/>
          <w:szCs w:val="22"/>
        </w:rPr>
        <w:t xml:space="preserve">  lub </w:t>
      </w:r>
      <w:r>
        <w:rPr>
          <w:rFonts w:eastAsia="Calibri" w:cs="Arial" w:ascii="Arial" w:hAnsi="Arial"/>
          <w:b/>
          <w:sz w:val="22"/>
          <w:szCs w:val="22"/>
        </w:rPr>
        <w:t xml:space="preserve">co najmniej jedną dostawę wraz z montażem lamp </w:t>
      </w:r>
      <w:r>
        <w:rPr>
          <w:rFonts w:cs="Arial" w:ascii="Arial" w:hAnsi="Arial"/>
          <w:b/>
          <w:sz w:val="22"/>
          <w:szCs w:val="22"/>
        </w:rPr>
        <w:t xml:space="preserve">LED zasilanych z odnawialnych źródeł energii  </w:t>
      </w:r>
      <w:r>
        <w:rPr>
          <w:rFonts w:eastAsia="Calibri" w:cs="Arial" w:ascii="Arial" w:hAnsi="Arial"/>
          <w:b/>
          <w:sz w:val="22"/>
          <w:szCs w:val="22"/>
        </w:rPr>
        <w:t xml:space="preserve">minimum 5 szt. lub dwie dostawy wraz z montażem lamp </w:t>
      </w:r>
      <w:r>
        <w:rPr>
          <w:rFonts w:cs="Arial" w:ascii="Arial" w:hAnsi="Arial"/>
          <w:b/>
          <w:sz w:val="22"/>
          <w:szCs w:val="22"/>
        </w:rPr>
        <w:t>LED zasilanych z odnawialnych źródeł energ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 xml:space="preserve"> o łącznej liczbie 5 szt.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Termin związania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pozostaje związany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. Opis sposobu obliczenia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kalkuluje cenę na podstawie załączonych dokumentów stanowiących opis przedmiotu zamówienia. Cena musi być podana w złotych polskich z dokładnością do dwóch miejsc po przecin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określić z należyta starannością, na podstawie przedmiotu zamówienia z 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odrębnieniem należnego podatku VAT - jeżeli występu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podana w ofercie winna obejmować wszystkie koszty i składniki związane z terminowym i prawidłowym wykonaniem zamówienia oraz warunkami i wytycznymi stawianymi przez Zamawiającego, odnoszące się do przedmiotu zamówienia. Cena może być tylko jedna za oferowany przedmiot zamówienia, nie dopuszcza się wariantowości cen. Cenę za wykonanie przedmiotu  zamówienia należy przedstawić w „Formularzu ofertowym", stanowiącym załącznik do niniejszego zapytania ofer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ryterium oceny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Przy wyborze oferty zamawiający będzie kierował się kryterium: cena brutto oferty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Oferty będą oceniane w skali stu-punkt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Za najkorzystniejszą zostanie uznana oferta z najniższą ceną. </w:t>
      </w:r>
    </w:p>
    <w:p>
      <w:pPr>
        <w:pStyle w:val="Normal"/>
        <w:rPr/>
      </w:pPr>
      <w:r>
        <w:rPr>
          <w:rFonts w:cs="Arial" w:ascii="Arial" w:hAnsi="Arial"/>
        </w:rPr>
        <w:t xml:space="preserve">1.4. Oferta z najniższą ceną otrzyma maksymalną ilość punktów - 100. Pozostałym ofertom przypisana  zostanie odpowiednio (proporcjonalnie) mniejsza liczba punktów. Ich wartość punktowa zostanie przeliczona według następującego wzoru matematyczneg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a – 100%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a oferowana najniższa spośród  złożonych ofert na dane zadanie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ena =      ---------------------------------------------------------------------------------------------------- x 100pkt x 100%</w:t>
      </w:r>
    </w:p>
    <w:p>
      <w:pPr>
        <w:pStyle w:val="Normal"/>
        <w:shd w:fill="FFFFFF" w:val="clear"/>
        <w:ind w:left="7" w:firstLine="2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adanej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5. Jeżeli wybór oferty najkorzystniejszej będzie niemożliwy, z uwagi na to, że zostały złożone oferty o takiej samej cenie, zamawiający wezwie wykonawców, którzy złożyli te  oferty, do złożenia ofert dodatkowych. Termin złożenia ofert dodatkowych zostanie wyznaczony  przez zamawiającego. </w:t>
      </w:r>
    </w:p>
    <w:p>
      <w:pPr>
        <w:pStyle w:val="Normal"/>
        <w:rPr/>
      </w:pPr>
      <w:r>
        <w:rPr>
          <w:rFonts w:cs="Arial" w:ascii="Arial" w:hAnsi="Arial"/>
        </w:rPr>
        <w:t xml:space="preserve">1.6. Do realizacji zamówienia zostanie wybrany wykonawca, który uzyska najwyższą ilość punk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7. W toku oceny ofert Zamawiający może żądać od Wykonawcy pisemnych wyjaśnień dotyczących   treści złożonej oferty. </w:t>
      </w:r>
    </w:p>
    <w:p>
      <w:pPr>
        <w:pStyle w:val="Normal"/>
        <w:rPr/>
      </w:pPr>
      <w:r>
        <w:rPr>
          <w:rFonts w:cs="Arial" w:ascii="Arial" w:hAnsi="Arial"/>
        </w:rPr>
        <w:t xml:space="preserve">1.8. Zamawiający powiadomi drogą elektroniczną o wynikach postępowania wszystkich Wykonawców, którzy ubiegali się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mogą przekazywać  - drogą elektroniczn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Wykonawca może zwrócić się do Zamawiającego o wyjaśnienie treści Zapytania Ofertowego. Zamawiający udzieli wyjaśnień niezwłocznie wszystkim wykonawcom, którym przekazał Zapytanie ofertowe nie później niż na 2 dni przed upływem terminu składania ofert, z zastrzeżeniem pkt.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Jeżeli wniosek o wyjaśnienie treści Zapytania Ofertowego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Ewentualna zmiana terminu składania ofert nie powoduje przesunięcia terminu, o którym mowa w pkt. 2), po upłynięciu, którego zamawiający może pozostawić wniosek o wyjaśnienie treści Zapytania Ofertowego  bez rozpoznania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Treść zapytań oraz udzielone wyjaśnienia zostaną jednocześnie przekazane wszystkim Wykonawcom, którym przekazano Zapytanie Ofertowe, bez ujawniania źródła zapytania oraz zamieszczone na stronie internetowej </w:t>
      </w:r>
      <w:hyperlink r:id="rId4">
        <w:r>
          <w:rPr>
            <w:rStyle w:val="InternetLink"/>
            <w:rFonts w:eastAsia="Arial Unicode MS" w:cs="Arial" w:ascii="Arial" w:hAnsi="Arial"/>
            <w:bCs/>
            <w:color w:val="0000FF"/>
            <w:sz w:val="22"/>
            <w:szCs w:val="22"/>
            <w:u w:val="single"/>
          </w:rPr>
          <w:t>https://platformazakupowa.pl/pn/zlotnikikujawskie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soby po stronie Zamawiającego uprawnione do porozumiewania się z Wykonawca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porozumiewania się z Wykonawcami jest: Magdalena Kolber,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.kolber@zlotnikikujawskie.pl</w:t>
        </w:r>
      </w:hyperlink>
      <w:r>
        <w:rPr>
          <w:rFonts w:cs="Arial" w:ascii="Arial" w:hAnsi="Arial"/>
          <w:sz w:val="22"/>
          <w:szCs w:val="22"/>
        </w:rPr>
        <w:t xml:space="preserve"> – kanał komunikacji  pomocniczy. Głównym kanałem komunikacji jest platforma zakupowa OpneNex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1. Miejsce i termin  składania ofert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tę należy złożyć poprzez platformę zakupową OpenNexus, do dnia 09.12.2024r. do godziny 07.00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: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a dotyczący spełniania warunków udziału w postępowaniu – załącznik Nr 2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dostaw – Załącznik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enie, że osoby, które będą uczestniczyć w wykonywaniu zamówienia, posiadają wymagane uprawnienia – 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right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shd w:fill="E6E6E6" w:val="clear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ormularz oferty 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mina Złotniki Kujawskie  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Powstańców Wielkopolskich 6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8-180 Złotniki Kujawsk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zwa i adres Wykonawcy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   REGON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a wyznaczona do kontaktów z Zamawiającym: 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0 (**) .............................................e-mail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w nawiązaniu do art. 2 ust. 1 pkt 1 ustawy Prawo zamówień publicznych z dnia 11 września 2019 (tj. Dz.U. z 2024 r., poz. 1320)– zamówienie o wartości do kwoty 130 000 zł na </w:t>
      </w:r>
      <w:r>
        <w:rPr>
          <w:rFonts w:cs="Arial" w:ascii="Arial" w:hAnsi="Arial"/>
          <w:b/>
          <w:sz w:val="22"/>
          <w:szCs w:val="22"/>
        </w:rPr>
        <w:t>„Dostawę i montaż  lamp hybrydowych ulicznych wyposażonych w panel fotowoltaiczny i generator wiatrowy z lokalizacją na terenie Gminy Złotniki Kujawskie”</w:t>
      </w:r>
      <w:r>
        <w:rPr>
          <w:rFonts w:cs="Arial" w:ascii="Arial" w:hAnsi="Arial"/>
          <w:sz w:val="22"/>
          <w:szCs w:val="22"/>
        </w:rPr>
        <w:t>, oferujemy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 szt.</w:t>
      </w:r>
      <w:r>
        <w:rPr>
          <w:rFonts w:cs="Arial" w:ascii="Arial" w:hAnsi="Arial"/>
          <w:sz w:val="28"/>
          <w:szCs w:val="28"/>
        </w:rPr>
        <w:t xml:space="preserve"> x ........................zł netto + podatek VAT w wysokości..............%, tj. ........................zł </w:t>
      </w:r>
      <w:r>
        <w:rPr>
          <w:rFonts w:cs="Arial" w:ascii="Arial" w:hAnsi="Arial"/>
          <w:b/>
          <w:sz w:val="28"/>
          <w:szCs w:val="28"/>
          <w:u w:val="single"/>
        </w:rPr>
        <w:t>brutto za 20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zt. lamp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koszty związane z wykonaniem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 zrealizujemy od  podpisania umowy do 24.12.2024r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kres udzielonej gwarancji jakości:</w:t>
      </w:r>
    </w:p>
    <w:p>
      <w:pPr>
        <w:pStyle w:val="Akapitzlis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udzielimy gwarancji jakości na przedmiot zamówienia na 36 m-cy </w:t>
      </w:r>
      <w:r>
        <w:rPr>
          <w:rFonts w:cs="Arial" w:ascii="Arial" w:hAnsi="Arial"/>
          <w:sz w:val="22"/>
          <w:szCs w:val="22"/>
        </w:rPr>
        <w:t>zgodnie z wymaganiami określonymi przez Zamawiającego w zapytaniu ofertowy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liczy się od daty wskazanej w protokole odbioru ostateczneg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. Oferujemy termin płatności faktury wynoszący 14 dni kalendarzowych.</w:t>
      </w:r>
    </w:p>
    <w:p>
      <w:pPr>
        <w:pStyle w:val="Normal"/>
        <w:spacing w:lineRule="exact" w:line="280" w:before="0" w:after="6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, że zapoznałem się z treścią zapytania ofertowego i akceptuję jej postanowienia. </w:t>
      </w:r>
    </w:p>
    <w:p>
      <w:pPr>
        <w:pStyle w:val="Normal"/>
        <w:autoSpaceDE w:val="false"/>
        <w:spacing w:lineRule="exact" w:line="280" w:before="0" w:after="60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dnia upływu terminu składania ofert.</w:t>
      </w:r>
    </w:p>
    <w:p>
      <w:pPr>
        <w:pStyle w:val="Normal"/>
        <w:spacing w:lineRule="exact" w:line="280" w:before="0" w:after="60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>6.Oświadczam, że zamierzam powierzyć podwykonawcy/om wykonanie następujących części zamówienia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                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Miejscowość i data)                                                               (podpis Wykonawcy)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O SPEŁNIENIU WARUNKÓW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zamówienia: </w:t>
      </w:r>
      <w:r>
        <w:rPr>
          <w:rFonts w:cs="Arial" w:ascii="Arial" w:hAnsi="Arial"/>
          <w:b/>
          <w:sz w:val="22"/>
          <w:szCs w:val="22"/>
        </w:rPr>
        <w:t>„Dostawa i montaż  lamp hybrydowych ulicznych wyposażonych w panel fotowoltaiczny i generator wiatrowy z lokalizacją na terenie Gminy Złotniki Kujawsk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Gminę Złotniki Kujawsk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m-/y/ niezbędną wiedzę  i doświadczenie 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m-/y/ niezbędny potencjał techniczny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ę–/my/ odpowiednio wykwalifikowanym personelem w celu zrealizow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najduję-/my/ się w sytuacji ekonomicznej i finansowej zapewniającej wykonanie zamówieni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(czytelny 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Złotniki Kujawskie        </w:t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wstańców Wielkopolskich</w:t>
      </w:r>
      <w:r>
        <w:rPr>
          <w:rFonts w:cs="Arial" w:ascii="Arial" w:hAnsi="Arial"/>
          <w:b/>
          <w:i/>
          <w:sz w:val="22"/>
          <w:szCs w:val="22"/>
        </w:rPr>
        <w:t xml:space="preserve"> 6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 - 180 Złotniki Kujawski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</w:t>
      </w:r>
    </w:p>
    <w:p>
      <w:pPr>
        <w:pStyle w:val="Normal"/>
        <w:ind w:right="13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ind w:right="13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„Dostawa i montaż  lamp hybrydowych ulicznych wyposażonych w panel fotowoltaiczny i generator wiatrowy z lokalizacją na terenie Gminy Złotniki Kujawskie”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DOSTAW POTWIERDZAJĄCYCH SPEŁNI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U UDZIAŁU 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7"/>
        <w:gridCol w:w="1127"/>
        <w:gridCol w:w="1553"/>
        <w:gridCol w:w="1843"/>
        <w:gridCol w:w="2288"/>
      </w:tblGrid>
      <w:tr>
        <w:trPr>
          <w:trHeight w:val="1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miejsce , rodzaj i zakres wykonanych dosta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ch podmiotów ) *</w:t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łasne/ oddane do dyspozycji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o wykazu należy dołączyć dowody określające czy te dostawy zostały wykonane należycie,  prawidłowo ukończone, przy czym dowodami są referencje lub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podpis )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jscowość, data……………….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„Dostawa i montaż  lamp hybrydowych ulicznych wyposażonych w panel fotowoltaiczny i generator wiatrowy z lokalizacją na terenie Gminy Złotniki Kujawskie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 / oświadczamy, że osoby, które będą uczestniczyć w wykonywaniu zamówienia mają wszelkie wymagane ustawowo uprawnienia niezbędne do wykonania przedmiotu niniejszego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e podpisy osób uprawnionych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INFORMA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otyczący przetwarzania danych osobowych w związku z udzielaniem zamówień publicznych o wartości nieprzekraczającej kwoty wskazanej w art. 2 ust.1 pkt 1 ustawy z dnia 11 września 2019 r.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 tj. Dz.U. z 202 r., poz. 132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Gmina Złotniki Kujawskie z siedzibą mieszczącą się pod adresem: ul. Powstańców Wielkopolskich 6, 88-180 Złotniki Kujawskie tel. 523517160 – reprezentowana przez Wójta Gminy Złotniki Kujawskie, zwanego dalej „Administratorem”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uprawnione do tego na podstawie przepisów prawa;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tabs>
          <w:tab w:val="clear" w:pos="708"/>
          <w:tab w:val="left" w:pos="6580" w:leader="none"/>
        </w:tabs>
        <w:spacing w:lineRule="atLeast" w:line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80" w:leader="none"/>
        </w:tabs>
        <w:spacing w:lineRule="atLeast" w:line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80" w:leader="none"/>
        </w:tabs>
        <w:spacing w:lineRule="atLeast" w:line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80" w:leader="none"/>
        </w:tabs>
        <w:spacing w:lineRule="atLeast" w:line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entury Gothic" w:hAnsi="Century Gothic" w:cs="Century Gothic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ZnakZnakZnakZnak">
    <w:name w:val="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nikikujawskie" TargetMode="External"/><Relationship Id="rId3" Type="http://schemas.openxmlformats.org/officeDocument/2006/relationships/hyperlink" Target="mailto:m.kolber@zlotnikikujawskie.pl" TargetMode="External"/><Relationship Id="rId4" Type="http://schemas.openxmlformats.org/officeDocument/2006/relationships/hyperlink" Target="https://platformazakupowa.pl/pn/zlotnikikujawskie" TargetMode="External"/><Relationship Id="rId5" Type="http://schemas.openxmlformats.org/officeDocument/2006/relationships/hyperlink" Target="mailto:m.kolber@zlotnikikujaw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1:00Z</dcterms:created>
  <dc:creator>Urząd Gminy</dc:creator>
  <dc:description/>
  <cp:keywords/>
  <dc:language>en-US</dc:language>
  <cp:lastModifiedBy>Magdalena Kolber</cp:lastModifiedBy>
  <cp:lastPrinted>2024-12-02T14:42:00Z</cp:lastPrinted>
  <dcterms:modified xsi:type="dcterms:W3CDTF">2024-12-02T13:47:00Z</dcterms:modified>
  <cp:revision>3</cp:revision>
  <dc:subject/>
  <dc:title/>
</cp:coreProperties>
</file>