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1/2025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Przebudowa drogi powiatowej nr 1041C Błądzim - Świekatowo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3012484322"/>
      <w:bookmarkStart w:id="1" w:name="__Fieldmark__0_3012484322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3012484322"/>
      <w:bookmarkStart w:id="4" w:name="__Fieldmark__1_3012484322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3012484322"/>
      <w:bookmarkStart w:id="6" w:name="__Fieldmark__2_3012484322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5-02-04T09:02:00Z</dcterms:modified>
  <cp:revision>23</cp:revision>
  <dc:subject/>
  <dc:title/>
</cp:coreProperties>
</file>