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9.02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19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cinka krzewów rosnących wzdłuż drogi powiatowej nr 3227P Warznia – Nieświastów – Kazimierz Biskupi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amówienie obejmuje u</w:t>
      </w:r>
      <w:r>
        <w:rPr>
          <w:rFonts w:cs="Arial" w:ascii="Arial" w:hAnsi="Arial"/>
          <w:bCs/>
          <w:sz w:val="22"/>
          <w:szCs w:val="22"/>
        </w:rPr>
        <w:t xml:space="preserve">sunięcie roślin pochodzących z samosiewu, tj. krzewów </w:t>
        <w:br/>
        <w:t>w skupiskach nie przekraczających jednostkowo  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 z pasa drogowego drogi powiatowej nr 3227P  (prawa i lewa strona drogi) na długości 5,700 k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chaniczne karczowanie zagajników gęstych tj. krzewów w skupiskach nie przekraczających jednostkowo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cięcie odrostów drz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aszanie traw i chwastów z pobocza drogi wraz z oczyszczaniem terenu po wykonanych robot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wadzić prace zgodnie z przepisami BHP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wykonywania wycinki krzewów, w taki sposób, aby nie naruszyć istniejącej roślinności, ani jakiejkolwiek infrastruktury i urządzeń znajdujących się w sąsiedztw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organizowania na swój koszt zaplecza i zabezpieczenie robó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oznakować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ostępowania z odpadami powstałymi w trakcie realizacji przedmiotu zamówienia (również z karpiną, gałęziówką oraz korzeniami) zgodnie z zapisami ustawy o odpadach </w:t>
        <w:br/>
        <w:t xml:space="preserve">z dnia 14 grudnia 2012r. i ustawy o z dnia 27 kwietnia 2001roku Prawo ochrony środowiska </w:t>
        <w:br/>
        <w:t xml:space="preserve">i przepisami wykonawczymi oraz zapewnienie na własny koszt transportu odpadów do miejsc ich wykorzystania lub utylizacji, łącznie  z kosztami uty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1.03.2025 r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6.02.2025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(załącznik nr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ojekt umowy (załącznik nr 3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19T14:06:00Z</cp:lastPrinted>
  <dcterms:modified xsi:type="dcterms:W3CDTF">2025-02-19T13:06:00Z</dcterms:modified>
  <cp:revision>54</cp:revision>
  <dc:subject/>
  <dc:title>Konin, dnia 24</dc:title>
</cp:coreProperties>
</file>