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n, dnia 03.03.2025 r.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P.NUD.2230.23.202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echaniczne oczyszczanie nawierzchni ulic i dróg powiatowych na terenie powiatu konińskiego w roku 2025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bCs/>
          <w:sz w:val="22"/>
          <w:szCs w:val="22"/>
        </w:rPr>
        <w:t>mechaniczne oczyszczanie nawierzchni ulic i dróg powiatowych na ternie powiatu konińskiego w roku 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jednokrotne oczyszczenie zamiatarką mechaniczną dróg powiatowych na tere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Golina – rejon I – 14,127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Grodziec – rejon II – 5,484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Kazimierz Biskupi – rejon III –  12,885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Kleczew – rejon IV – 19,125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Kramsk – rejon V-  9,679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Krzymów – rejon VI – 12,124 km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Rychwał – rejon VII – 11,904 km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Rzgów – rejon VIII – 14,959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kulsk – rejon IX – 10,485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ompolno – rejon X –  5,110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a Stare Miasto – rejon XI- 19,358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Ślesin – rejon XII – 20,673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Wierzbinek – rejon XIII – 15,620 k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Wilczyn – rejon XIV – 22,095 km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ace polegać będą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eraniu piasku po zimie, w czasie którego należy:</w:t>
      </w:r>
    </w:p>
    <w:p>
      <w:pPr>
        <w:pStyle w:val="TextBody"/>
        <w:spacing w:lineRule="auto" w:line="360"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ścić nawierzchnie jezdni na całej szerokości na drogach i obiektach mostowych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czyścić powierzchnię zatok autobusowych, parkingów przylegających  do jezdni,  </w:t>
      </w:r>
    </w:p>
    <w:p>
      <w:pPr>
        <w:pStyle w:val="TextBody"/>
        <w:spacing w:lineRule="auto" w:line="360" w:before="0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czyścić krawężniki wraz z ich górną powierzchnią z ziemi, piasku i chwastów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oczyścić elementy systemu odwodnienia liniowego znajdującego się w obrębie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zdni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krotne mechaniczne oczyszczanie jezdni polega na usunięciu zanieczyszczeń, gwarantujące uzyskanie efektu dokładnie oczyszczonej jezdni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szczenie nawierzchni jezdni wykonuje się mechanicznie, przy użyciu specjalistycznego sprzętu, z ręcznym wykończeniem powierzchni, w przypadku gdy usunięcie zanieczyszczeń nie jest możliwe mechanicznie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miatania mechanicznego powinna być zraszana wodą w celu uniknięcia pyle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atanie należy wykonać w godzinach wczesno-rannych, najpóźniej do godziny 9:0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óżnianie zamiatarki z nieczystości do własnego kontenera na koszt wykonawcy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ór wody do zamiatarki na koszt wykonawcy. Zabrania się pobierania wody z hydrantów uliczn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zostało podzielone na  rejony i dopuszcza się składanie ofert częściowych. Każdy Wykonawca może złożyć ofertę na jeden lub więcej rejon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em wykonawcy jest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Prowadzenie prace zgodnie z przepisami BH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3 Oznakowanie na własny koszt miejsca prowadzonych robót (w tym wprowadzenia </w:t>
        <w:br/>
        <w:t xml:space="preserve">i utrzymanie organizacji ruchu na czas prowadzenia robót oraz jej całkowitej likwidacji wraz </w:t>
        <w:br/>
        <w:t>z demontażem oznakowania po zakończeniu robót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4. Postępowanie z odpadami powstałymi w trakcie realizacji przedmiotu zamówienia zgodnie z zapisami Ustawy o odpadach z dnia 14 grudnia 2012r. i Ustawy  z dnia 27 kwietnia 2001 roku Prawo ochrony środowiska i przepisami wykonawczymi oraz zapewnienie na własny koszt transportu odpadów do miejsc ich wykorzystania lub utylizacji, łącznie  </w:t>
        <w:br/>
        <w:t xml:space="preserve">z kosztami utyliz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3. 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należy zrealizować w terminie do 15.04.2025 r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10.03.2024r. do godz. 7:1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Do oferty tj. Załącznik nr 1 należy dołączyć podpisaną klauzulę ROD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Fonts w:cs="Arial" w:ascii="Arial" w:hAnsi="Arial"/>
          <w:b/>
          <w:bCs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Fonts w:cs="Arial" w:ascii="Arial" w:hAnsi="Arial"/>
          <w:b/>
          <w:bCs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on – ce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p.dworzynska@zdp.konin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(załącznik nr 1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RODO ( załącznik nr 2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(załącznik nr 3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eastAsia="Calibri" w:cs="Arial"/>
      <w:b/>
      <w:sz w:val="28"/>
      <w:lang w:val="pl-PL" w:bidi="ar-SA"/>
    </w:rPr>
  </w:style>
  <w:style w:type="character" w:styleId="TitleChar">
    <w:name w:val="Title Char"/>
    <w:qFormat/>
    <w:rPr>
      <w:rFonts w:ascii="Arial" w:hAnsi="Arial" w:eastAsia="Calibri" w:cs="Arial"/>
      <w:b/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0:00Z</dcterms:created>
  <dc:creator>DAREK CH</dc:creator>
  <dc:description/>
  <cp:keywords/>
  <dc:language>en-US</dc:language>
  <cp:lastModifiedBy>Patrycja Dworzyńska</cp:lastModifiedBy>
  <cp:lastPrinted>2025-03-04T09:50:00Z</cp:lastPrinted>
  <dcterms:modified xsi:type="dcterms:W3CDTF">2025-03-04T09:03:00Z</dcterms:modified>
  <cp:revision>44</cp:revision>
  <dc:subject/>
  <dc:title>Konin, dnia 24</dc:title>
</cp:coreProperties>
</file>