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24-05-2024 r.</w:t>
      </w:r>
    </w:p>
    <w:p>
      <w:pPr>
        <w:pStyle w:val="Normal"/>
        <w:spacing w:before="120" w:after="120"/>
        <w:rPr/>
      </w:pPr>
      <w:r>
        <w:rPr/>
        <w:t>WPI.271.47.02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47/V/24 pn.: „Budowa infrastruktury drogowej służącej rozwojowi strefy przemysłowej w Świdnicy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- dalej p.z.p., Zamawiający udostępnia informacje o ofertach otwartych w dniu 24-05-2024 r. o godz. 10:00, w postępowaniu prowadzonym w trybie podstawowym bez możliwości negocjacji na podstawie art. 275 pkt 1 p.z.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ind w:left="284" w:hanging="284"/>
        <w:jc w:val="both"/>
        <w:rPr>
          <w:lang w:eastAsia="pl-PL"/>
        </w:rPr>
      </w:pPr>
      <w:bookmarkStart w:id="0" w:name="_Hlk167441022"/>
      <w:bookmarkEnd w:id="0"/>
      <w:r>
        <w:rPr>
          <w:lang w:eastAsia="pl-PL"/>
        </w:rPr>
        <w:t>część I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1" w:name="_Hlk87009597"/>
            <w:bookmarkEnd w:id="1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widnickie Przedsiębiorstwo Budowy Dróg i Most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Częstochowska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 280 282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erger Bau 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-517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zczecińska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 494 485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BYLARNI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6-060 Brzoz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bylarnia, ul. Zakol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 488 177,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iębiorstwo Robót Wodnych i Ekologicznych „EKO-WOD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Towarowa 1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 997 3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UROVIA POLSKA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-040 Kobierzy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elany Wrocławsk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Irysow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 147 45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Przedsiębiorstwo Usługowo-Produkcyjne i Handlowe „COM-D”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Jeleniogórskie Przedsiębiorstwo Robót Drogowych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rtner konsorc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-400 Jawo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oniatowskiego 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-420 Sady Dol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dy Dolne 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rtner konsorcj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 335 036,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YPMA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50 Strzego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dlęcin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 990 121,3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ind w:left="-1417" w:hanging="284"/>
        <w:jc w:val="both"/>
        <w:rPr>
          <w:lang w:eastAsia="pl-PL"/>
        </w:rPr>
      </w:pPr>
      <w:r>
        <w:rPr>
          <w:lang w:eastAsia="pl-PL"/>
        </w:rPr>
        <w:t>część I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omasz Drożd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Wałbrzyska 5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9 9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uro Inżyniersk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Via Reg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-002 Kamieniec Wrocławsk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Klonowa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6 7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uro Inżynierskie EMAR Radosław Kołodz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-330 Kręp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olna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8 19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acownia Projektowania i Nadzoru DRO-INSTAL Kazimierz Strze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200 Dzierżoni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Świdnicka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8 95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ind w:left="-1701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ind w:left="-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-1417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-1417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eastAsia="MS Mincho;ＭＳ 明朝"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Courier New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5:00Z</dcterms:created>
  <dc:creator>Katarzyna Wrona</dc:creator>
  <dc:description/>
  <cp:keywords/>
  <dc:language>en-US</dc:language>
  <cp:lastModifiedBy>Katarzyna Wrona</cp:lastModifiedBy>
  <cp:lastPrinted>2024-05-24T11:59:00Z</cp:lastPrinted>
  <dcterms:modified xsi:type="dcterms:W3CDTF">2024-05-24T10:14:00Z</dcterms:modified>
  <cp:revision>103</cp:revision>
  <dc:subject/>
  <dc:title>PREZYDENT MIASTA ŚWIDNICY</dc:title>
</cp:coreProperties>
</file>