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Bookman Old Style" w:hAnsi="Bookman Old Style" w:cs="Bookman Old Style"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 xml:space="preserve">  URZĄD MIEJSKI W ŚWIDNICY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       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tel. (+48 74) 856 28 69, fax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28 00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570" w:leader="none"/>
        </w:tabs>
        <w:spacing w:lineRule="atLeast" w:line="240"/>
        <w:ind w:right="-471" w:hanging="0"/>
        <w:rPr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ab/>
        <w:t xml:space="preserve">      </w:t>
      </w:r>
      <w:r>
        <w:rPr>
          <w:rFonts w:cs="Bookman Old Style" w:ascii="Bookman Old Style" w:hAnsi="Bookman Old Style"/>
          <w:sz w:val="22"/>
          <w:szCs w:val="22"/>
          <w:lang w:val="pt-BR"/>
        </w:rPr>
        <w:t>e-mail: um@um.swidnica.pl        www.um.swidnica.pl</w:t>
      </w:r>
    </w:p>
    <w:p>
      <w:pPr>
        <w:pStyle w:val="Normal"/>
        <w:spacing w:lineRule="atLeast" w:line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shd w:fill="FFFFFF" w:val="clear"/>
        <w:textAlignment w:val="baseline"/>
        <w:rPr>
          <w:b/>
          <w:b/>
          <w:sz w:val="22"/>
          <w:szCs w:val="22"/>
        </w:rPr>
      </w:pPr>
      <w:r>
        <w:rPr>
          <w:b/>
        </w:rPr>
        <w:t>P-63/VII/24</w:t>
      </w:r>
    </w:p>
    <w:p>
      <w:pPr>
        <w:pStyle w:val="Normal"/>
        <w:widowControl w:val="false"/>
        <w:shd w:fill="FFFFFF" w:val="clear"/>
        <w:textAlignment w:val="baseline"/>
        <w:rPr/>
      </w:pPr>
      <w:r>
        <w:rPr>
          <w:sz w:val="22"/>
          <w:szCs w:val="22"/>
        </w:rPr>
        <w:t>WPI.7013.1. 2024.DB/2                                                         Świdnica, dn. 28.06.2024  r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402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 xml:space="preserve">- Wszyscy Wykonawcy - </w:t>
      </w:r>
    </w:p>
    <w:p>
      <w:pPr>
        <w:pStyle w:val="Normal"/>
        <w:ind w:left="340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Dotyczy: postępowania nr P-63/VII/24 o udzielenie zamówienia publicznego pn.:</w:t>
      </w:r>
      <w:r>
        <w:rPr>
          <w:sz w:val="23"/>
          <w:szCs w:val="23"/>
          <w:lang w:eastAsia="pl-PL"/>
        </w:rPr>
        <w:t xml:space="preserve"> „</w:t>
      </w:r>
      <w:r>
        <w:rPr>
          <w:b/>
          <w:bCs/>
          <w:i/>
          <w:sz w:val="22"/>
          <w:szCs w:val="22"/>
        </w:rPr>
        <w:t>Rewitalizacja zabytkowych budynków użyteczności publicznej w Świdnicy”</w:t>
      </w:r>
    </w:p>
    <w:p>
      <w:pPr>
        <w:pStyle w:val="Header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Zamawiający, Gmina Miasto Świdnica, działając na podstawie art. 135 ust. 6 ustawy z dnia 11.09.2019 r. Prawo zamówień publicznych (</w:t>
      </w:r>
      <w:r>
        <w:rPr>
          <w:rFonts w:cs="Times New Roman" w:ascii="Times New Roman" w:hAnsi="Times New Roman"/>
        </w:rPr>
        <w:t>Dz. U. z 2023 r., poz. 1650 ze zm</w:t>
      </w:r>
      <w:r>
        <w:rPr>
          <w:rFonts w:cs="Times New Roman" w:ascii="Times New Roman" w:hAnsi="Times New Roman"/>
          <w:color w:val="000000"/>
          <w:lang w:eastAsia="ar-SA"/>
        </w:rPr>
        <w:t>.), udziela się odpowiedzi na następujące pytani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Roboty instalacji elektrycznych:</w:t>
      </w:r>
    </w:p>
    <w:p>
      <w:pPr>
        <w:pStyle w:val="Normal"/>
        <w:jc w:val="both"/>
        <w:rPr/>
      </w:pPr>
      <w:r>
        <w:rPr/>
        <w:t>Franciszkańska 18:</w:t>
      </w:r>
    </w:p>
    <w:p>
      <w:pPr>
        <w:pStyle w:val="Normal"/>
        <w:jc w:val="both"/>
        <w:rPr/>
      </w:pPr>
      <w:r>
        <w:rPr/>
        <w:t>1/ Proszę o wskazanie miejsca montażu oraz schematu zasilania centrali Rubic Una Wirel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. 1. Centrala Rubic Una nie jest przedmiotem oprac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Proszę o wskazanie miejsca montażu istniejących przycisków PWP i WP-4s, oraz lokalizację UPSa, do którego należy doprowadzić przewód z projektowanego przyc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. 2. Montaż projektowanych przycisków PWP pokazano na schemacie strukturalnym – zaprojektowany jest obok wejścia od strony ul. Konopnickiej.</w:t>
      </w:r>
    </w:p>
    <w:p>
      <w:pPr>
        <w:pStyle w:val="Normal"/>
        <w:jc w:val="both"/>
        <w:rPr/>
      </w:pPr>
      <w:r>
        <w:rPr/>
        <w:t>Przewody projektowanych przycisków wprowadzić do puszki rozgałęźnej i połączyć z instalacją  istniejącą, łączącą przyciski PWP. Zasilacz UPS znajduje  się przy rozdzielnicy głównej.</w:t>
      </w:r>
    </w:p>
    <w:p>
      <w:pPr>
        <w:pStyle w:val="Normal"/>
        <w:jc w:val="both"/>
        <w:rPr/>
      </w:pPr>
      <w:r>
        <w:rPr/>
        <w:t>W chwili obecnej przyciski PWP, Wp-4s, UPS znajdują się przy portierni w si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ciszkańska 7:</w:t>
      </w:r>
    </w:p>
    <w:p>
      <w:pPr>
        <w:pStyle w:val="Normal"/>
        <w:jc w:val="both"/>
        <w:rPr/>
      </w:pPr>
      <w:r>
        <w:rPr/>
        <w:t>1/ Proszę o udostępnienie projektu instalacji odgro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. 1/ Instalacja odgromowa ma zostać wymieniona w ramach remontu obiektu i nie była projektowana na nowo. Na dachu instalacja odgromowa została już wykonana, należy wykonać zwody pionowe oraz instalację otokową zgodnie z opisem zamówienia i przedmiarem robót w miejscach wskazanych na zdjęciach w dokumentacji pn.: 2. Remont elewacji i docieplenie dachu – konserwator - 1. PBA PDF_KONSERWATOR (umiejscowienie zwodów na elewacji pod nr 28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Budynek MOPS-u. Czy należy wykonać wyłącznie remont budowlano-konserwatorskie istniejącego zabytkowego witraża w auli, czy też (jest o tym mowa w programie prac konserwatorskich) również wykonanie szklenia ochronnego (dodatkowa przeszklona rama - dodatkowa ślusarka okien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. 2. Zakres zamówienia obejmuje również wykonanie szklenia ochronnego (dodatkowa przeszklona rama - dodatkowa ślusarka okien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oszę o uzupełnienie dokumentacji przetargowej o podanie dolnej i górnej rzędnej pionowej izolacji kurtynowej metodą iniekcji w piwnicach budynku MOPS-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.3. </w:t>
      </w:r>
    </w:p>
    <w:p>
      <w:pPr>
        <w:pStyle w:val="Normal"/>
        <w:jc w:val="both"/>
        <w:rPr/>
      </w:pPr>
      <w:r>
        <w:rPr/>
        <w:t>-2,16 - rzędna posadzki w piwnicy</w:t>
      </w:r>
    </w:p>
    <w:p>
      <w:pPr>
        <w:pStyle w:val="Normal"/>
        <w:jc w:val="both"/>
        <w:rPr/>
      </w:pPr>
      <w:r>
        <w:rPr/>
        <w:t>-2,56 - rzędna dolnej pionowej izolacji kurtynowej</w:t>
      </w:r>
    </w:p>
    <w:p>
      <w:pPr>
        <w:pStyle w:val="Normal"/>
        <w:jc w:val="both"/>
        <w:rPr/>
      </w:pPr>
      <w:r>
        <w:rPr/>
        <w:t>+0,05 - rzędna górnej pionowej izolacji kurtyn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 dokumentacji przetargowej brak jest informacji o zakresie prac naprawczych na posadzkach, warstwach podposadzkowych w pomieszczeniach piwnic, które będą wymagane po wykonaniu izolacji kurtynowej ścian. Proszę o uzupełnienie tych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.4. Po wykonaniu iniekcji kurtynowej należy odtworzyć do stanu istniejącego posadzki w pomieszczeniach, w których ściany zostały objęte robotami związanymi z izolacją kurtynową ścian. Należy w tym celu wykonać zagęszczoną podsypkę piaskową, zaizolować folią budowlaną oraz wykonać jastrych grubości 10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 dokumentacji przetargowej brak jest informacji o zakresie prac naprawczych na ścianach w pomieszczeniach piwnic, które będą wymagane po wykonaniu izolacji kurtynowej ścian. Proszę o uzupełnienie tych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.5. Po wykonaniu iniekcji kurtynowej należy odtworzyć tynki na ścianach piwnicy, na których w/w izolacja zostanie wykonana. Renowację ścian należy wykonać poprzez użycie tynków renow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oszę o wskazanie miejsc gdzie w budynku MOPS-u należy wykonać wymianę gzymsów oraz parapetów zewnętrznych z piaskowca. Proszę o podanie grubości i profilu parapetów zewnętrznych z piaskowc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dp.6. Jak w miejscach wskazanych na zdjęciach w dokumentacji pn.: 2. Remont elewacji i docieplenie dachu – konserwator - 1. PBA PDF_KONSERWATOR (umiejscowienie zwodów pod nr 17 i 30) - na gzymsach oraz przy wszystkich oknach. Profil prostokątny, grubość 5 cm z spadkiem w kierunku od budynku gwarantującym odpływ wód opad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anna Salu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at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 a/a</w:t>
      </w:r>
    </w:p>
    <w:p>
      <w:pPr>
        <w:pStyle w:val="Normal"/>
        <w:suppressAutoHyphens w:val="false"/>
        <w:autoSpaceDE w:val="false"/>
        <w:rPr>
          <w:color w:val="BFBFBF"/>
          <w:sz w:val="16"/>
          <w:szCs w:val="16"/>
          <w:lang w:eastAsia="pl-PL"/>
        </w:rPr>
      </w:pPr>
      <w:r>
        <w:rPr>
          <w:color w:val="BFBFB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color w:val="BFBFBF"/>
          <w:sz w:val="16"/>
          <w:szCs w:val="16"/>
          <w:lang w:eastAsia="pl-PL"/>
        </w:rPr>
      </w:pPr>
      <w:r>
        <w:rPr>
          <w:color w:val="BFBFB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color w:val="BFBFBF"/>
          <w:sz w:val="16"/>
          <w:szCs w:val="16"/>
          <w:lang w:eastAsia="pl-PL"/>
        </w:rPr>
        <w:t>Sporządziła: D.Biowska 74 586 28 69</w:t>
      </w:r>
      <w:r>
        <w:rPr>
          <w:lang w:val="pt-BR"/>
        </w:rPr>
        <w:t xml:space="preserve">                                              </w:t>
      </w:r>
    </w:p>
    <w:sectPr>
      <w:type w:val="nextPage"/>
      <w:pgSz w:w="11906" w:h="16838"/>
      <w:pgMar w:left="2700" w:right="1417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41:00Z</dcterms:created>
  <dc:creator>jpiekunko</dc:creator>
  <dc:description/>
  <cp:keywords/>
  <dc:language>en-US</dc:language>
  <cp:lastModifiedBy>Katarzyna Wrona</cp:lastModifiedBy>
  <cp:lastPrinted>2024-06-28T11:03:00Z</cp:lastPrinted>
  <dcterms:modified xsi:type="dcterms:W3CDTF">2024-06-28T10:53:00Z</dcterms:modified>
  <cp:revision>12</cp:revision>
  <dc:subject/>
  <dc:title>PREZYDENT MIASTA ŚWIDNICY</dc:title>
</cp:coreProperties>
</file>