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1. Serwer - 1 szt.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budowa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ypu RACK, wysokość 2U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zyny umożliwiające wysunięcie serwera z szafy stelażowej wraz z ramieniem porządkującym kable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zainstalowania 16 dysków twardych hot plug 2,5”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zainstalowania zabezpieczenia (np. na klucz lub elektrozamek) uniemożliwiającego fizyczny dostęp do dysków twardych;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Możliwość zainstalowania 2 dysków SSD M.2 PCIe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instalowane 2 szt. dysków 2,5” SSD SATA o pojemności min. 480GB typu Read-Intensiv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  <w:lang w:eastAsia="pl-PL"/>
        </w:rPr>
        <w:t>Możliwość zainstalowania wewnętrznego napędu LTO-9</w:t>
      </w:r>
    </w:p>
    <w:p>
      <w:pPr>
        <w:pStyle w:val="Akapitzlist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zainstalowania dedykowanego, wewnętrznego napędu blu-ray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łyta główna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wuprocesorowa;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produkowana i zaprojektowana przez producenta serwera;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instalacji procesorów 60-rdzeniowych;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instalowany min. moduł TPM 2.0 V2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>6 złącz PCI Express generacji 5 w tym: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 fizyczne złącza o prędkości x16;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 fizyczne złącza o prędkości x8;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pcjonalnie możliwość uzyskania 2 złącz typu pełnej wysokości;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pcjonalnie możliwość uzyskania min. 8 aktywnych interfejsów PCI-e 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2 gniazda pamięci RAM;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bsługa minimum 8 TB pamięci RAM DDR5;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sparcie dla technologii:</w:t>
      </w:r>
    </w:p>
    <w:p>
      <w:pPr>
        <w:pStyle w:val="Normal"/>
        <w:numPr>
          <w:ilvl w:val="1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emory Scrubbing;</w:t>
      </w:r>
    </w:p>
    <w:p>
      <w:pPr>
        <w:pStyle w:val="Normal"/>
        <w:numPr>
          <w:ilvl w:val="1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DDC;</w:t>
      </w:r>
    </w:p>
    <w:p>
      <w:pPr>
        <w:pStyle w:val="Normal"/>
        <w:numPr>
          <w:ilvl w:val="1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ECC;</w:t>
      </w:r>
    </w:p>
    <w:p>
      <w:pPr>
        <w:pStyle w:val="Normal"/>
        <w:numPr>
          <w:ilvl w:val="1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emory Mirroring;</w:t>
      </w:r>
    </w:p>
    <w:p>
      <w:pPr>
        <w:pStyle w:val="Normal"/>
        <w:numPr>
          <w:ilvl w:val="1"/>
          <w:numId w:val="6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DDC;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rocesory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instalowane dwa procesory 8-rdzeniowe, taktowanie bazowe 3,2 GHz, architektura x86_64; </w:t>
      </w:r>
      <w:r>
        <w:rPr>
          <w:sz w:val="20"/>
          <w:szCs w:val="20"/>
        </w:rPr>
        <w:t xml:space="preserve">osiągające w teście SPEC CPU2017 Integer Rate Result wynik SPECrate2017_int_base min. 172 pkt.  (wynik osiągnięty dla zainstalowanych dwóch procesorów). Wynik musi być opublikowany na stronie </w:t>
      </w:r>
      <w:hyperlink r:id="rId2">
        <w:r>
          <w:rPr>
            <w:rStyle w:val="InternetLink"/>
            <w:color w:val="0070C0"/>
            <w:sz w:val="20"/>
            <w:szCs w:val="20"/>
          </w:rPr>
          <w:t>http://spec.org/cpu2017/results/cpu2017.html [spec.org]</w:t>
        </w:r>
      </w:hyperlink>
      <w:r>
        <w:rPr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amięć RAM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512 GB pamięci RAM w kościach 64GB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DR5 Registered 4800MT/s;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Kontrolery LAN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x10G SFP+ wraz z dołączonymi wkładkami wielomodowymi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terfejsy LAN, nie zajmujące żadnego z dostępnych slotów PCI Express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x 1Gbit Base-T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x1 Gbit Base-T;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Kontrolery I/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Kontroler SAS RAID dla dysków wewnętrznych, obsługujący poziomy RAID: 0,1,10,5,50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instalowana karta wyposażona w min. 2 porty 32GB Fibre Channel wraz z kompatybilnymi  wkładkami 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orty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integrowana karta graficzna ze złączem VGA z tyłu serwera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 porty USB 3.0 dostępne z tyłu serwera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 port USB wewnętrzn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2 porty USB 3.0 na panelu przednim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pcjonalny port serial, możliwość wykorzystania portu serial do zarządzania serwerem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Ilość dostępnych złącz USB nie może być osiągnięta poprzez stosowanie zewnętrznych przejściówek, rozgałęziaczy czy dodatkowych kart rozszerzeń zajmujących jakikolwiek slot PCI Express i/lub USB serwera.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Zasilanie, chłodzeni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dundantne zasilacze hot-plug o sprawności 96% (tzw. klasa Titanium) o mocy 900W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dundantne wentylatory hot-plug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able zasilające typu C13-C14 o długości min. 2m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Zarządzanie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budowane diody informacyjne lub wyświetlacz informujące o stanie serwera - system przewidywania, rozpoznawania awarii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nformacja o statusie pracy (poprawny, przewidywana usterka lub usterka) następujących komponentów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karty rozszerzeń zainstalowane w dowolnym  slocie PCI Express;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ocesory CPU;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mięć RAM z dokładnością umożliwiającą jednoznaczną identyfikację uszkodzonego modułu pamięci RAM;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tatus karty zarządzającej serwera;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entylatory;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ateria podtrzymująca ustawienia BIOS płyty głównej;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silacze;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ystem przewidywania/rozpoznawania awarii musi być niezależny i działać w przypadku odłączenia kabli zasilających serwera (podtrzymywany kondensatorowo lub bateryjnie w celu uruchomienia przy odłączonym zasilaniu sieciowym)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integrowany z płytą główną serwera kontroler sprzętowy zdalnego zarządzania zgodny z IPMI 2.0 o funkcjonalnościach: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zależny od systemu operacyjnego, sprzętowy kontroler umożliwiający pełne zarządzanie, zdalny restart serwera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edykowana karta LAN 1 Gb/s, dedykowane złącze RJ-45 do komunikacji wyłącznie z kontrolerem zdalnego zarządzania z możliwością przeniesienia tej komunikacji na inną kartę sieciową współdzieloną z systemem operacyjnym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stęp poprzez przeglądarkę Web, SSH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zanie mocą i jej zużyciem oraz monitoring zużycia energii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Zarządzanie alarmami (zdarzenia poprzez SNMP)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przejęcia konsoli tekstowej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kierowanie konsoli graficznej na poziomie sprzętowym oraz możliwość montowania zdalnych napędów i ich obrazów na poziomie sprzętowym (cyfrowy KVM)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Obsługa serwerów proxy (autentykacja)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bsługa VLAN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konfiguracji parametru Max. Transmission Unit (MTU)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sparcie dla protokołu SSDP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bsługa protokołów TLS 1.2, SSL v3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bsługa protokołu LDAP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ynchronizacja czasu poprzez protokół NTP;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backupu i odtwarzania ustawień bios serwera oraz ustawień karty zarządzając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sz w:val="20"/>
          <w:szCs w:val="20"/>
          <w:lang w:eastAsia="pl-PL"/>
        </w:rPr>
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)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edykowana, do wbudowania w kartę zarządzającą (lub zainstalowana) pamięć flash o pojemności minimum 16 GB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zdalnej reinstalacji systemu lub aplikacji z obrazów zainstalowanych w obrębie dedykowanej pamięci flash bez użytkowania zewnętrznych nośników lub kopiowania danych poprzez sieć LAN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erwer posiada możliwość konfiguracji i wykonania aktualizacji BIOS, Firmware, sterowników serwera bezpośrednio z GUI (graficzny interfejs) karty zarządzającej serwera bez pośrednictwa innych nośników zewnętrznych i wewnętrznych poza obrębem karty zarządzającej.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Wspierane OS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crosoft Windows Server 2022, 2019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VMWare vSphere 8.0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use Linux Enterprise Server 15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d Hat Enterprise Linux 9, 8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crosoft Hyper-V Server 2019.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Gwaranc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min. 5 lat gwarancji producenta</w:t>
      </w:r>
      <w:r>
        <w:rPr>
          <w:rFonts w:eastAsia="Times New Roman"/>
          <w:sz w:val="20"/>
          <w:szCs w:val="20"/>
          <w:lang w:eastAsia="pl-PL"/>
        </w:rPr>
        <w:t xml:space="preserve"> serwera w trybie on-site z gwarantowaną naprawą do końca następnego dnia od zgłoszenia. Naprawa realizowana przez producenta serwera lub autoryzowany przez producenta serwis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Funkcja zgłaszania usterek i awarii sprzętowych poprzez automatyczne założenie zgłoszenia w systemie helpdesk/servicedesk producenta sprzętu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Firma serwisująca musi posiadać ISO 9001:2000 na świadczenie usług serwisowych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ezpłatna dostępność poprawek i aktualizacji BIOS/Firmware/sterowników dożywotnio dla oferowanego serwera – jeżeli funkcjonalność ta wymaga dodatkowego serwisu lub licencji producenta serwera, takowy element musi być uwzględniona w ofercie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odpłatnego wydłużenia gwarancji producenta do 7 lat w trybie on-site z gwarantowanym skutecznym zakończeniem naprawy serwera najpóźniej w następnym dniu roboczym od zgłoszenia usterki (podać koszt na dzień składania oferty).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okumentacja, inne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Elementy, z których zbudowane są serwery muszą być produktami producenta tych serwerów lub być przez niego certyfikowane oraz całe muszą być objęte gwarancją producenta, o wymaganym w specyfikacji poziomie SLA – wymagane oświadczenie wykonawcy lub producenta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erwer musi być fabrycznie nowy i pochodzić z oficjalnego kanału dystrybucyjnego w UE – wymagane oświadczenie wykonawcy lub producenta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gólnopolska, telefoniczna infolinia/linia techniczna producenta serwera, w ofercie należy podać link do strony producenta na której znajduje się nr telefonu oraz maila na który można zgłaszać usterki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czasie obowiązywania gwarancji na sprzęt, możliwość po podaniu na infolinii numeru seryjnego urządzenia weryfikacji pierwotnej konfiguracji sprzętowej serwera, w tym model i typ dysków twardych, procesora, ilość fabrycznie zainstalowanej pamięci operacyjnej, czasu obowiązywania i typ udzielonej gwarancji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aktualizacji i pobrania sterowników do oferowanego modelu serwera w najnowszych certyfikowanych wersjach bezpośrednio z sieci Internet za pośrednictwem strony www producenta serwera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ć pracy w pomieszczeniach o wilgotności w zawierającej się w przedziale 8 - 85 %;</w:t>
      </w:r>
    </w:p>
    <w:p>
      <w:pPr>
        <w:pStyle w:val="Akapitzlist"/>
        <w:numPr>
          <w:ilvl w:val="0"/>
          <w:numId w:val="14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godność z normami: CB, RoHS, WEEE  oraz CE.</w:t>
      </w:r>
    </w:p>
    <w:p>
      <w:pPr>
        <w:pStyle w:val="Akapitzlis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2.  Oprogramowanie serwerowe 2 szt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programowanie systemowe Windows Server 2025 DataCenter 16 Core lub równoważny- licencja dożywotnia, umożliwiająca przenoszenie na inne serwery licencja nie może być przypisana do konkretnego serwera (nie dopuszcza się licencji typu OEM,ROK) licencja musi obejmować wszystkie rdzenie procesorów w zaproponowanym rozwiązaniu. </w:t>
      </w:r>
      <w:r>
        <w:rPr>
          <w:rFonts w:eastAsia="Times New Roman"/>
          <w:sz w:val="20"/>
          <w:szCs w:val="20"/>
          <w:lang w:val="en-GB" w:eastAsia="pl-PL"/>
        </w:rPr>
        <w:t>Możliwość instalacji wersji Windows Server 2022 DataCenter</w:t>
      </w:r>
    </w:p>
    <w:p>
      <w:pPr>
        <w:pStyle w:val="Normal"/>
        <w:jc w:val="both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en-GB" w:eastAsia="pl-PL"/>
        </w:rPr>
      </w:pPr>
      <w:r>
        <w:rPr>
          <w:rFonts w:eastAsia="Times New Roman"/>
          <w:b/>
          <w:bCs/>
          <w:sz w:val="20"/>
          <w:szCs w:val="20"/>
          <w:lang w:val="en-GB" w:eastAsia="pl-PL"/>
        </w:rPr>
        <w:t>2a.  Licencje dostępowe Microsoft Windows Server 2025 1 Device CAL – 450 licencji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en-GB" w:eastAsia="pl-PL"/>
        </w:rPr>
      </w:pPr>
      <w:r>
        <w:rPr>
          <w:rFonts w:eastAsia="Times New Roman"/>
          <w:b/>
          <w:bCs/>
          <w:sz w:val="20"/>
          <w:szCs w:val="20"/>
          <w:lang w:val="en-GB" w:eastAsia="pl-PL"/>
        </w:rPr>
        <w:t>2b. Licencja zdalnego pulpitu Windows Server 2025 Remote Desktop Services  1 User CAL – 5 licencji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en-GB" w:eastAsia="pl-PL"/>
        </w:rPr>
      </w:pPr>
      <w:r>
        <w:rPr>
          <w:rFonts w:eastAsia="Times New Roman"/>
          <w:b/>
          <w:bCs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3. Rozszerzenie pamięci </w:t>
      </w:r>
      <w:r>
        <w:rPr>
          <w:rFonts w:eastAsia="Times New Roman"/>
          <w:bCs/>
          <w:sz w:val="20"/>
          <w:szCs w:val="20"/>
          <w:lang w:eastAsia="pl-PL"/>
        </w:rPr>
        <w:t>do posiadanego przez zamawiającego serwera Fujitsu RX2530 M6 numer seryjny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EWAB010505  -  4 x 64GB 3200MHz ECC Registered 2Rx4 DDR4 RDIMM pamięci muszą być nowe </w:t>
      </w:r>
      <w:r>
        <w:rPr>
          <w:rFonts w:eastAsia="Times New Roman"/>
          <w:b/>
          <w:bCs/>
          <w:sz w:val="20"/>
          <w:szCs w:val="20"/>
          <w:lang w:eastAsia="pl-PL"/>
        </w:rPr>
        <w:t>2 lata gwarancji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4. Automatyczny przełącznik transferu </w:t>
      </w:r>
      <w:r>
        <w:rPr>
          <w:rFonts w:eastAsia="Times New Roman"/>
          <w:sz w:val="20"/>
          <w:szCs w:val="20"/>
          <w:lang w:eastAsia="pl-PL"/>
        </w:rPr>
        <w:t>umożliwiający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płynne przełączanie zasilania między dwoma źródłami bez przerywania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/>
        </w:rPr>
        <w:t>Dostęp i konfigurację za pośrednictwem interfejsu Web UI, SNMP, CLI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ziom obciążenia  2000 V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ksymalne natężenie prądu 10 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rchitektura UPS-a line-interactive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iczba faz na wejściu 1 (230V)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as przełączenia (maks.) </w:t>
        <w:tab/>
        <w:t>10 ms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yp obudowy  Rack 1 U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/>
        </w:rPr>
        <w:t>Porty zasilania we. 2 x IEC-C14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rty zasilania wy. 12 x IEC-C13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Interfejs do zdalnego zarządzania: </w:t>
        <w:tab/>
        <w:t>Ethernet 10/100/1000, USB</w:t>
      </w:r>
    </w:p>
    <w:p>
      <w:pPr>
        <w:pStyle w:val="Normal"/>
        <w:jc w:val="both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Interfejsy: 4 x LAN - RJ-45</w:t>
      </w:r>
    </w:p>
    <w:p>
      <w:pPr>
        <w:pStyle w:val="Normal"/>
        <w:jc w:val="both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1 x USB - 4 pin USB Typ A</w:t>
      </w:r>
    </w:p>
    <w:p>
      <w:pPr>
        <w:pStyle w:val="Normal"/>
        <w:jc w:val="both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1 x USB - 5 pin Micro-USB Typ B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skaźniki LED, wyświetlacz LCD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rządzenie musi umożliwić monitorowanie temperatury i wilgotności w szafie sieciowej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kcesoria w zestawie </w:t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lamry do montażu w szafach przemysłowych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Gwarancja 2 lata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stawa urządzeń wraz z montażem, instalacją w szafach przemysłowych oraz podłączeniem do istniejącej infrastruktury jednostki. 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36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08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2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8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03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8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0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94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10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:/spec.org/cpu2017/results/cpu2017.html__;!!IFw-kh-GMgeV!MaboYEDLnVm0Y8IlFbsUyC9hxkwc2JVKbzpeZm0gcfpRhdfAjCMyr_7WqBGrrtxtuUu0EHMTmEsZ8ZoIg0kb9RCde1oCVrWNxVb4mD_-_5vQXjo$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9:00Z</dcterms:created>
  <dc:creator>user59</dc:creator>
  <dc:description/>
  <cp:keywords/>
  <dc:language>en-US</dc:language>
  <cp:lastModifiedBy>user59</cp:lastModifiedBy>
  <dcterms:modified xsi:type="dcterms:W3CDTF">2024-12-23T07:16:00Z</dcterms:modified>
  <cp:revision>3</cp:revision>
  <dc:subject/>
  <dc:title/>
</cp:coreProperties>
</file>