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52755</wp:posOffset>
                </wp:positionV>
                <wp:extent cx="39592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311.75pt;height:60.85pt;mso-wrap-distance-left:9.05pt;mso-wrap-distance-right:9.05pt;mso-wrap-distance-top:0pt;mso-wrap-distance-bottom:0pt;margin-top:35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/>
          <w:bCs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Nawiązując do zaproszenia do składania ofert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zamówienia o wart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niejsz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0 000 zł n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hd w:fill="FFFFFF" w:val="clear"/>
        </w:rPr>
        <w:t>Pełnienie nadzoru inwestorskiego na zadaniu : „Modernizacja drogi wojewódzkiej nr 214 odc. Skórcz-Głuche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/>
        <w:t>świadczamy, że następujące osoby będą uczestniczyć w realizacji niniejszego zamówienia:</w:t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709" w:hanging="889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  <w:lang w:val="pl-P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iCs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każdej z powyższych osób należy załączyć </w:t>
      </w:r>
      <w:r>
        <w:rPr>
          <w:iCs/>
          <w:sz w:val="22"/>
          <w:szCs w:val="22"/>
        </w:rPr>
        <w:t>oświadczenie o posiadaniu wymaganych uprawnień do pełnienia wskazanej funkcji</w:t>
      </w:r>
      <w:r>
        <w:rPr>
          <w:iCs/>
          <w:sz w:val="22"/>
          <w:szCs w:val="22"/>
          <w:lang w:val="pl-PL"/>
        </w:rPr>
        <w:t xml:space="preserve"> i przynależności do odpowiedniej Izby Inżynierów Budownictwa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2:00Z</dcterms:created>
  <dc:creator>Your User Name</dc:creator>
  <dc:description/>
  <cp:keywords/>
  <dc:language>en-US</dc:language>
  <cp:lastModifiedBy>Katarzyna Michalak</cp:lastModifiedBy>
  <cp:lastPrinted>2024-03-08T13:05:00Z</cp:lastPrinted>
  <dcterms:modified xsi:type="dcterms:W3CDTF">2024-09-12T12:44:00Z</dcterms:modified>
  <cp:revision>40</cp:revision>
  <dc:subject/>
  <dc:title/>
</cp:coreProperties>
</file>