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Świadczenie usług medycznych w zakresie pobierania krwi i badania osób zatrzymanych dla KPP Sandomierz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6/TPBN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7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1-11-16T08:46:00Z</dcterms:modified>
  <cp:revision>7</cp:revision>
  <dc:subject/>
  <dc:title/>
</cp:coreProperties>
</file>