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205-6435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eastAsia="pl-PL"/>
              </w:rPr>
              <w:t>Szpitale Pomorskie Sp. z o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ukcesywna dostawa sprzętu medycznego jednorazowego użyt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25M/251/N/28-57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</w:t>
      </w:r>
      <w:r>
        <w:rPr/>
        <w:t>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Korolczuk</cp:lastModifiedBy>
  <cp:lastPrinted>2016-06-02T13:06:00Z</cp:lastPrinted>
  <dcterms:modified xsi:type="dcterms:W3CDTF">2023-10-24T06:23:00Z</dcterms:modified>
  <cp:revision>33</cp:revision>
  <dc:subject/>
  <dc:title/>
</cp:coreProperties>
</file>