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Starachowice, 16.10.2024 r.</w:t>
      </w:r>
    </w:p>
    <w:p>
      <w:pPr>
        <w:pStyle w:val="Normal"/>
        <w:jc w:val="both"/>
        <w:rPr/>
      </w:pPr>
      <w:r>
        <w:rPr>
          <w:vertAlign w:val="subscript"/>
        </w:rPr>
        <w:t>………………………………………………………</w:t>
      </w:r>
      <w:r>
        <w:rPr>
          <w:vertAlign w:val="subscript"/>
        </w:rPr>
        <w:t>.……</w:t>
      </w:r>
    </w:p>
    <w:p>
      <w:pPr>
        <w:pStyle w:val="Normal"/>
        <w:ind w:left="0" w:right="0" w:firstLine="708"/>
        <w:jc w:val="both"/>
        <w:rPr>
          <w:vertAlign w:val="superscript"/>
        </w:rPr>
      </w:pPr>
      <w:r>
        <w:rPr>
          <w:vertAlign w:val="superscript"/>
        </w:rPr>
        <w:t>(pieczęć adresowa Zamawiającego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 xml:space="preserve">Znak: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shd w:fill="auto" w:val="clear"/>
          <w:lang w:val="pl-PL"/>
        </w:rPr>
        <w:t>OŚ.7021.4.32.2024.KM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zamówienie którego wartość nie przekracza wyrażonej w złot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wnowartości kwoty 130.000,00 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Referat Ochrony Środowiska Urzędu Miejskiego w Starachowicach, na podstawie art.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2 ust. 1 pkt 1 ustawy z dnia 11 września 2019 r. Prawo zamówień publicznych (tj. Dz. U.                 z 2024, poz. 1320 z późn. zm.)</w:t>
      </w:r>
      <w:r>
        <w:rPr>
          <w:sz w:val="24"/>
          <w:szCs w:val="24"/>
        </w:rPr>
        <w:t xml:space="preserve"> zaprasza do złożenia oferty dotyczącej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zimowego utrzymania dróg gminnych, na terenie miasta Starachowice w okresie od dnia 15 listopada do dnia 15 grudnia 2024 r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eastAsia="pl-PL"/>
        </w:rPr>
        <w:t>W ramach realizacji przedmiotu zamówienia Wykonawca zobowiązany jest wykonać następujący zakres rzeczowy :</w:t>
      </w:r>
    </w:p>
    <w:p>
      <w:pPr>
        <w:pStyle w:val="Western"/>
        <w:numPr>
          <w:ilvl w:val="0"/>
          <w:numId w:val="2"/>
        </w:numPr>
        <w:spacing w:before="119" w:after="100"/>
        <w:rPr/>
      </w:pPr>
      <w:r>
        <w:rPr/>
        <w:t xml:space="preserve">świadczenie akcji biernej usługi zimowego utrzymania jezdni dróg gminnych na terenie miasta Starachowice – tj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pewnienie gotowości sprzętu, zabezpieczenie niezbędnych materiałów oraz środków łączności, w tym pełnienie całodobowego dyżuru zimowego utrzymania oraz patrolowania dróg gmin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Western"/>
        <w:numPr>
          <w:ilvl w:val="0"/>
          <w:numId w:val="2"/>
        </w:numPr>
        <w:spacing w:before="119" w:after="100"/>
        <w:rPr/>
      </w:pPr>
      <w:r>
        <w:rPr/>
        <w:t>wykonywanie usługi zimowego utrzymania jezdni dróg gminnych na terenie miasta Starachowice(tzw. akcja czynna) – t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bieżącego usuwania z jezdni wraz ze skrzyżowaniami i zatokami autobusowymi gromadzącego się w czasie opadów śniegu, a po ustaniu opadów śniegu także z poboczy i zatok postojowych bezpośrednio przyległych do jezdni (wskazanych w załączniku nr 1 do niniejszego zapytania ofertowego), tak aby utrzymać drogę w odpowiednim standardzie, bieżącego usuwania śliskości jezdni, skrzyżowań i zatok autobusowych poprzez posypywanie materiałem uszorstniającym </w:t>
      </w:r>
      <w:r>
        <w:rPr>
          <w:rFonts w:cs="Times New Roman" w:ascii="Times New Roman" w:hAnsi="Times New Roman"/>
          <w:sz w:val="24"/>
          <w:szCs w:val="24"/>
          <w:lang w:bidi="zxx"/>
        </w:rPr>
        <w:t>zgodnie z warunkami określonymi w załączniku nr 2 będącym integralną częścią zapytania ofertowego.</w:t>
      </w:r>
    </w:p>
    <w:p>
      <w:pPr>
        <w:pStyle w:val="Western"/>
        <w:numPr>
          <w:ilvl w:val="0"/>
          <w:numId w:val="2"/>
        </w:numPr>
        <w:spacing w:before="119" w:after="100"/>
        <w:rPr/>
      </w:pPr>
      <w:r>
        <w:rPr/>
        <w:t>wykonywanie usługi zimowego utrzymania jezdni wybranych dróg gminnych na terenie miasta Starachowice (tzw. akcji nocnej),</w:t>
      </w:r>
    </w:p>
    <w:p>
      <w:pPr>
        <w:pStyle w:val="Western"/>
        <w:numPr>
          <w:ilvl w:val="0"/>
          <w:numId w:val="2"/>
        </w:numPr>
        <w:spacing w:before="119" w:after="100"/>
        <w:rPr/>
      </w:pPr>
      <w:r>
        <w:rPr/>
        <w:t xml:space="preserve">wykonywanie usługi zimowego utrzymania jezdni dróg gminnych na terenie miasta Starachowice w systemie wyjazdów interwencyjnych w trakcie akcji zimowego utrzymania, </w:t>
      </w:r>
    </w:p>
    <w:p>
      <w:pPr>
        <w:pStyle w:val="Western"/>
        <w:numPr>
          <w:ilvl w:val="0"/>
          <w:numId w:val="2"/>
        </w:numPr>
        <w:spacing w:before="119" w:after="10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zczegółowy zakres rzeczowy przedmiotu zamówienia oraz standardy zimowego utrzymania jezdni  dróg gminnych określa załącznik nr 2 do niniejszego zapytania ofertowego</w:t>
      </w:r>
    </w:p>
    <w:p>
      <w:pPr>
        <w:pStyle w:val="Western"/>
        <w:numPr>
          <w:ilvl w:val="0"/>
          <w:numId w:val="2"/>
        </w:numPr>
        <w:spacing w:before="119" w:after="10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ykaz dróg gminnych z podziałem na standardy stanowi załącznik nr 1,</w:t>
      </w:r>
    </w:p>
    <w:p>
      <w:pPr>
        <w:pStyle w:val="Western"/>
        <w:numPr>
          <w:ilvl w:val="0"/>
          <w:numId w:val="2"/>
        </w:numPr>
        <w:spacing w:before="119" w:after="100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Wykonawca zobowiązany jest w całym okresie obowiązywania umowy do przesyłania raportów dziennych (każdorazowo do godz: 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ºº wg stanu na godz 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 xml:space="preserve">³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)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, na adres e mail Zamawiającego, z bieżącą informacją o rodzaju prowadzonej akcji.</w:t>
      </w:r>
    </w:p>
    <w:p>
      <w:pPr>
        <w:pStyle w:val="Western"/>
        <w:numPr>
          <w:ilvl w:val="0"/>
          <w:numId w:val="2"/>
        </w:numPr>
        <w:spacing w:before="119" w:after="100"/>
        <w:rPr/>
      </w:pPr>
      <w:r>
        <w:rPr>
          <w:rStyle w:val="Domylnaczcionkaakapitu"/>
          <w:rFonts w:eastAsia="TimesNewRomanPS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o rodzaju włączonej akcji decyduje Wykonawca, który zobowiązany jest do niezwłocznego poinformowania pracowników Referatu Gospodarki Komunalnej, Dróg             i Ochrony Środowiska oraz dyżurnego</w:t>
      </w:r>
      <w:r>
        <w:rPr>
          <w:rStyle w:val="StrongEmphasis"/>
          <w:rFonts w:eastAsia="TimesNewRomanPS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Straży Miejskiej o typie prowadzonej akcji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  <w:lang w:val="pl-PL" w:eastAsia="en-US"/>
        </w:rPr>
        <w:t xml:space="preserve"> </w:t>
      </w:r>
    </w:p>
    <w:p>
      <w:pPr>
        <w:pStyle w:val="Western"/>
        <w:numPr>
          <w:ilvl w:val="0"/>
          <w:numId w:val="0"/>
        </w:numPr>
        <w:spacing w:before="119" w:after="100"/>
        <w:ind w:left="720" w:right="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ar-SA"/>
        </w:rPr>
        <w:t>od dnia 15 listopada do dnia 15 grudnia 2024 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single"/>
          <w:shd w:fill="auto" w:val="clear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single"/>
          <w:shd w:fill="auto" w:val="clear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  <w:lang w:val="pl-PL"/>
        </w:rPr>
        <w:t>Oferty należy składać za pośrednictwem platformy zakupowej Open Nexus!</w:t>
      </w:r>
    </w:p>
    <w:p>
      <w:pPr>
        <w:pStyle w:val="Normal"/>
        <w:spacing w:lineRule="auto" w:line="276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pl-PL"/>
        </w:rPr>
        <w:t>Informacja o osobach uprawnionych do porozumiewania się z Wykonawcą.</w:t>
      </w:r>
    </w:p>
    <w:p>
      <w:pPr>
        <w:pStyle w:val="Normal"/>
        <w:spacing w:lineRule="auto" w:line="276"/>
        <w:ind w:left="689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Monika Gębska, telefon – 41 322 10 90</w:t>
      </w:r>
    </w:p>
    <w:p>
      <w:pPr>
        <w:pStyle w:val="Normal"/>
        <w:spacing w:lineRule="auto" w:line="276"/>
        <w:ind w:left="689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Maciej Kiciński, telefon – 41 322 10 98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single"/>
          <w:shd w:fill="auto" w:val="clear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single"/>
          <w:shd w:fill="auto" w:val="clear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  <w:lang w:val="pl-PL"/>
        </w:rPr>
        <w:t>Uwagi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rak</w:t>
      </w:r>
      <w:r>
        <w:rPr/>
        <w:tab/>
        <w:tab/>
        <w:tab/>
        <w:tab/>
        <w:tab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komórki organizacyj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14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2">
    <w:name w:val="WW8Num10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2">
    <w:name w:val="WW8Num11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2">
    <w:name w:val="WW8Num12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2">
    <w:name w:val="WW8Num13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4"/>
      <w:szCs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2">
    <w:name w:val="WW8Num29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14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35z2">
    <w:name w:val="WW8Num35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TimesNewRomanPS" w:hAnsi="TimesNewRomanPS" w:eastAsia="Arial" w:cs="Times New Roman"/>
      <w:b/>
      <w:i/>
      <w:color w:val="000000"/>
      <w:kern w:val="2"/>
      <w:sz w:val="24"/>
      <w:szCs w:val="20"/>
      <w:lang w:val="pl-PL" w:eastAsia="zxx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6:00Z</dcterms:created>
  <dc:creator>X</dc:creator>
  <dc:description/>
  <dc:language>en-US</dc:language>
  <cp:lastModifiedBy/>
  <cp:lastPrinted>2013-08-28T09:31:00Z</cp:lastPrinted>
  <dcterms:modified xsi:type="dcterms:W3CDTF">2024-10-17T06:11:43Z</dcterms:modified>
  <cp:revision>122</cp:revision>
  <dc:subject/>
  <dc:title>                       Środki finansowe, pochodzące z wpłat za wydane zezwolenia na sprzedaż napojów alkoholowych zgodnie z ustawą o wychowaniu w trzeźwości i przeciwdziałaniu alkoholizmowi winny być przeznaczane na realizację Gminnych Programów Profilak</dc:title>
</cp:coreProperties>
</file>