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wiązując do ogłoszenia o zamówieniu w trybie podstawowym z prawem do przeprowadzenia negocjacji  na podstawie art. 275  pkt 1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ar-SA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ar-SA"/>
        </w:rPr>
        <w:t>Opracowanie projektu planu ogólnego Gminy Strumień”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Zamówienie należy zrealizować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 terminie 16 miesięcy od podpisania umow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rmin końcowy wykonania przedmiotu umowy zgodnie z Harmonogramem rzeczowo-finansowym stanowiącym załącznik nr 9 do S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kres udzielonej przez nas gwarancj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 wykonany przedmiot zamówienia wynos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4 miesiące licząc od daty wejścia w życie uchwały w sprawie planu ogólnego Gminy Strumie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sokość kary umownej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………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% wysokości kary umownej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 nieterminową realizację etapu harmonogramu rzeczowo-finansowego dotyczy postanowień zawartych w § 7 ust. 2 pkt 3 wzoru umowy, stanowiącego załącznik nr 8 do SWZ (podać w % - 0,2 , 0,3 , 0,4; minimalna wysokość kary umownej za zwłokę w oddaniu określonego w harmonogramie rzeczowo-finansowym etapu przedmiotu zamówienia wynosi 0,2% wynagrodzenia umownego brutto ustalonego dla danego etapu – za każdy dzień zwłoki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UWAGA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- jeżeli Wykonawca wskaże w formularzu wysokość kary umownej mniejszą niż 0,2%, Zamawiający odrzuci ofertę na podstawie art. 226 ust 1 pkt 5 ustawy Pzp. Natomiast jeżeli Wykonawca nie wskaże wysokości kary umownej Zamawiający przyjmie, że Wykonawca zadeklarował minimalna wysokość kary (0,2%). Zamawiający przyzna wtedy w tym kryterium 0 pkt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- jeżeli Wykonawca wskaże w formularzu oferty wysokość kary umownej wyższą niż 0,4% Zamawiający przyzna Wykonawcy 20 punktów, ale do umowy przyjmie wysokość kary umownej wskazaną przez Wykonawcę w ofercie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360" w:before="12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Dodatkowe konsultacje społeczne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klaruję prowadzenie dodatkowych punktów konsultacyjnych ……………. (TAK / NIE)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  <w:u w:val="single"/>
        </w:rPr>
        <w:t>UWAGA: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</w:rPr>
        <w:t xml:space="preserve"> jeżeli Wykonawca nie wskaże w formularzu opcji „TAK” lub „NIE” Zamawiający przyzna wtedy w tym kryterium 0 pkt.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  <w:iCs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Rodzaj przedsiębiorstwa (zaznaczyć właściwą opcję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ar-SA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7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8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9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10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akceptujemy instrukcję zamieszczoną na stronie internetowej pod adresem: https://platformazakupowa.pl/strona/45-instrukc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adium w wysokości: 1.500,00 z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(słownie: jeden tysiąc pięćset złotych 00/100) w formie: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Oświadczenie o zwolnieniu wadium  wniesionego w innej formie niż pieniądzu należy przesłać na adres mailowy ubezpieczyciela: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284" w:top="13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eastAsia="Times New Roman;Times New Roman" w:cs="Times New Roman;Times New Roman"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;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"/>
    </w:rPr>
  </w:style>
  <w:style w:type="character" w:styleId="ZwykytekstZnak">
    <w:name w:val="Zwykły tekst Znak"/>
    <w:qFormat/>
    <w:rPr>
      <w:rFonts w:ascii="Consolas" w:hAnsi="Consolas" w:eastAsia="Calibri;Calibri" w:cs="Times New Roman;Times New Roman"/>
      <w:sz w:val="21"/>
      <w:szCs w:val="21"/>
    </w:rPr>
  </w:style>
  <w:style w:type="character" w:styleId="Nagwek8Znak">
    <w:name w:val="Nagłówek 8 Znak"/>
    <w:qFormat/>
    <w:rPr>
      <w:rFonts w:eastAsia="Times New Roman;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;Calibri" w:cs="Times New Roman;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4-02-05T12:44:00Z</cp:lastPrinted>
  <dcterms:modified xsi:type="dcterms:W3CDTF">2024-10-08T12:36:00Z</dcterms:modified>
  <cp:revision>45</cp:revision>
  <dc:subject/>
  <dc:title>Poradnik dobrych praktyk beneficjenta RPO – czyli wskazanie najczęściej popełnianych błędów na każdym etapie realizacji projektu współfinansowanego z EFRR</dc:title>
</cp:coreProperties>
</file>