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76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ARKUSZ ASORTYMENTOWO-CENOWY</w:t>
      </w:r>
    </w:p>
    <w:p>
      <w:pPr>
        <w:pStyle w:val="Normal"/>
        <w:jc w:val="center"/>
        <w:rPr>
          <w:b/>
          <w:b/>
          <w:bCs/>
          <w:color w:val="FF0000"/>
          <w:spacing w:val="40"/>
          <w:sz w:val="22"/>
          <w:szCs w:val="22"/>
        </w:rPr>
      </w:pPr>
      <w:r>
        <w:rPr>
          <w:b/>
          <w:bCs/>
          <w:color w:val="FF0000"/>
          <w:spacing w:val="40"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V 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5"/>
      </w:tblGrid>
      <w:tr>
        <w:trPr>
          <w:trHeight w:val="648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zadło hematologicz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8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fabrycznie nowe – rok produkcji 2024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znak C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Mieszadło hematologiczne jest przeznaczone do prawidłowego mieszania próbek krwi i kontroli wykonywanej na aparacie hematologicznym Medonic M32M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gulacji prędkości obrotów w zakresie 20 - 80 obr./min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dło hematologiczne powinno być kompaktowe, sześciorolkow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omocą timera powinna być możliwość ustawienia czasu pracy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temperaturze od +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do +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musi zapewnić autoryzowany serwis na terenie Polsk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zapewnia bezpłatną instalację i bezpłatne szkolenie personelu nie później niż 7 dni roboczych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a wraz z urządzeniem instrukcję obsługi w języku polskim oraz całość dokumentacji technicznej niezbędnej do prawidłowego korzystania z urządze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okresie gwarancji wykonawca zobowiązuje się do minimum 2 bezpłatnych (obejmujących koszt robocizny, dojazdu, materiałów zużywalnych) przeglądów gwarancyjnych w okresach wskazanych przez Zamawiającego. 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serwisu w okresie gwarancji nie przekracza 48 godzin w dni robocz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naprawy na terenie Polski – maksymalnie 7 dni roboczych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czas naprawy powyżej 7 dni roboczych Wykonawca zapewnia urządzenie zastępcze o parametrach równoważnych z naprawianym w okresie gwarancji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8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3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dostawy urządzenia – nie dłuższy niż 2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  <w:tab/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sz w:val="22"/>
          <w:szCs w:val="22"/>
        </w:rPr>
        <w:t>deklaracja zgodności potwierdzająca oznakowanie wyrobu znakiem CE</w:t>
        <w:tab/>
        <w:tab/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 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 w Kra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50 K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 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 w Gdań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anki 117                                                                80-305 Gd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216-5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5:00Z</dcterms:created>
  <dc:creator>xxxx</dc:creator>
  <dc:description/>
  <cp:keywords/>
  <dc:language>en-US</dc:language>
  <cp:lastModifiedBy>Piotrowska Krystyna</cp:lastModifiedBy>
  <cp:lastPrinted>2024-10-07T10:32:00Z</cp:lastPrinted>
  <dcterms:modified xsi:type="dcterms:W3CDTF">2024-10-07T10:18:00Z</dcterms:modified>
  <cp:revision>5</cp:revision>
  <dc:subject/>
  <dc:title>Pakiet Nr</dc:title>
</cp:coreProperties>
</file>