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2/N/21-45rj/24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 w postępowaniu na Wykonanie robót budowlanych w formule zaprojektuj i wybuduj polegających na rozbudowie Pracowni Tomografii Komputerowej w Szpitalu w Wejherowi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0" w:name="_Hlk169783453"/>
            <w:bookmarkEnd w:id="0"/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WEMA WENTA” Spółka z ograniczoną odpowiedzialnością sp.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Chłop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4-239 Bolszew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REGON 38501283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80 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2 400,00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04.09.2024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4:00Z</dcterms:created>
  <dc:creator>Monika Klause</dc:creator>
  <dc:description/>
  <cp:keywords/>
  <dc:language>en-US</dc:language>
  <cp:lastModifiedBy>Marzena Magulska</cp:lastModifiedBy>
  <cp:lastPrinted>2023-07-17T09:39:00Z</cp:lastPrinted>
  <dcterms:modified xsi:type="dcterms:W3CDTF">2024-09-04T08:01:00Z</dcterms:modified>
  <cp:revision>5</cp:revision>
  <dc:subject/>
  <dc:title/>
</cp:coreProperties>
</file>