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                      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eastAsia="Calibri" w:cs="Arial" w:ascii="Arial" w:hAnsi="Arial"/>
        </w:rPr>
        <w:t>„</w:t>
      </w:r>
      <w:r>
        <w:rPr>
          <w:rFonts w:cs="Arial" w:ascii="Arial" w:hAnsi="Arial"/>
        </w:rPr>
        <w:t>Wykonanie instrukcji eksploatacji urządzeń energetycznych kompleksów administrowanych przez poszczególne Sekcje Obsługi Infrastruktury 4 Wojskowego Oddziału Gospodarczego w Gliwica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, zgodnie z zapytaniem ofertowym, opisem przedmiotu zamówienia oraz z projektem umowy za cenę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8"/>
        <w:gridCol w:w="2835"/>
        <w:gridCol w:w="3544"/>
        <w:gridCol w:w="46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postęp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le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usługi</w:t>
              <w:br/>
              <w:t>netto [zł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 usługi</w:t>
              <w:br/>
              <w:t xml:space="preserve"> brutto [zł]</w:t>
              <w:br/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elsko Biała </w:t>
              <w:br/>
              <w:t>ul. Bardowskiego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iec, ul. Sobieskiego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dzierzyn Koźle, ul. Łukasiewicza 11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k, ul. Piłsudzkiego 2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, ul. Francuskiej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, ul. Andersa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/>
      </w:pPr>
      <w:r>
        <w:rPr>
          <w:rFonts w:cs="Arial" w:ascii="Arial" w:hAnsi="Arial"/>
        </w:rPr>
        <w:t>termin wykonania usługi do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ażność oferty dwa miesiące</w:t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a cena została obliczona zgodnie z wymogami 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art.14 RODO wobec osób fizycznych, od których dane osobowe bezpośrednio lub pośrednio pozyskałem w celu ubiegania się 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art. 7 ust. 1 ustawy z dnia 13.04.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osoby, które będą brały udział w wizji lokalnej, w realizacji zamówienia  posiadają obywatelstwo polskie. W przypadku braku polskiego obywatelstwa będą posiadać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ak zgody w formie pozwolenia jednorazowego skutkował będzie nie wpuszczeniem na teren chronionego obiektu wojskowego  </w:t>
        <w:br/>
        <w:t xml:space="preserve">    ww. osób, przy czym nie będzie to traktowane jako utrudnienie realizacji zamówienia przez zamawiającego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osoby mające wykonywać usługę posiadają uprawnienia wskazane w Opisie Przedmiotu Zamówi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 xml:space="preserve">                                                    ………. .……………………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i/>
          <w:sz w:val="16"/>
          <w:szCs w:val="16"/>
        </w:rPr>
        <w:t>pieczątka i podpis osoby upoważnionej do reprezentowania Wykonawcy w obrocie prawnym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709" w:top="184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eastAsia="TimesNewRoman;MS Mincho" w:cs="Arial" w:ascii="Arial" w:hAnsi="Arial"/>
        <w:sz w:val="20"/>
        <w:szCs w:val="20"/>
      </w:rPr>
      <w:t>4WOG-2600.2712.1.2025</w:t>
    </w: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                      Załącznik nr 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16:00Z</dcterms:created>
  <dc:creator>aaa</dc:creator>
  <dc:description/>
  <cp:keywords/>
  <dc:language>en-US</dc:language>
  <cp:lastModifiedBy>Panek Joachim</cp:lastModifiedBy>
  <cp:lastPrinted>2021-03-18T09:35:00Z</cp:lastPrinted>
  <dcterms:modified xsi:type="dcterms:W3CDTF">2025-01-17T08:5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JrkfDlj8GSOLjbX9DMX0y0hdsAKeInHm</vt:lpwstr>
  </property>
  <property fmtid="{D5CDD505-2E9C-101B-9397-08002B2CF9AE}" pid="9" name="docIndexRef">
    <vt:lpwstr>0075806a-1137-4b12-94a8-c0399aad2efd</vt:lpwstr>
  </property>
  <property fmtid="{D5CDD505-2E9C-101B-9397-08002B2CF9AE}" pid="10" name="s5636:Creator type=IP">
    <vt:lpwstr>10.80.37.33</vt:lpwstr>
  </property>
  <property fmtid="{D5CDD505-2E9C-101B-9397-08002B2CF9AE}" pid="11" name="s5636:Creator type=author">
    <vt:lpwstr>aaa</vt:lpwstr>
  </property>
  <property fmtid="{D5CDD505-2E9C-101B-9397-08002B2CF9AE}" pid="12" name="s5636:Creator type=organization">
    <vt:lpwstr>MILNET-Z</vt:lpwstr>
  </property>
</Properties>
</file>