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Hlk173130208"/>
      <w:bookmarkStart w:id="1" w:name="_Hlk173130208"/>
      <w:bookmarkEnd w:id="1"/>
    </w:p>
    <w:p>
      <w:pPr>
        <w:pStyle w:val="Normal"/>
        <w:jc w:val="right"/>
        <w:rPr/>
      </w:pPr>
      <w:r>
        <w:rPr/>
        <w:t>Świdnica, dnia 29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7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6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dot.: postępowania o udzielenie zamówienia publicznego N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-77/VII/24 na zadanie pn. „Budowa kontenerowej kwarantanny, izolatki na terenie schroniska dla bezdomnych zwierząt przy ul. Pogodnej w Świdnicy”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  <w:bookmarkStart w:id="2" w:name="_Hlk173130208"/>
      <w:bookmarkStart w:id="3" w:name="_Hlk173130208"/>
      <w:bookmarkEnd w:id="3"/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35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anna Salus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jpiekunko</dc:creator>
  <dc:description/>
  <cp:keywords/>
  <dc:language>en-US</dc:language>
  <cp:lastModifiedBy>Monika Naskręt-Kozak</cp:lastModifiedBy>
  <cp:lastPrinted>2024-07-29T07:39:00Z</cp:lastPrinted>
  <dcterms:modified xsi:type="dcterms:W3CDTF">2024-07-29T06:36:00Z</dcterms:modified>
  <cp:revision>6</cp:revision>
  <dc:subject/>
  <dc:title>PREZYDENT MIASTA ŚWIDNICY</dc:title>
</cp:coreProperties>
</file>