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ind w:left="360" w:hanging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cs="Tahoma" w:ascii="Tahoma" w:hAnsi="Tahoma"/>
          <w:b/>
          <w:iCs/>
          <w:sz w:val="32"/>
          <w:szCs w:val="32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 xml:space="preserve">MODERNIZACJA DROGI DO OSIEDLA PAJD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W MIEJSCOWOŚCI ŁĘTOWE</w:t>
      </w:r>
      <w:r>
        <w:rPr>
          <w:rFonts w:cs="Tahoma" w:ascii="Tahoma" w:hAnsi="Tahoma"/>
          <w:b/>
          <w:iCs/>
          <w:sz w:val="32"/>
          <w:szCs w:val="32"/>
        </w:rPr>
        <w:t>”</w:t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3700314565"/>
      <w:bookmarkStart w:id="1" w:name="__Fieldmark__0_3700314565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3700314565"/>
      <w:bookmarkStart w:id="3" w:name="__Fieldmark__1_3700314565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3r. poz. 1605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48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3700314565"/>
      <w:bookmarkStart w:id="5" w:name="__Fieldmark__2_3700314565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3700314565"/>
      <w:bookmarkStart w:id="7" w:name="__Fieldmark__3_3700314565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3700314565"/>
      <w:bookmarkStart w:id="9" w:name="__Fieldmark__4_3700314565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3700314565"/>
      <w:bookmarkStart w:id="11" w:name="__Fieldmark__5_3700314565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3700314565"/>
      <w:bookmarkStart w:id="13" w:name="__Fieldmark__6_3700314565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3700314565"/>
      <w:bookmarkStart w:id="15" w:name="__Fieldmark__7_3700314565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3700314565"/>
      <w:bookmarkStart w:id="17" w:name="__Fieldmark__8_3700314565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3700314565"/>
      <w:bookmarkStart w:id="19" w:name="__Fieldmark__9_3700314565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3700314565"/>
      <w:bookmarkStart w:id="21" w:name="__Fieldmark__10_3700314565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3700314565"/>
      <w:bookmarkStart w:id="23" w:name="__Fieldmark__11_3700314565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9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9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06-17T08:49:00Z</dcterms:modified>
  <cp:revision>2</cp:revision>
  <dc:subject/>
  <dc:title>-</dc:title>
</cp:coreProperties>
</file>