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ind w:left="3261" w:hanging="32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odczynników, testów, materiałów eksploatacyjnych wraz z dzierżawą aparatów do Pracowni Bakteriologii ZDLiM, Nr postępowania: 22/24/ZP/P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REALIZACJI  ZAMÓWIENIA : 36 miesięcy od podpisania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2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Your User Name</dc:creator>
  <dc:description/>
  <cp:keywords/>
  <dc:language>en-US</dc:language>
  <cp:lastModifiedBy>Ineta Młynarska</cp:lastModifiedBy>
  <cp:lastPrinted>2024-03-18T14:03:00Z</cp:lastPrinted>
  <dcterms:modified xsi:type="dcterms:W3CDTF">2024-08-29T08:34:00Z</dcterms:modified>
  <cp:revision>23</cp:revision>
  <dc:subject/>
  <dc:title/>
</cp:coreProperties>
</file>