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 w:before="280" w:after="119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naczyń jednorazowych cateringowych i biodegradowalnych </w:t>
        <w:br/>
        <w:t>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SimSun;宋体" w:cs="Arial"/>
          <w:bCs/>
          <w:i/>
          <w:i/>
          <w:iCs/>
          <w:color w:val="C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>Dostawę naczyń jednorazowych cateringowych i biodegradowalnych dla Jednostki Wojskowej Nr 6021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według zadania wskazaną w załączniku nr 1 do Ogłoszenia „Formularza ofertowego ”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łącznik nr 1,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644" w:hanging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e Projektem umowy i nie wnosimy w stosunku do nich </w:t>
        <w:br/>
        <w:t>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 określone tj.: Ogólnych warunkach umowy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w przypadku wybrania naszej oferty zobowiązuję(emy) się do podpisania umowy </w:t>
        <w:br/>
        <w:t>z uwzględnieniem zaproponowanych danych ofertowych, w terminie i miejscu określonym przez Zamawiająceg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w cenie oferty zostały uwzględnione wszystkie koszty związane z realizacją przyszłego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świadczenia umownego;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9) zamierzam(y) powierzyć Podwykonawcom wykonanie nw. części oferowanego przez </w:t>
        <w:br/>
        <w:t xml:space="preserve">     nas zamówienia: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0)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1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8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widowControl w:val="false"/>
        <w:spacing w:lineRule="auto" w:line="360" w:before="0" w:after="120"/>
        <w:ind w:left="5245" w:right="708" w:hanging="4585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spacing w:lineRule="auto" w:line="24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FORMULARZ ASORTYMENTOWO – CENOWY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44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5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/dystrybutora*/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yżki WPC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yżeczki WPC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delce WPC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5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że WPC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laczarka na zupę z trzciny cukrowej </w:t>
              <w:br/>
              <w:t>500 ml.*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laczarka na zupę z trzciny cukrowej </w:t>
              <w:br/>
              <w:t>350 ml. *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rz płaski okrągły 15-18 cm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rz płaski okrągły trójdzielny 23-26 cm 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ki jednorazowe do napojów gorących 250 ml *A’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ki do espresso 100 ml * A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lotki 6-9  cm A’ 100-2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ik papierowy (razem z pokrywką) 200-350 ml * A25-10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</w:t>
      </w:r>
    </w:p>
    <w:p>
      <w:pPr>
        <w:pStyle w:val="Normal"/>
        <w:suppressAutoHyphens w:val="false"/>
        <w:spacing w:lineRule="auto" w:line="240"/>
        <w:jc w:val="center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/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/dystrybutora </w:t>
      </w:r>
      <w:r>
        <w:rPr>
          <w:b/>
          <w:color w:val="000000"/>
          <w:sz w:val="18"/>
          <w:szCs w:val="18"/>
          <w:lang w:eastAsia="en-US"/>
        </w:rPr>
        <w:t xml:space="preserve">oferowanej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(tabela - kolumna 6) - Zamawiający wymaga podania modelu i/lub sygnatury i/lub numeru katalogowego i/lub opisu słownego bądź innego, który w sposób jednoznaczny pozwoli na identyfikację oferowanego przedmiotu zamówienia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color w:val="000000"/>
          <w:sz w:val="18"/>
          <w:szCs w:val="18"/>
          <w:lang w:eastAsia="en-US"/>
        </w:rPr>
        <w:t xml:space="preserve">                </w:t>
      </w:r>
      <w:r>
        <w:rPr>
          <w:b/>
          <w:bCs/>
          <w:color w:val="000000"/>
          <w:sz w:val="18"/>
          <w:szCs w:val="18"/>
          <w:lang w:eastAsia="en-US"/>
        </w:rPr>
        <w:t>Ceny zaoferowane w załączniku nr 1.1.,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b/>
          <w:color w:val="000000"/>
          <w:sz w:val="18"/>
          <w:szCs w:val="18"/>
          <w:lang w:eastAsia="en-US"/>
        </w:rPr>
        <w:t xml:space="preserve">stanowiącym załącznik nr 1 do Ogłoszenia uwzględniają podatek obowiązujący od dnia 1 stycznia 2024 r. 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 xml:space="preserve">                </w:t>
      </w:r>
      <w:r>
        <w:rPr>
          <w:b/>
          <w:color w:val="000000"/>
          <w:sz w:val="18"/>
          <w:szCs w:val="18"/>
          <w:lang w:eastAsia="en-US"/>
        </w:rPr>
        <w:t>Rozporządzenie dotyczy stawek opłaty na pokrycie kosztów zagospodarowania odpadów powstałych z produktów jednorazowego użytku z tworzyw sztucznych.</w:t>
      </w:r>
    </w:p>
    <w:p>
      <w:pPr>
        <w:pStyle w:val="Normal"/>
        <w:suppressAutoHyphens w:val="false"/>
        <w:spacing w:lineRule="auto" w:line="240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 xml:space="preserve">                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68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września 2019 </w:t>
      </w:r>
      <w:r>
        <w:rPr>
          <w:color w:val="000000"/>
        </w:rPr>
        <w:t>r. Prawo zamówień publicznych (Dz. U. z 2021 r., poz. 1129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Arial" w:ascii="Arial" w:hAnsi="Arial"/>
          <w:sz w:val="20"/>
          <w:szCs w:val="20"/>
        </w:rPr>
        <w:t xml:space="preserve">²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osować, jeżeli wnioskodawca przewiduje zawarcie umowy na przedmiotowe zamierzen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0:00Z</dcterms:created>
  <dc:creator>TS</dc:creator>
  <dc:description/>
  <cp:keywords/>
  <dc:language>en-US</dc:language>
  <cp:lastModifiedBy>Zakrzewska Mariola</cp:lastModifiedBy>
  <cp:lastPrinted>2024-11-15T08:08:00Z</cp:lastPrinted>
  <dcterms:modified xsi:type="dcterms:W3CDTF">2025-03-03T07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