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>Dostawę przedmiotów umundurowania i wyekwipowania dla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02/2025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4-08-27T09:52:00Z</cp:lastPrinted>
  <dcterms:modified xsi:type="dcterms:W3CDTF">2025-01-16T12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