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bookmarkStart w:id="0" w:name="_Hlk161836104"/>
      <w:bookmarkStart w:id="1" w:name="_Hlk158883729"/>
      <w:r>
        <w:rPr>
          <w:rFonts w:cs="Arial" w:ascii="Arial" w:hAnsi="Arial"/>
          <w:b/>
          <w:sz w:val="24"/>
          <w:szCs w:val="24"/>
        </w:rPr>
        <w:t>„</w:t>
      </w:r>
      <w:bookmarkStart w:id="2" w:name="_Hlk157686720"/>
      <w:bookmarkStart w:id="3" w:name="_Hlk157684267"/>
      <w:bookmarkStart w:id="4" w:name="_Hlk157151557"/>
      <w:bookmarkStart w:id="5" w:name="_Hlk157076207"/>
      <w:r>
        <w:rPr>
          <w:rFonts w:cs="Arial" w:ascii="Arial" w:hAnsi="Arial"/>
          <w:b/>
          <w:sz w:val="20"/>
          <w:szCs w:val="20"/>
        </w:rPr>
        <w:t xml:space="preserve">B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12/07/X – </w:t>
      </w:r>
      <w:bookmarkEnd w:id="3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„Sportowo i zdrowo dla małego i dużego” – wykonanie boiska sportowego wraz z infrastrukturą rekreacyjną w Miejskim Przedszkolu Nr 48 w Katowicach przy ul. Sokolskiej 56a</w:t>
      </w:r>
      <w:bookmarkEnd w:id="2"/>
      <w:r>
        <w:rPr>
          <w:rFonts w:cs="Arial" w:ascii="Arial" w:hAnsi="Arial"/>
          <w:b/>
          <w:sz w:val="24"/>
          <w:szCs w:val="24"/>
        </w:rPr>
        <w:t>”</w:t>
      </w:r>
      <w:bookmarkEnd w:id="0"/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, dn. 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6-24T12:22:00Z</cp:lastPrinted>
  <dcterms:modified xsi:type="dcterms:W3CDTF">2024-06-24T10:22:00Z</dcterms:modified>
  <cp:revision>57</cp:revision>
  <dc:subject/>
  <dc:title/>
</cp:coreProperties>
</file>