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ku przynależności do tej samej grupy kapitałowej w rozumieniu ustawy 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 U. z 2024 r. poz. 1616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</w:t>
      </w:r>
      <w:r>
        <w:rPr>
          <w:rFonts w:cs="Arial" w:ascii="Arial" w:hAnsi="Arial"/>
          <w:b/>
        </w:rPr>
        <w:t>„Dostawę papieru offsetowego, farby oraz płyt offsetowych dla potrzeb jednostek będących na zaopatrzeniu Jednostki Wojskowej Nr 6021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 U. z 2024 r. poz. 1616), o której mowa </w:t>
        <w:br/>
        <w:t xml:space="preserve">w 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 xml:space="preserve">(Dz. U. z 2024 r. poz. 1616) </w:t>
      </w:r>
      <w:r>
        <w:rPr>
          <w:rFonts w:cs="Arial" w:ascii="Arial" w:hAnsi="Arial"/>
          <w:sz w:val="22"/>
          <w:szCs w:val="22"/>
        </w:rPr>
        <w:t xml:space="preserve">o której mowa </w:t>
        <w:br/>
        <w:t xml:space="preserve">w art. 108 ust 1 pkt. 5 ustawy Prawo zamówień publicznych. wykonawców którzy złożyli oferty, oferty częściowe w postępowaniu, istniejące między nami powiązania </w:t>
        <w:br/>
        <w:t>nie prowadzą do zakłócenia konkurencji w postępowaniu o udzielenie zamówienia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>SPRAWA NR: 08/2025/PN/Szkol i 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Przyżycka Joanna</cp:lastModifiedBy>
  <cp:lastPrinted>2025-01-29T06:30:00Z</cp:lastPrinted>
  <dcterms:modified xsi:type="dcterms:W3CDTF">2025-01-29T05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