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7.02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18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cinka drzew rosnących w pasie drogowym drogi powiatowej nr 3249P na odcinku Rychwał – Złotkowy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cinka 10 sztuk drzew z gatunku topola o obwodzie pnia mierzonego na wysokości 130 cm: 470 cm, 185 cm, 295 cm, 265 cm, 245 cm, 300 cm, 280 cm, 270 cm, 290 cm, 290 cm rosnących przy drodze powiatowej nr  3249P relacji Rychwał – Złotkow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leconej usługi polegać będzie n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dokonaniu uzgodnień i uzyskaniu pozwolenia pod wskazanymi odcinkami linii energetycznych w odpowiednich instytucjach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rzeprowadzeniu wszelkich prac przygotowawczych i oznakowaniu drogi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wycięciu 10 sztuk drze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)</w:t>
        <w:tab/>
        <w:t>utylizacji drobnicy gałęziowej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     ułożeniu ściętych pni na poboczu drog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onaniu uporządkowania terenu, na którym były prowadzone prace objęte usługą do stanu zasta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1. Usługa musi być wykonywana przez pracowników posiadających właściwe uprawnienia branżowe/merytoryczne i BHP oraz pozwolenia na pracę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one szkolenia z zakresu wycinki, pielęgnacji drze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one szkolenie z zakresu obsługi pilarki spalinowej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 Usługa musi być wykonywana przy użyciu właściwego i sprawnego sprzętu zabezpieczającego, zmechanizowanego i narzędz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Usługa będzie wykonywana w zależności od potrzeb z poziomu gruntu, </w:t>
        <w:br/>
        <w:t xml:space="preserve">z podnośnika z koszem bądź metodą alpinistyczn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4. Usługa będzie realizowana w dni robocze. W dni wolne od pracy będą realizowane usługi dla których możliwość wykonania wynika z możliwości wyłączenia urządzeń spod napięcia, jak również usługi wynikające z sytuacji awaryjnych w sieci elektroenergetycznej opera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5. Wykonawca ponosi odpowiedzialność cywilną za szkody oraz następstwa nieszczęśliwych wypadków dotyczących własnych pracowników oraz osób trzecich, </w:t>
        <w:br/>
        <w:t xml:space="preserve">a powstałych w związku z realizowanymi usług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 Za wszelkie roszczenia ze strony właścicieli przyległych działek odpowiada Wykonaw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Wykonawca zobowiązany do niezwłocznego zgłaszania telefonicznie osobie do kontaktów po stronie Zamawiającego wszelkich zauważonych usterek i nieprawidłowości </w:t>
        <w:br/>
        <w:t>w pobliżu miejsca wycinki drze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Wykonawca na swój koszt oznakuje miejsce realizacji usługi zgodnie </w:t>
        <w:br/>
        <w:t xml:space="preserve">z opracowanym przez Wykonawcę i zatwierdzonym przez Starostę Konińskiego projektem organizacji ruchu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1.03.2025 r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5.02.2025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Uwag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Na etapie oceny ofert, Zamawiający będzie miał możliwość poprawienia oczywistych omyłek rachunkowych oraz możliwość wyjaśnień treści ofert nieprowadzących do ich zmi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2. Zamawiający zastrzega sobie uprawnienie do odrzucenia oferty Wykonawcy, który wykonał wcześniej, lub realizuje na rzecz ZDP w Koninie inne zamówienie publiczne w sposób nienależyt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 istotnymi wadami lub zwłoką w terminowym wykonaniu zobowiązań umo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amawiający zastrzega sobie prawo do unieważnienia postępowania bez podania przyczy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Projekt umowy (załącznik nr 2)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17T12:48:00Z</cp:lastPrinted>
  <dcterms:modified xsi:type="dcterms:W3CDTF">2025-02-17T11:55:00Z</dcterms:modified>
  <cp:revision>52</cp:revision>
  <dc:subject/>
  <dc:title>Konin, dnia 24</dc:title>
</cp:coreProperties>
</file>