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 xml:space="preserve">Obsługa, przeglądy i konserwacja urządzeń w budynku nr 21 </w:t>
        <w:br/>
        <w:t>KW Radzionków ul. Knosał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/>
        <w:bCs/>
        <w:sz w:val="18"/>
        <w:szCs w:val="18"/>
      </w:rPr>
      <w:t>4WOG-6800.2712.5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Adamczyk Barbara</cp:lastModifiedBy>
  <cp:lastPrinted>2025-01-16T09:57:00Z</cp:lastPrinted>
  <dcterms:modified xsi:type="dcterms:W3CDTF">2025-01-16T08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