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um"/>
        <w:spacing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nr 2 do SWZ </w:t>
      </w:r>
      <w:r>
        <w:rPr/>
        <w:t>– Wykaz wspieranych modułów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409"/>
        <w:gridCol w:w="1101"/>
      </w:tblGrid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MODUŁU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SPARCIE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użytkownikami i słownikam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słownikami ruchu chory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nerator Formularz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raportami i generator raportó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omunikato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lpit lekarza i pielęgniarki</w:t>
            </w:r>
            <w:r>
              <w:rPr>
                <w:color w:val="0061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tralny Serwer Wydrukó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lecenia Medyczn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chiwum Elektronicznej Dokumentacji Medycznej - repozytorium w ramach HI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ostęp do repozytorium EDM na oddziałach poprzez przeglądarkę WW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Integracja HL7 oprogramowania wymienionego w Umowie modułami szpitalnym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Chorych – Izba Przyjęć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Chorych – Oddzia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Chorych – Statysty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kumentacja Medyczna w Szpitalu - dane opisow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oduł Zakażeń - rejestracja i statysty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cepcja Ambulatoryjna - NFZ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radnia Statysty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radnia Gabine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liczenia z NFZ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-Rejestracj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ownia Diagnostyczn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Zakładem Radiologii (RIS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chiwum Badań Obrazowych PAC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ministrator Archiwum Badań Obrazowych PAC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łączenie stacji diagnostycznej lub urządzenia drukującego do PAC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 z urządzeniami DICO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CD Export - zapis wyniku badania na płycie CD/DVD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port badań z nośników zewnętrzny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strybucja Badań Obrazowych na Oddziałach poprzez WW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arka do obrazów DICOM - DiagRAAD wersja WW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lecanie badań teleradiologiczny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habilitacj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pteczki w jednostkach z kodowaniem na pacjent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lecenia Lekó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chunek Kosztów Leczenia Pacjent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lok Operacyjn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teka Eurosof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mow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 Obserwacji wkłuci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Zwolnieni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pozytorium EDM PatAR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pozytorium EDM dla LAB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</w:tbl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Chrapek Zbigniew</dc:creator>
  <dc:description/>
  <cp:keywords/>
  <dc:language>en-US</dc:language>
  <cp:lastModifiedBy>Magdziarz Justyna</cp:lastModifiedBy>
  <dcterms:modified xsi:type="dcterms:W3CDTF">2025-02-12T07:54:00Z</dcterms:modified>
  <cp:revision>2</cp:revision>
  <dc:subject/>
  <dc:title/>
</cp:coreProperties>
</file>