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60277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19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07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ilena Żołnowska-Dampc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zolnowska-dampc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bookmarkStart w:id="0" w:name="_Hlk177477847"/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UP WYPOSAŻENIA DO TRANSPORTU ORAZ POBYTU SZPITALNEGO PACJENTA W SZPITALNYM ODDZIALE RATUNKOWYM SZPITALI POMORSKICH SP. Z O.O. W LOKALIZACJI W WEJHEROWIE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38-76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;Arial" w:ascii="Arial;Arial" w:hAnsi="Arial;Arial"/>
          <w:sz w:val="16"/>
          <w:szCs w:val="16"/>
        </w:rPr>
        <w:t>ób n</w:t>
      </w:r>
      <w:bookmarkEnd w:id="12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4:00Z</dcterms:created>
  <dc:creator>Kowalski Artur</dc:creator>
  <dc:description/>
  <cp:keywords/>
  <dc:language>en-US</dc:language>
  <cp:lastModifiedBy>Milena Żołnowska-Dampc</cp:lastModifiedBy>
  <cp:lastPrinted>2024-09-02T09:34:00Z</cp:lastPrinted>
  <dcterms:modified xsi:type="dcterms:W3CDTF">2024-10-07T07:17:00Z</dcterms:modified>
  <cp:revision>10</cp:revision>
  <dc:subject/>
  <dc:title/>
</cp:coreProperties>
</file>