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Warunków Zamówienia w postępowaniu o zamówienie publiczne prowadzonym w trybie przetargu n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Część nr 1 – Przygotowanie zbiorników ciśnieniowych do rewizji wewnętrznej, zewnętrznej oraz próby ciśnieniowej na KTr 852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Część nr 2 – Przygotowanie zbiorników ciśnieniowych do rewizji wewnętrznej, zewnętrznej oraz próby ciśnieniowej na KTr 853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Część nr 3 – Przygotowanie zbiorników ciśnieniowych do rewizji wewnętrznej, zewnętrznej oraz próby ciśnieniowej na OTrM 825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Część nr 4 – Przygotowanie zbiorników hydroforowych do rewizji wewnętrznej, zewnętrznej oraz próby ciśnieniowej na OTrM 825 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na wykonanie przedmiotu zamówienia w pełnym zakresie określonym w Warunkach Zamówienia</w:t>
      </w:r>
      <w:r>
        <w:rPr/>
        <w:t xml:space="preserve"> na część nr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* , 2* , 3*, 4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/>
      </w:pPr>
      <w:r>
        <w:rPr>
          <w:b/>
          <w:color w:val="000000"/>
        </w:rPr>
        <w:t>OFERUJĘ/JEMY</w:t>
      </w:r>
      <w:r>
        <w:rPr>
          <w:color w:val="000000"/>
        </w:rPr>
        <w:t xml:space="preserve"> wykonanie przedmiotu zamówienia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1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2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zęść nr 3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4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gółem za część nr 1-4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/>
      </w:pPr>
      <w:r>
        <w:rPr>
          <w:b/>
          <w:color w:val="000000"/>
        </w:rPr>
        <w:t>OFERUJĘ/JEMY</w:t>
      </w:r>
      <w:r>
        <w:rPr>
          <w:color w:val="000000"/>
        </w:rPr>
        <w:t xml:space="preserve"> wartość roboczogodziny za wykonane prace naprawc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1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2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zęść nr 3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77" w:hanging="6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4:</w:t>
      </w:r>
      <w:r>
        <w:rPr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 xml:space="preserve">OŚWIADCZAMY, ŻE </w:t>
      </w:r>
      <w:r>
        <w:rPr/>
        <w:t xml:space="preserve">na wykonane prace naprawcze oraz wszystkie materiały zastosowane w przedmiotowej umowie </w:t>
      </w:r>
      <w:r>
        <w:rPr>
          <w:b/>
        </w:rPr>
        <w:t xml:space="preserve">udzielimy gwarancji na okres …… miesięcy </w:t>
      </w:r>
      <w:r>
        <w:rPr/>
        <w:t>od dnia podpisania „Protokołu zdawczo – odbiorczego”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minimalny okres gwarancji wynosi 12 m-cy)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b/>
          <w:b/>
          <w:lang w:eastAsia="ar-SA"/>
        </w:rPr>
      </w:pPr>
      <w:r>
        <w:rPr>
          <w:b/>
        </w:rPr>
        <w:t>ZOBOWIĄZUJĘ/JEMY SIĘ</w:t>
      </w:r>
      <w:r>
        <w:rPr/>
        <w:t xml:space="preserve"> do realizacji umowy w terminie:</w:t>
      </w:r>
      <w:r>
        <w:rPr>
          <w:b/>
        </w:rPr>
        <w:t xml:space="preserve"> 60 dni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postępowania 01/R/T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lecka Agnieszka</cp:lastModifiedBy>
  <cp:lastPrinted>2025-01-23T11:58:00Z</cp:lastPrinted>
  <dcterms:modified xsi:type="dcterms:W3CDTF">2025-01-23T10:58:00Z</dcterms:modified>
  <cp:revision>72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e3edee-19ae-4d87-b18f-a63fd6c6b8d9</vt:lpwstr>
  </property>
</Properties>
</file>