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UMOWA</w:t>
      </w:r>
      <w:r>
        <w:rPr>
          <w:rFonts w:cs="Arial Narrow" w:ascii="Arial Narrow" w:hAnsi="Arial Narrow"/>
          <w:sz w:val="28"/>
          <w:szCs w:val="28"/>
        </w:rPr>
        <w:t xml:space="preserve"> NR …….. /2024 O ROBOTY BUDOWLA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warta we Bobolicach u w dniu ……………………….. r. pomiędz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bookmarkStart w:id="0" w:name="_Hlk92151857"/>
      <w:bookmarkEnd w:id="0"/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……………………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 z siedzibą  ………………………….., </w:t>
      </w:r>
      <w:r>
        <w:rPr>
          <w:rFonts w:cs="Arial Narrow" w:ascii="Arial Narrow" w:hAnsi="Arial Narrow"/>
          <w:color w:val="000000"/>
          <w:sz w:val="24"/>
          <w:szCs w:val="24"/>
        </w:rPr>
        <w:t>posiadając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umer NIP…………………., reprezentowaną przez: 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.,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bookmarkStart w:id="1" w:name="_Hlk92151857"/>
      <w:bookmarkEnd w:id="1"/>
      <w:r>
        <w:rPr>
          <w:rFonts w:cs="Arial Narrow" w:ascii="Arial Narrow" w:hAnsi="Arial Narrow"/>
          <w:color w:val="000000"/>
          <w:sz w:val="24"/>
          <w:szCs w:val="24"/>
        </w:rPr>
        <w:t>zwaną w dalszej części umowy "WYKONAWCA"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…………………………</w:t>
      </w: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. z siedziba w ………………. przy …………………………, </w:t>
      </w:r>
      <w:r>
        <w:rPr>
          <w:rFonts w:cs="Arial Narrow" w:ascii="Arial Narrow" w:hAnsi="Arial Narrow"/>
          <w:color w:val="000000"/>
          <w:sz w:val="24"/>
          <w:szCs w:val="24"/>
        </w:rPr>
        <w:t>wpisaną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jestru Przedsiębiorców Krajowego Rejestru Sądowego pod numerem ………………… posiadając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umer NIP ………………., reprezentowaną przez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…………………….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ą w dalszej części umowy "ZAMAWIAJĄCYM "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a zawarta umowa o następującej treści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  <w:tab w:val="right" w:pos="426" w:leader="none"/>
        </w:tabs>
        <w:spacing w:lineRule="auto" w:line="36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leca, a Wykonawca przyjmuje do wykonania roboty budowlane obejmujące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  <w:t>Rewitalizacja Cerkwi pw Wszystkich Świętych w Bobolicach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right" w:pos="426" w:leader="none"/>
        </w:tabs>
        <w:spacing w:lineRule="auto" w:line="36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res rzeczowy przedmiotu umowy określony został w kosztorysie stanowiącym Załącznik nr 1 do niniejszej umowy.  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przed podpisaniem niniejszej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ę i akceptuje do wykonania przedmiot umowy określony w § 1 niniejszej umowy;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godnie z dokumentacją projektową ,którą stanowi program konserwatorski zatwierdzony przez WKZ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posiada wiedzę, doświadczenie i środki niezbędne do realizacji                           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obowiązuje się do wykonania przedmiotu umowy zgodnie z dokumentacją projektową, zasadami wiedzy technicznej, Polskimi Normami i obowiązującymi przepisami oraz  przestrzegania w trakcie wykonywania robót przepisów  BHP  i  ppoż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y realizacj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realizacji umowy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częcie prac: </w:t>
      </w:r>
      <w:r>
        <w:rPr>
          <w:rFonts w:cs="Arial Narrow" w:ascii="Arial Narrow" w:hAnsi="Arial Narrow"/>
          <w:b/>
          <w:sz w:val="24"/>
          <w:szCs w:val="24"/>
        </w:rPr>
        <w:t>…………………..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zakończenia: </w:t>
      </w:r>
      <w:r>
        <w:rPr>
          <w:rFonts w:cs="Arial Narrow" w:ascii="Arial Narrow" w:hAnsi="Arial Narrow"/>
          <w:b/>
          <w:sz w:val="24"/>
          <w:szCs w:val="24"/>
        </w:rPr>
        <w:t>30.09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y dopuszczają możliwość przedłużenia trwania umowy wobec konieczności i potrzeby                             wykonywania kolejnych związanych z przedmiotem umowy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zakończenia robót ulega przesunięciu w przypadkach zwłoki w przekazaniu  frontu robót lub przerwy w realizacji robót z przyczyn za które Wykonawca nie ponosi  odpowiedzialnośc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artość umowy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szCs w:val="24"/>
        </w:rPr>
        <w:t>Wynagrodzenie ryczałtowe za wykonanie przedmiotu umowy określonego w § 1 ust. 1 wynosi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……………………</w:t>
      </w:r>
      <w:r>
        <w:rPr>
          <w:rFonts w:cs="Arial Narrow" w:ascii="Arial Narrow" w:hAnsi="Arial Narrow"/>
          <w:b/>
          <w:i/>
          <w:szCs w:val="24"/>
        </w:rPr>
        <w:t xml:space="preserve">  - brutt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iCs/>
          <w:szCs w:val="24"/>
        </w:rPr>
        <w:t>(słownie:………………………………………………………………)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.w. kwota zawiera podatek VAT według obowiązujących przepisów.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ab/>
        <w:t xml:space="preserve">         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5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Fakturowanie i rozliczenie robót realizowane będzie na podstawie faktur przejściowych wg procentowego zaawansowania prac oraz faktury końcowej -  wystawionej po wykonaniu całości zad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3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tawą wystawienia faktury będzie protokół odbioru robót potwierdzon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3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opłaci fakturę Wykonawcy przelewem na rachunek Wykonawcy wskazany w fakturze, w terminie  30 dni licząc od daty wystawienia faktur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3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oświadcza, że jest podatnikiem podatku VAT, zarejestrowanym pod                                             nr  </w:t>
      </w:r>
      <w:r>
        <w:rPr>
          <w:rFonts w:cs="Arial Narrow" w:ascii="Arial Narrow" w:hAnsi="Arial Narrow"/>
          <w:b/>
          <w:szCs w:val="24"/>
        </w:rPr>
        <w:t>NIP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……………………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3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awca oświadcza, że jest podatnikiem podatku VAT, zarejestrowanym pod                                    nr </w:t>
      </w:r>
      <w:r>
        <w:rPr>
          <w:rFonts w:cs="Arial Narrow" w:ascii="Arial Narrow" w:hAnsi="Arial Narrow"/>
          <w:b/>
          <w:szCs w:val="24"/>
        </w:rPr>
        <w:t>NIP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……………………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3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  nieterminowe  płatności  Wykonawca  ma  prawo   naliczania  odsetek  w  wysokości    ustawowej za  każdy  dzień  zwłoki.</w:t>
      </w:r>
    </w:p>
    <w:p>
      <w:pPr>
        <w:pStyle w:val="Heading3"/>
        <w:tabs>
          <w:tab w:val="clear" w:pos="708"/>
          <w:tab w:val="left" w:pos="368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6</w:t>
      </w:r>
    </w:p>
    <w:p>
      <w:pPr>
        <w:pStyle w:val="Heading5"/>
        <w:tabs>
          <w:tab w:val="clear" w:pos="708"/>
          <w:tab w:val="left" w:pos="840" w:leader="none"/>
          <w:tab w:val="left" w:pos="3686" w:leader="none"/>
        </w:tabs>
        <w:jc w:val="center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Obowiązki Zamawiając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rzekazanie - w uzgodnionym terminie - przystosowanego frontu robót umożliwiającego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zanie w obrębie budowy miejsca składowania materiał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kazanie miejsca i udostępnienie poboru wody i energii elektry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konanie w terminie do 3 dni od daty zgłoszenia gotowości do odbioru komisyjnych czynności odbiorowych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łata za wykonane robot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oświadcza, że   posiada  środki  na  realizację  niniejszej 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708"/>
          <w:tab w:val="left" w:pos="368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7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wiązki Wykonawcy</w:t>
      </w:r>
    </w:p>
    <w:p>
      <w:pPr>
        <w:pStyle w:val="Normal"/>
        <w:tabs>
          <w:tab w:val="clear" w:pos="708"/>
          <w:tab w:val="left" w:pos="840" w:leader="none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368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ć przedmiot umowy zgodnie z udostępnioną dokumentacją, zasadami wiedzy                              technicznej,   Polskimi Normami i obowiązującym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zymanie ładu i porządku na terenie budowy, a po zakończeniu robót usunięcia  poza teren                             budowy wszelkich materiałów, urządzeń tymczasowych, zaplecza,  oraz  zapewnienie                                 pracownikom warunków socjalnych i sanitarnych na czas realizacji przedmiotu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ć obowiązujące przepisy w zakresie ochrony środowiska, bhp i p. poż. w trakcie                          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ć roboty dodatkowe związane z przedmiotem umowy, za osobnym wynagrodzeniem,                  na podstawie protokółu konieczności, po ustaleniu przez Strony wysokości terminów realizacji tych robót – wartość robót zostanie rozliczona wg stawek zawartych w kosztorysach.</w:t>
      </w:r>
    </w:p>
    <w:p>
      <w:pPr>
        <w:pStyle w:val="Normal"/>
        <w:tabs>
          <w:tab w:val="clear" w:pos="708"/>
          <w:tab w:val="left" w:pos="840" w:leader="none"/>
          <w:tab w:val="left" w:pos="368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686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&amp;7a. </w:t>
      </w:r>
    </w:p>
    <w:p>
      <w:pPr>
        <w:pStyle w:val="Normal"/>
        <w:tabs>
          <w:tab w:val="clear" w:pos="708"/>
          <w:tab w:val="left" w:pos="840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zedstawicielstwo </w:t>
      </w:r>
    </w:p>
    <w:p>
      <w:pPr>
        <w:pStyle w:val="Normal"/>
        <w:tabs>
          <w:tab w:val="clear" w:pos="708"/>
          <w:tab w:val="left" w:pos="840" w:leader="none"/>
          <w:tab w:val="left" w:pos="3686" w:leader="none"/>
        </w:tabs>
        <w:ind w:left="71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mawiającego reprezentować będzie ……………………………………….), osoba upoważniona do podpisywania protokołów odbioru , 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ykonawcę reprezentować będzie ……………………………………………..</w:t>
      </w:r>
    </w:p>
    <w:p>
      <w:pPr>
        <w:pStyle w:val="Heading3"/>
        <w:tabs>
          <w:tab w:val="clear" w:pos="708"/>
          <w:tab w:val="left" w:pos="368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8</w:t>
      </w:r>
    </w:p>
    <w:p>
      <w:pPr>
        <w:pStyle w:val="Heading3"/>
        <w:tabs>
          <w:tab w:val="clear" w:pos="708"/>
          <w:tab w:val="left" w:pos="368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warancja i rękoj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udziela Zamawiającemu gwarancji jakości na przedmiot umowy.                                               Okres gwarancji  wynos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6 miesięc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g terminu gwarancji i rękojmi rozpoczyna się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sie gwarancji i rękojmi Wykonawca zobowiązuje się do usunięcia usterek  powstałych                     z przyczyn leżących po stronie Wykonawcy w terminie uzgodnionym z Zamawiającym.</w:t>
      </w:r>
    </w:p>
    <w:p>
      <w:pPr>
        <w:pStyle w:val="Heading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9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anawiają, że przedmiotem odbioru będzie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inien zgłosić Zamawiającemu zakończenie robót i osiągnięcie gotowości do odbioru przedmiotu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winien dokonać komisyjnych czynności odbioru przedmiotu niniejszej umowy w ciągu     3-ch dni  od daty powiadomienia go o osiągnięciu gotowości do odbi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trony postanawiają, że z czynności odbioru końcowego zadania spisany będzie protokół zawierający wszelkie ustalenia dokonane w toku odbioru, jak też terminy wyznaczone  na usunięcie ewentualnych stwierdzonych przy odbiorze ustere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łaci Zamawiającemu kary umowne za:</w:t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/ zwłokę w wykonaniu przedmiotu umowy – w wysokości 0,1% wynagrodzenia umownego za każdy dzień zwłoki, </w:t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b/ zwłokę w usunięciu usterek stwierdzonych przy odbiorze - w wysokości 0,1%  wynagrodzenia     umownego określonego w § 4 pkt. 1 umowy, za każdy dzień zwłoki liczony od dnia uzgodnionego  protokolarnie przez Strony na usunięcie wad,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odstąpienie od umowy z przyczyn zależnych od Wykonawcy - w wysokości 10%   wynagrodzenia umownego określonego w § 4 pkt. 1 umowy,</w:t>
      </w:r>
    </w:p>
    <w:p>
      <w:pPr>
        <w:pStyle w:val="TextBody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Łączny limit kar umownych, jakie Wykonawca płaci Zamawiającemu ustala się na 10% wynagrodzenia określonego w § 4 pkt. 1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   Zamawiający płaci Wykonawcy kary umowne za:</w:t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a/ zwłokę w przekazaniu frontu robót, lub spowodowanie przerwy w realizacji robót  w wysokości     0,1% wynagrodzenia umownego określonego w § 4 pkt. 1 umowy, za każdy dzień zwłoki lub przerwy,</w:t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b/ zwłokę w przeprowadzeniu odbioru zgodnie z postanowieniami § 8 – w wysokości 0,1% wynagrodzenia umownego określonego w § 4 pkt. 1 umowy, liczony od dnia gotowości do odbioru,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odstąpienie od umowy z przyczyn zależnych od Zamawiającego– w wysokości 10% wynagrodzenia umownego określonego w § 4 pkt. 1 umowy.</w:t>
      </w:r>
    </w:p>
    <w:p>
      <w:pPr>
        <w:pStyle w:val="TextBody"/>
        <w:ind w:left="567" w:hanging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Łączny limit kar umownych, jakie Zamawiający płaci Wykonawcy ustala się na 10% wynagrodzenia określonego w § 4 pkt. 1 umow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567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§ 11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CHRONA DANYCH OSOBOWYCH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. </w:t>
        <w:tab/>
        <w:t>Realizacja umowy wymaga gromadzenia danych osobowych (informacji i danych objętych wymianą w związku z niniejszą Umową, które są powiązane z jakąkolwiek zidentyfikowaną lub możliwą do zidentyfikowania osobą fizyczną lub, w zakresie sprzeczności z obowiązującymi przepisami prawa, które podlegają obowiązującym przepisom o ochronie danych osobowych). Zakres danych osobowych obejmuje dane osobowe niezbędne do realizacji przedmiotu umowy, w szczególności mogących dotyczyć pracowników stron umowy, oraz innych osób fizycznych, których dane osobowe są konieczne do realizacji przedmiotu Umowy. Dane osobowe mogą obejmować: imię i nazwisko, służbowy adres email, nr telefonu służbowego, stanowisko pracy, informacje o posiadanych uprawnieniach i szkoleniach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2. </w:t>
        <w:tab/>
        <w:t>Obydwie strony będą przestrzegać obowiązujących przepisów o ochronie danych osobowych dotyczących danych osobowych przetwarzanych w związku z działalnością na mocy niniejszej Umowy. Strony podejmą wszelkie uzasadnione z handlowego punktu widzenia i prawne kroki w celu ochrony danych osobowych przed niepożądanym ujawnieniem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3. </w:t>
        <w:tab/>
        <w:t>Jeśli obydwie strony przekazują dane osobowe, zapewnią, że są do tego uprawnione. Strona przekazująca dane osobowe zawiadomi osoby, których dane osobowe dostarczył, o takim przekazaniu przed ich dostarczeniem odbiorcy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4. </w:t>
        <w:tab/>
        <w:t>Obydwie strony mogą udostępniać dane osobowe swoim dostawcom usług, ale wyłącznie zgodnie z obowiązującymi przepisami o ochronie danych osobowych oraz z odpowiednimi wdrożonymi zabezpieczeniami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5. </w:t>
        <w:tab/>
        <w:t>W zakresie, w jakim obydwie strony przetwarzają dane osobowe w ramach niniejszej umowy, są uprawnione do przechowywania danych osobowych na czas obowiązywania niniejszej umowy oraz w okresie późniejszym, zgodnie z wymaganiami umowy, w celu ochrony praw obu stron lub spełnienia wymogów prawa i sprawozdawczości. W zakresie, w jakim strona przetwarza dane osobowe do celów odrębnych i niezależnych od niniejszej Umowy, występuje w charakterze administratora danych i przejmuje obowiązki prawne administratora danych, w tym w zakresie określenia odpowiedniego okresu przechowywania danych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6. </w:t>
        <w:tab/>
        <w:t>Jeśli dane osobowe są związane z incydentem naruszenia ochrony danych (wszelkimi okolicznościami obejmującymi rzeczywistą lub uzasadnioną możliwość uzyskania dostępu do danych osobowych przez osoby nieupoważnione, wejścia przez nie w posiadanie takich danych, ich utratę lub zniszczenie), strona, w której systemie dane były przechowywane, ponosi odpowiedzialność za wszelkie powiadomienia i związane z tym koszty. O ile nie jest to sprzeczne z przepisami prawa lub zakazane przez właściwy dla jednej ze stron organ regulacyjny, strona powiadamiająca dołoży racjonalnie uzasadnionych starań w celu dokonania uzgodnień z drugą stroną, by umożliwić jej wpływ na treść powiadomienia przed jego sporządzeniem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>7.</w:t>
        <w:tab/>
        <w:t>Jeśli podczas wykonywania zobowiązań wynikających z niniejszej umowy jedna ze stron uzyska informacje o: (i) skardze lub zarzucie wskazujących na naruszenie obowiązujących przepisów o ochronie danych osobowych; (ii) wniosku co najmniej jednej osoby ubiegającej się o dostęp do danych osobowych, wprowadzenie do nich poprawek lub ich usunięcie lub (iii) zapytaniu lub skardze co najmniej jednej osoby w związku z przetwarzaniem danych osobowych, wówczas ta strona podejmie wszelkie uzasadnione starania w celu niezwłocznego powiadomienia drugiej ze stron o wyżej wskazanych okolicznościach, z wyjątkiem przypadków, w których jest to niedopuszczalne na mocy prawa, zakazane przez organy ścigania lub przez właściwy organ regulacyjny. Strony zapewnią sobie wzajemne, uzasadnione z handlowego punktu widzenia wsparcie w zakresie weryfikacji powyższych informacji, określania istotnych informacji, przygotowywania odpowiedzi, wdrażania działań naprawczych i/lub współpracy w prowadzeniu wszelkich roszczeń oraz postępowań sądowych lub regulacyjnych i obrony przed takimi roszczeniami oraz postępowaniami.</w:t>
      </w:r>
    </w:p>
    <w:p>
      <w:pPr>
        <w:pStyle w:val="Normal"/>
        <w:ind w:left="284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8. </w:t>
        <w:tab/>
        <w:t>W sprawach nieuregulowanych w niniejszym punkcie, mają zastosowanie odpowied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szCs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odpowiednie przepisy Kodeksu Cywilnego i Prawa Budowl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szelkie zmiany i uzupełnienia treści niniejszej umowy wymagają formy pisemnej  w postaci aneksu do umowy,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entualne spory wynikłe na tle realizacji niniejszej umowy, Strony zobowiązują się  rozstrzygać                            polubownie a w przypadku braku porozumienia przekazać do rozpatrzenia przez Sąd Powszechny                      w 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1:  Cena ofertow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ZAMAWIAJACY:</w:t>
        <w:tab/>
        <w:tab/>
        <w:tab/>
        <w:t xml:space="preserve">             </w:t>
        <w:tab/>
        <w:t>WYKONAWCA:</w:t>
      </w:r>
    </w:p>
    <w:sectPr>
      <w:footerReference w:type="default" r:id="rId2"/>
      <w:type w:val="nextPage"/>
      <w:pgSz w:w="11906" w:h="16838"/>
      <w:pgMar w:left="1418" w:right="1133" w:gutter="0" w:header="0" w:top="568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855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0" w:leader="none"/>
      </w:tabs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ini1">
    <w:name w:val="mini1"/>
    <w:qFormat/>
    <w:rPr>
      <w:sz w:val="14"/>
      <w:szCs w:val="1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lang w:val="en-US" w:eastAsia="en-US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74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2:00Z</dcterms:created>
  <dc:creator>P.M.B.H. Energopol S.A.</dc:creator>
  <dc:description/>
  <cp:keywords/>
  <dc:language>en-US</dc:language>
  <cp:lastModifiedBy>Natalia</cp:lastModifiedBy>
  <cp:lastPrinted>2024-03-22T08:49:00Z</cp:lastPrinted>
  <dcterms:modified xsi:type="dcterms:W3CDTF">2024-03-22T07:49:00Z</dcterms:modified>
  <cp:revision>6</cp:revision>
  <dc:subject/>
  <dc:title>     </dc:title>
</cp:coreProperties>
</file>