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p/FZ/Spr–1A/OPUS-19/ 102 /2025                                 </w:t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Wrocław dn. 19.02.2025 r.</w:t>
      </w:r>
    </w:p>
    <w:p>
      <w:pPr>
        <w:pStyle w:val="Normal"/>
        <w:autoSpaceDE w:val="false"/>
        <w:spacing w:before="60" w:after="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NR 1 DLA WYKONAWCÓW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en-US"/>
        </w:rPr>
        <w:t>Przedmiot zamówienia jest współfinansowany z środków Narodowego Centrum Nauki  w ramach grantu NCN Umowa nr UMO-2020/37/B/NZ1/01106, projekt badawczy nr 2020/37/B/NZ1/01106, pt. Mechanizm organizacji i regulacji tratw błonowych. Poszukiwanie białek zaangażowanych w regulację heterogenności lateralnej błony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en-US"/>
        </w:rPr>
        <w:t>akronim wew. OPUS-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yrektor Wojewódzkiego Szpitala Specjalistycznego we Wrocławiu przy ul. Kamieńskiego 73a przekazuje treść przekazuje treść zapytań wraz z wyjaśnieniami oraz modyfikacji dotyczących zaproszenia do składania ofert pn. „Zakup kolumn do FLPC - POWTÓRKA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ytanie nr 1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sz w:val="22"/>
          <w:szCs w:val="22"/>
        </w:rPr>
      </w:pPr>
      <w:bookmarkStart w:id="0" w:name="_Hlk167791914"/>
      <w:bookmarkEnd w:id="0"/>
      <w:r>
        <w:rPr>
          <w:rFonts w:cs="Calibri" w:ascii="Calibri" w:hAnsi="Calibri"/>
          <w:sz w:val="22"/>
          <w:szCs w:val="22"/>
        </w:rPr>
        <w:t>W związku z koniecznością sprowadzenia niektórych kolumn wskazanych w zapytaniu z magazynów zagranicznych dostawcy, zwracam się z uprzejmą prośbą o wydłużenie terminu dostawy do 14 dni roboczych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1" w:name="_Hlk167791914"/>
      <w:bookmarkEnd w:id="1"/>
      <w:r>
        <w:rPr>
          <w:rFonts w:cs="Calibri" w:ascii="Calibri" w:hAnsi="Calibri"/>
          <w:b/>
          <w:bCs/>
          <w:i/>
          <w:sz w:val="22"/>
          <w:szCs w:val="22"/>
        </w:rPr>
        <w:t>Zamawiający wyraża zgodę na powyższ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Jednocześnie Zamawiający modyfikuje zapisy w następujący sposób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OWINNO BYĆ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- Zaproszenie do składania ofert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Rozdział X. Przesłanki wykluczenia Wykonawcy ust. 2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ę pomiędzy którym a Zamawiającym istnieją powiązania osobowe lub/i kapitałowe. Przez powiązania osobowe lub kapitałowe rozumie się wzajemne </w:t>
      </w:r>
      <w:bookmarkStart w:id="2" w:name="_Hlk190844217"/>
      <w:r>
        <w:rPr>
          <w:rFonts w:cs="Calibri" w:ascii="Calibri" w:hAnsi="Calibri"/>
          <w:color w:val="FF0000"/>
          <w:sz w:val="22"/>
          <w:szCs w:val="22"/>
          <w:highlight w:val="yellow"/>
          <w:lang w:eastAsia="en-US"/>
        </w:rPr>
        <w:t>powiązania pomiędzy Zamawiającym a Wykonawcą lub pomiędzy Wykonawcą a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 </w:t>
      </w:r>
      <w:bookmarkEnd w:id="2"/>
      <w:r>
        <w:rPr>
          <w:rFonts w:cs="Calibri" w:ascii="Calibri" w:hAnsi="Calibri"/>
          <w:color w:val="000000"/>
          <w:sz w:val="22"/>
          <w:szCs w:val="22"/>
          <w:lang w:eastAsia="en-US"/>
        </w:rPr>
        <w:t>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) uczestniczeniu w spółce jako wspólnik spółki cywilnej lub spółki osobowej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b) posiadaniu najmniej 10% udziałów lub akcji;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) pełnieniu funkcji członka organu nadzorczego lub zarządzającego, prokurenta, pełnomocnika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) pozostawaniu w związku małżeńskim, w stosunku pokrewieństwa lub powinowactwa w linii prostej, pokrewieństwa lub powinowactwa w linii bocznej do drugiego stopnia lub w stosunku przysposobienia, opieki lub kurateli.”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sz w:val="22"/>
          <w:szCs w:val="22"/>
        </w:rPr>
        <w:t>Rozdział XV. ODWOŁANIE ust. 4 i 5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Odwołanie powinno zawierać </w:t>
      </w:r>
      <w:r>
        <w:rPr>
          <w:rFonts w:cs="Calibri" w:ascii="Calibri" w:hAnsi="Calibri"/>
          <w:bCs/>
          <w:strike/>
          <w:color w:val="000000"/>
          <w:sz w:val="22"/>
          <w:szCs w:val="22"/>
          <w:lang w:val="en-US" w:eastAsia="en-US"/>
        </w:rPr>
        <w:t>określenie czynności dokonanej przez Zamawiającego, która kwestionuje Oferent,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  <w:highlight w:val="yellow"/>
          <w:lang w:val="en-US" w:eastAsia="en-US"/>
        </w:rPr>
        <w:t>przedstawienie zarzutów, uzasadnienie oraz ewentualne dowody na poparcie stanowiska Oferent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Odwołanie wnoszone jest w terminie 7 dni od dnia dokonania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kwestionowanej czynności</w:t>
      </w:r>
      <w:r>
        <w:rPr>
          <w:rFonts w:cs="Calibri" w:ascii="Calibri" w:hAnsi="Calibri"/>
          <w:bCs/>
          <w:color w:val="FF0000"/>
          <w:sz w:val="22"/>
          <w:szCs w:val="22"/>
          <w:lang w:val="en-US" w:eastAsia="en-US"/>
        </w:rPr>
        <w:t xml:space="preserve"> </w:t>
      </w:r>
      <w:bookmarkStart w:id="3" w:name="_Hlk190844295"/>
      <w:r>
        <w:rPr>
          <w:rFonts w:cs="Calibri" w:ascii="Calibri" w:hAnsi="Calibri"/>
          <w:bCs/>
          <w:color w:val="FF0000"/>
          <w:sz w:val="22"/>
          <w:szCs w:val="22"/>
          <w:highlight w:val="yellow"/>
          <w:lang w:val="en-US" w:eastAsia="en-US"/>
        </w:rPr>
        <w:t>rozstrzygnięcia postępowania</w:t>
      </w:r>
      <w:bookmarkEnd w:id="3"/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- Załącznik nr 4 -  oświadczenie o braku powiązań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z powiązania osobowe lub kapitałowe rozumie się wzajemne powiązania </w:t>
      </w:r>
      <w:bookmarkStart w:id="4" w:name="_Hlk190844343"/>
      <w:r>
        <w:rPr>
          <w:rFonts w:eastAsia="Calibri" w:cs="Calibri" w:ascii="Calibri" w:hAnsi="Calibri"/>
          <w:color w:val="FF0000"/>
          <w:sz w:val="22"/>
          <w:szCs w:val="22"/>
          <w:highlight w:val="yellow"/>
          <w:lang w:eastAsia="en-US"/>
        </w:rPr>
        <w:t>pomiędzy Zamawiającym a Wykonawcą lub pomiędzy Wykonawcą 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End w:id="4"/>
      <w:r>
        <w:rPr>
          <w:rFonts w:eastAsia="Calibri" w:cs="Calibri" w:ascii="Calibri" w:hAnsi="Calibri"/>
          <w:sz w:val="22"/>
          <w:szCs w:val="22"/>
          <w:lang w:eastAsia="en-US"/>
        </w:rPr>
        <w:t>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uczestniczeniu w spółce jako wspólnik spółki cywilnej lub spółki osobowej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posiadaniu najmniej 10% udziałów lub akcji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pełnieniu funkcji członka organu nadzorczego lub zarządzającego, prokurenta, pełnomocnika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 pozostawaniu w związku małżeńskim, w stosunku pokrewieństwa lub powinowactwa w lini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stej, pokrewieństwa lub powinowactwa w linii bocznej do drugiego stopnia lub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tosunku przysposobienia, opieki lub kurateli.”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- Załącznik nr. 1.1 formularz asortymentowo-cenowy – dodano kolumny nr 10 „nr katalogowy” i nr 11 „producent kod/nazwa własna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 załączeniu do niniejszej informacji zmodyfikowane Zaproszenie do składania ofert,  Załącznik nr 4 -  oświadczenie o braku powiązań, Załącznik nr. 1.1 formularz asortymentowo-cenowy.</w:t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a zmiana jest integralną częścią Zaproszenia i dotyczy wszystkich Wykonawców. Wykonawcy zobowiązani są złożyć ofertę z uwzględnieniem powyższego. </w:t>
      </w:r>
    </w:p>
    <w:sectPr>
      <w:headerReference w:type="default" r:id="rId2"/>
      <w:type w:val="nextPage"/>
      <w:pgSz w:w="11906" w:h="16838"/>
      <w:pgMar w:left="1134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238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8:00Z</dcterms:created>
  <dc:creator>MWO</dc:creator>
  <dc:description/>
  <cp:keywords/>
  <dc:language>en-US</dc:language>
  <cp:lastModifiedBy>Wojciechowska Monika</cp:lastModifiedBy>
  <cp:lastPrinted>2025-02-19T08:05:00Z</cp:lastPrinted>
  <dcterms:modified xsi:type="dcterms:W3CDTF">2025-02-19T07:05:00Z</dcterms:modified>
  <cp:revision>24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